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 Н Ф О Р М А Ц И 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деятельности Отдела МВД России по городу Нефтекамску </w:t>
      </w:r>
    </w:p>
    <w:p>
      <w:pPr>
        <w:pStyle w:val="Heading"/>
        <w:rPr>
          <w:szCs w:val="28"/>
        </w:rPr>
      </w:pPr>
      <w:r>
        <w:rPr>
          <w:szCs w:val="28"/>
        </w:rPr>
        <w:t>в 2019 год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Характеристика криминальной обстановки на территории </w:t>
      </w:r>
    </w:p>
    <w:p>
      <w:pPr>
        <w:pStyle w:val="Heading"/>
        <w:rPr>
          <w:szCs w:val="28"/>
        </w:rPr>
      </w:pPr>
      <w:r>
        <w:rPr>
          <w:szCs w:val="28"/>
        </w:rPr>
        <w:t>городского округа город Нефтекамск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2019 году руководством Отдела МВД России по городу Нефтекамску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 в соответствии с ежегодными Посланиями Президента Российской Федерации и Главы Республики Башкортостан, республиканскими программами правоохранительной направленности, а также Директивой МВД </w:t>
      </w:r>
      <w:r>
        <w:rPr>
          <w:color w:val="000000"/>
          <w:spacing w:val="1"/>
          <w:sz w:val="28"/>
          <w:szCs w:val="28"/>
        </w:rPr>
        <w:t xml:space="preserve">России </w:t>
      </w:r>
      <w:r>
        <w:rPr>
          <w:color w:val="000000"/>
          <w:sz w:val="28"/>
          <w:szCs w:val="28"/>
        </w:rPr>
        <w:t xml:space="preserve">от 14 ноября 2018 года    № 1 дсп «О приоритетных направлениях деятельности органов внутренних дел Российской Федерации в 2019 году» </w:t>
      </w:r>
      <w:r>
        <w:rPr>
          <w:color w:val="000000"/>
          <w:spacing w:val="1"/>
          <w:sz w:val="28"/>
          <w:szCs w:val="28"/>
        </w:rPr>
        <w:t>и другими руководящими документами МВД Росси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ые меры по укреплению правопорядка позволили не допустить осложнения криминальной ситуации на территории обслуживания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Оперативная обстановка на территории города в 2019 году характеризовалась небольшим ростом числа зарегистрированных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ступлений (9,3 %/1814), уровень преступности на 10 тыс. населения составил 130,5 преступлений, в том числе тяжкие и особо тяжкие составы 36,1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труктуре преступности основная доля (1081) приходится на хищения чужого имущества, (135) составляют преступные посягательства на личность, (46) экономические правонарушения, (222) факты незаконного оборота наркотических средст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е допущено роста убийств (6/-1), разбойных нападений (2/-10), грабежей (30/-6), преступлений совершенных в состоянии опьянения (439/-57), преступлений совершенных несовершеннолетними (20/-19)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то же время больше зарегистрировано причинения тяжкого вреда здоровью (23/+2), </w:t>
      </w:r>
      <w:r>
        <w:rPr>
          <w:sz w:val="28"/>
          <w:szCs w:val="28"/>
        </w:rPr>
        <w:t>краж всех форм собственности (615/+117), хищений сотовых телефонов (159/+27), мошенничеств (общ. уг.) (307/+97), преступлений совершенных ранее совершавшими преступления (673/+13), в т.ч. судимыми (395/+22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результаты оперативно - служебной деятельности Отдела МВД России по городу Нефтекамску в борьбе с преступностью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крытие и расследование преступ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9 года на 6,9 % возросло количество приостановленных уголовных дел (650/+42) (по РБ: (-3,0 %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реступлений, раскрытых преступлений сотрудниками Отдела МВД России по городу Нефтекамску увеличилось на 0,1 % (1007/+1)                       (по РБ: (-5,7 %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крываемость составляет 60,8 % (по РБ: 52,2 %)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6" w:color="FFFFFF"/>
        </w:pBdr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ись нераскрытыми (515/+33) преступлений по которым следствие обязательно, (135/+9) преступлений следствие по которым не обязательно, (269/+17) тяжких и особо тяжких преступлений, (255/+43) краж всех форм собственности, (8/+3) краж из квартир, (6/+3) краж из складов, баз магазинов, (4/+1) краж транспортных средств, (2/+1) разбойных нападений, (203/+58) мошенничеств (общ.уг), (4/+2) легкого вреда здоровью, (1/+1) неправомерного завладения транспортным средством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окончено уголовных дел по кражам всех форм собственности (264/-8), карманным кражам (7/-3), кражам из АМТ (17/-7), кражам из садовых домиков и дач (8/-5), из складов, баз и магазинов (5/-3), кражам транспортных средств (2/-3), разбойным нападениям (3/-6), легкого вреда здоровью (74/-4), угрозе убийствам (78/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текущего года сотрудниками уголовного розыска Отдела МВД России по г. Нефтекамску раскрыто (330/+21) преступлений, в том числе (208/+14) следствие по которым обязательно, (89/+26) тяжких и особо тяж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на одного оперуполномоченного уголовного розыска составила (11,0) (по РБ: 9,4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ями СО Отдела МВД России по г. Нефтекамску расследовано (783/-6) уголовных дел, окончено производством (261/-6) преступление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ано лиц (23/-11), арестовано (18/-16), проведено обысков (34/+6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редставления об устранении причин и условий, способствовавших совершению преступления внесены по всем уголовным делам и составил    100 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1 следователя по делам, направленным в суд (7,9 %/-0,5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озвращено (28/+4) уголовных дела в следственные подразделения для дополнительного расследования. Расследовано дел свыше срока установленного </w:t>
      </w:r>
      <w:r>
        <w:rPr>
          <w:w w:val="90"/>
          <w:sz w:val="28"/>
          <w:szCs w:val="28"/>
        </w:rPr>
        <w:t xml:space="preserve">УПК </w:t>
      </w:r>
      <w:r>
        <w:rPr>
          <w:sz w:val="28"/>
          <w:szCs w:val="28"/>
        </w:rPr>
        <w:t>РФ (45/-18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w w:val="80"/>
          <w:sz w:val="28"/>
          <w:szCs w:val="28"/>
        </w:rPr>
      </w:pPr>
      <w:r>
        <w:rPr>
          <w:sz w:val="28"/>
          <w:szCs w:val="28"/>
        </w:rPr>
        <w:t>Возмещение ущерба потерпевшим составило 61,7 % (-7,8 %), с учетом наложения ареста на имущество 83,8 % (+14,3 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производстве отделения дознания находилось (788/-15) уголовных дела, из них направлено в суд (386/-61). Нагрузка на 1 дознавателя по делам направленным в суд (18 % /-1,4 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е дознание и пересоставление обвинительного акта получено (10/-4) уголовных дела, окончено свыше срока (84/+17) уголовных де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щита экономики от преступных посягательств. 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коррупци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выявлено (46/-9) преступления по линии экономики, из них (17/+2) относящихся к категории в крупных и особо крупных размера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(18/-7) преступлений коррупционной направленности, зарегистрировано (1/-7) взяточничеств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периода к уголовной ответственности за совершение преступлений экономической направленности привлечено (15/-9) лиц, за совершение по коррупционных преступлений (14/-3) лиц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пресечению игорной деятельности на территории обслужива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ьба с незаконным оборотом оружия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о итогам 2019 года возбуждено по ст.ст. 222-226 УК РФ (незаконный оборот оружия, боеприпасов и взрывчатых веществ) (14/+4) уголовных де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оружия допущено (1/-3) преступление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незаконному обороту наркотиков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тдела МВД России по городу Нефтекамску в области противодействия незаконному обороту наркотиков осуществляется в рамках реализации подпрограммы «Противодействие злоупотреблению наркотиками и их незаконному обороту» Программы «Обеспечение общественной безопасности в городском округе город Нефтекамск Республики Башкортостан на 2015 – 2020 годы», а также в рамках реализации Стратегии государственной антинаркотической политики Российской Федерации до 2020 год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сего по итогам 2019 года структурными подразделениями Отдела выявлено (222/-37) преступлений в сфере незаконного оборота наркотических веществ, по которым возбуждены уголовные дела, в том числе сбыт (154/-29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ыявлено 21 преступление в крупном размере, из незаконного оборота было изъято более 7330 гр. наркотических и сильнодействующих вещест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о административным правонарушениям изъято более 35 кг насва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се большее распространение получают бесконтактные способы сбыта наркотиков с созданием своеобразных диспетчерских пунктов, «курьерской службы», зашифрованных схем передачи информации, расчетов с использованием электронных платежных терминалов и сети Интернет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2019 году пресечена преступная деятельность организованной преступной группы, состоящая из 5 человек, в ходе которого задокументировано 9 эпизодов преступной деятельности из которых 5 эпизодов в составе организованной группы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30.10.2019 г. уголовное дело направлено в суд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Также в ходе проведения оперативно – розыскных мероприятий ликвидировано 3 преступные группы, занимавшиеся незаконным сбытом наркотических средств, в составе лиц по предварительному сговору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а деятельность 1 содержателя наркопритон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Совместно с УНК МВД по РБ ликвидирован канал поступления сильнодействующих веществ из-за границы (контрабанда), выявлен 1 факт склонения лица к потреблению наркотических средст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4 канала поступления наркотиков на территорию город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профилактического воздействия на население является административная деятельность органов внутренних дел в сфере борьбы с незаконным оборотом и потреблением наркотик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ривлечено к административной ответственности по ст. 6.8 КоАП РФ (незаконный оборот наркотических средств, психотропных веществ или их аналогов) (34/=) человека, по ст. 6.9 КоАП РФ (потребление наркотических средств или психотропных) (71/+8) человек, по ч. 2 ст. 20.20 КоАП РФ (потребление наркотических веществ в общественных местах) (34/-4) человек, по ст. 6.9.1 КоАП РФ (уклонение от прохождения диагностики) (17/+2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соответствие с приказами МВД России, МВД по Республике Башкортостан, п. 2.3. протокола заседания антинаркотической комиссии Республики Башкортостан от 20.12.2018 г. № 51 на территории обслуживания в 6 этапов: в период с 28 мая по 06 июня 2019 года, с 21 по 30 июня 2019 года, с 15 по 24 июля, с 09 по 18 августа, с 03 по 12 сентября, с 02 по 11 октября проведена оперативно – профилактическая операция «Мак», в ходе которой было выявлено: 47 фактов по линии НОН, из них: 26 хранение наркотических средств, 20 сбыт наркотических средств, 1 преступление связано с притоносодержанием; возбуждено 36 уголовных дел; к административной ответственности привлечено 39 человек, из них по ст. 6.8 КоАП РФ (незаконный оборот наркотических средств, психотропных веществ или их аналогов) – 9, по ст.6.9 КоАП РФ (потребление наркотических средств или психотропных) - 25, по ст. 20.20 ч. 2 КоАП РФ (потребление наркотических веществ в общественных местах) - 5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ходе проведения профилактических мероприятий была проведена работа по выявлению и уничтожению очагов дикорастущих растений, содержащих наркотические средства, и их незаконных посевов, отрабатывался частный сектор, в ходе обходов было выявлено 3 очага произрастания дикорастущей конопл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ходов граждан, проведены профилактические мероприятия и разъяснения среди населения по вопросам выявления и уничтожения очагов дикорастущих наркосодержащих растений, об ответственности за незаконное культивирование и непринятие мер по их уничтожению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Распространение наркомании в подростковой среде является одной из серьёзных проблем. В этих целях инспекторами отделения по делам несовершеннолетних Отдела МВД России по г. Нефтекамску во взаимодействии с сотрудниками других служб на постоянной основе проводятся профилактические мероприятия, направленные на выявление несовершеннолетних, употребляющих наркотические вещества, совершающих преступления в сфере незаконного оборота наркотик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целях информирования профилактики потребления наркотических веществ среди несовершеннолетних, сотрудниками по делам несовершеннолетних в образовательных учреждениях, в местах массового досуга молодежи в г. Нефтекамск проведены 386 лекций по профилактике злоупотребления наркотиками и их незаконному обороту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28 информаций: о проведении оперативно – профилактических операций «Наркозаслон», «Мак», об изъятии наркотических средств сотрудниками полици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постоянный мониторинг сети «Интернет» с целью выявления сайтов с информацией о местах и способах изготовления, продажи наркотиков. За отчетный период выявлено 22 интернет сайт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. Охрана общественного порядка 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общественной безопасност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правонарушений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ород Нефтекамск координационный орган по организации профилактической работы (Городская комиссия по профилактике правонарушений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органами местного самоуправления. Постановлением главы администрации от 16.07.2015 № 2257 утверждена программа «Обеспечение общественной безопасности в городском округе город Нефтекамск Республики Башкортостан на 2015 – 2020 годы». В данную программу входит подпрограмма: «Профилактика правонарушений и борьба с преступностью». Целью подпрограммы является комплексное обеспечение безопасности населения и объектов на территории городского округа город Нефтекамск, повышение уровня и результативности борьбы с преступностью. Финансирование подпрограммы осуществляется за счет средств республиканского бюджета, бюджета городского округа город Нефтекамск Республики Башкортостан (далее – городской округ) с учётом его возможностей и внебюджетных источник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остановлением главы администрации городского округа город Нефтекамск от 21.03.2018 № 995 внесены изменения в состав комиссии по профилактике правонарушений и борьбы с преступностью, председателем которой является глава администрации городского округа город Нефтекамск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5 заседаний комиссии по профилактике правонарушений (14 марта, 14 мая, 18 июня, 14 августа, 21 ноября), на которых рассмотрено 8 вопрос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т.г. проделана определенная работа в сфере обеспечения безопасности при проведении 168 мероприятий, из них 68 спортивных, 46 культурно – массовых, 8 религиозных, 1 политический, 45 публичных, из них 3 несанкционированны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обеспечение правопорядка было задействовано 1825 сотрудников. Из общего числа проведенных мероприятий: международного масштаба 7, всероссийского 66, республиканского 20, муниципального 75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й нарушений общественного порядка не допущен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крытию преступлений и задержанию преступников была поставлена в отделе участковых уполномоченных полиции как задача первостепенной важности. Вопросы координации и взаимодействия с отделом уголовного розыска, следственным отделом и отделом дознания по раскрытию преступлений на постоянном контроле у руководства отдел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Участковыми уполномоченными полиции раскрыто (241/=) преступления, удельный вес раскрытых ими преступлений составил 23,9 % (по РБ: 28,1 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ыявлено преступлений превентивного характера 188 (-34, -15,5 %) личным составом УУП и ПДН 134 (-25, -15,7 %), их удельный вес от общего числа раскрытых превентивных преступлений составил 72,4 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грузка на 1 УУП составляет 3,5 % </w:t>
      </w:r>
      <w:r>
        <w:rPr>
          <w:rStyle w:val="2"/>
          <w:b w:val="false"/>
          <w:i w:val="false"/>
          <w:sz w:val="28"/>
          <w:szCs w:val="28"/>
        </w:rPr>
        <w:t>(по РБ-3,4 %),</w:t>
      </w:r>
      <w:r>
        <w:rPr>
          <w:b/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 них по ст. 119 -64 (-27), ст. 115 - 43 (+2), ст. 112-23 (=), ст. 116-3(-2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ыявлено по ст. 6.1.1 КоАП РФ составлено 58 административных протокол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Участковыми уполномоченными полиции выявлено 2575 (-212) административных правонарушений, из них 432 (-66) по ст. 20.1 КоАП Российской Федерации (мелкого хулиганства) и 809 (-216) по ст. 20.21 КоАП РФ (за нарушение антиалкогольного законодательства). В среднем 1 УУП составил 67,8 протоколов </w:t>
      </w:r>
      <w:r>
        <w:rPr>
          <w:rStyle w:val="2Constantia0pt"/>
          <w:rFonts w:cs="Times New Roman;Times New Roman"/>
          <w:b w:val="false"/>
          <w:sz w:val="28"/>
          <w:szCs w:val="28"/>
        </w:rPr>
        <w:t>(по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Style w:val="2"/>
          <w:b w:val="false"/>
          <w:i w:val="false"/>
          <w:sz w:val="28"/>
          <w:szCs w:val="28"/>
        </w:rPr>
        <w:t>РБ: 66,4</w:t>
      </w:r>
      <w:r>
        <w:rPr>
          <w:rStyle w:val="2"/>
          <w:b w:val="false"/>
          <w:sz w:val="28"/>
          <w:szCs w:val="28"/>
        </w:rPr>
        <w:t>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рганизация и осуществление административного надзора за лицами, освобожденными из мест лишения свободы в Отдела МВД России по г. Нефтекамску осуществляется в соответствии с Федеральным законом от 06.04.2011 г. № 64-ФЗ «Об административном надзоре за лицами, освобожденными из мест лишения свободы» и приказом МВД России от 08.07.2011 г. № 818 «О порядке осуществления административного надзора за лицами, освобожденными из мест лишения свободы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31.11.2019 года на контроле стоит 52 (-13) ранее судимых лица, освобожденных из мест лишения свободы и имеющих непогашенную судимость, которые формально подпадают под действие Федерального закона от 06 апреля 2011 года № 64-ФЗ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 административным надзором находится 71 (+3) ранее судимых лиц, из которых за 34 (-4) лицами надзор установлен по инициативе Отдела МВД России по г. Нефтекамску, в том числе осужденных за совершение преступления против половой неприкосновенности и половой свободы несовершеннолетнего - 8 (-2), преступлений при рецидиве преступлений - 28 (-3), преступлений при опасном и особо опасном рецидиве - 18 (-2), тяжкого и особо тяжкого преступления - 20 (-4). За декабрь месяц под административный надзор поставлено 43 (+8) лица из них 23 (+6) по инициативе ИУ и 20 (+2) по инициативе ОВД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грузка на одного участкового уполномоченного полиции составляет 1,84 (РБ 1,76), число лиц находящихся под адм. надзором по инициативе ОВД - 0,89, число лиц поставленных под адм. надзор в т.г. на одного УУП - 1,07 (РБ 0,87), по инициативе ОВД в т.г. - 1,13 (РБ 0,87), число адм. протоколов по ст. 19.24 КоАП РФ на одного УУП - 9,2 (РБ-9,0). Соотношение лиц состоящих под административным надзором к числу формальников составляет - 58,1 </w:t>
      </w:r>
      <w:r>
        <w:rPr>
          <w:rStyle w:val="2"/>
          <w:b w:val="false"/>
          <w:i w:val="false"/>
          <w:sz w:val="28"/>
          <w:szCs w:val="28"/>
        </w:rPr>
        <w:t>%</w:t>
      </w:r>
      <w:r>
        <w:rPr>
          <w:color w:val="000000"/>
          <w:sz w:val="28"/>
          <w:szCs w:val="28"/>
          <w:lang w:bidi="ru-RU"/>
        </w:rPr>
        <w:t xml:space="preserve"> (РБ-64,8 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 31.12.2019 года 48 лиц состоящих под административным надзором привлечены к административной ответственности, в том числе, за совершение административных правонарушений посягающих на общественный порядок и общественную безопасность предусмотренных главами 20 КоАП РФ привлечено 197 (+42) лиц и за правонарушения, связанные с несоблюдением административных ограничений и невыполнением обязанностей, устанавливаемых при административном надзоре предусмотренных главами 19 КоАП РФ привлечено 373 (+20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четном периоде в отношении лиц, состоящих под административным надзором составлено всего 574 (+62) протоколов, в том числе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ягающие на общественный порядок и общественную безопасность - 197 (+42)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ягающие на здоровье населения и общественную нравственность - 1 (=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еализации государственной системы профилактики правонарушений отводится предупреждению безнадзорности и правонарушений среди несовершеннолетни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целях стабилизации оперативной обстановки в подростковой среде Отделом МВД России по г. Нефтекамск в отчетном периоде осуществлен комплекс организационных и практических мероприятий, в результате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на 48,7 % меньше совершено преступлений несовершеннолетними (20/-19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(4/+1) тяжких и особо тяжких преступлений, (13/-5) средней тяжести, (1/-4) грабеж, (16/-5) краж, (2/=) незаконный оборот наркотических веществ, (1/=) угон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ыявлено преступлений по ст. 150 УК РФ (вовлечение несовершеннолетнего в совершение преступления) (2/+1), по ст. 156 УК РФ (неисполнение обязанностей по воспитанию несовершеннолетнего) (1/=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(4/=) с участием взрослы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о (3/-7) преступления в образовательных учреждениях, из них (2/=) в общеобразовательных учреждения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За 12 месяцев т.г. за различные правонарушения в Отдел доставлено 105 несовершеннолетних, инспекторами ПДН выявлено (572/+5) административных правонарушений, в том числе 66 в отношении несовершеннолетни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постоянной готовности сотрудников полиции к обеспечению правопорядка, а также обучения сотрудников, входящих в состав нарядов комплексных сил в текущем году проведено 21 тактико-специальных учений по планам «Квадрат» (12) и «Перехват» (9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сего за 12 месяцев т.г. 20 раз вводился план «Квадрат», из них 8 раз по совершенным преступлениям, эффективность составила 87,5 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оперативно-профилактические мероприятия под условным наименованием «Невод». За 12 месяцев т.г. проведено 35 таких мероприятий, по результатам которых выявлено и раскрыто 138 преступлений, разыскано 12 без вести пропавших граждан и 9 преступников, находящихся в розыске, выявлено 3643 административных правонаруш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взаимодействии в охране общественного порядка и противодействии преступности между Отделом и ЧОО к охране общественного порядка регулярно привлекаются сотрудники ЧО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ЧОО «КО Ягуар» ежедневно заступают на охрану общественного порядка в составе автопатрулей ГБР и внесены в План комплексного использования сил и средств (единая дислокация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охранниками совместно с сотрудниками ОБППСП за отчетный период было задержано 470 правонарушителей, из них 31 по подозрению в совершения преступле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За 12 месяцев 2019 года было привлечено 607 охранников при проведении 72 различных культурно - массовых мероприят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№ 44-ФЗ от 02.04.2014 года «Об участии граждан в охране общественного порядка» в Отделе МВД России по городу Нефтекамску по состоянию на 01 января 2019 года в региональном реестре народных дружин и общественных объединений правоохранительной направленности в Республике Башкортостан зарегистрировано 10 народных дружин, общей численностью 475 человек, с помощью которых задержано 52 правонарушителей за различные административные правонаруш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Кроме того, во исполнение распоряжения МВД по РБ от 13.01.2018          № 28/92 в целях оказания содействия в раскрытии преступлений 06 марта 2018 года проведена рабочая встреча с руководителями 8 служб такси по рассмотрению вопроса о передаче ориентировок о совершенных преступлениях в службы такси посредством программного приложения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с заключением соответствующих соглаше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ефтекамск функционирует аппаратно-программный комплекс «Безопасный город», который включает в себя 49 видеокамер с выводом изображения в ДЧ Отдела. За 12 месяцев 2019 года с помощью АПК «Безопасный город» выявлено и раскрыто (7/-42) и (51/-55) преступлений соответственн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й МВД по РБ на постоянной основе осуществляется сбор информации об имеющихся системах видеонаблюдения на территории города. Ежемесячно проводится анализ обновления и эффективности применения базы «Универсальная электронная карта» с рассмотрением на ежеквартальных совещаниях при руководстве Отдел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истемами видеонаблюдения оборудовано 863 объектов, на которых установлено 6838 видеокамер. С помощью камер видеонаблюдения раскрыто (142/+39) преступл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го проведения мероприятий, недопущения правонарушений и иных чрезвычайных происшествий нами направляется информация в органы местного самоуправления, руководителям объектов, организаторам мероприятий и иным должностным лицам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периоде направлено 9 информаций в администрацию городского округа г. Нефтекамск о соблюдении требований законодательства по безопасному проведению мероприятий с массовым пребыванием граждан (исх.№№58/815 от 17.01.2019, 58/754 от 16.01.2019, 58/3946 от 27.02.2019, 58/7105 от 10.04.2019, 58/9947 от 14.05.2019, 58/11620 от 03.06.2019, 5812859 от 19.06.2019, 58/14456 от 12.07.2019, 58/17454 от 26.08.2019), по стабилизации криминогенной обстановки - 2 (исх. №№ 58/64113 от 02.04.2019, 58/13596 от 01.07.2019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остоянии административной практик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 административных правонарушений (9949/-65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ыявлено административных правонарушений по ст. 20.1. КоАП РФ (мелкое хулиганство) (709/-31), по ст. 20.21. КоАП РФ (появление в состоянии опьянения) (5283/-201), по ст. 20.20 КоАП РФ (распитие спиртных напитков в общественном месте) (1033/-119), по ст. 20.25 ч.1 (неуплата штрафа в установленный законом срок) (190/+33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зыскано штрафа на сумму 2 472 000 рублей (71 %).</w:t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езультатах оперативно – служебной деятельности по вопросам миграци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авлено на миграционный учет иностранных граждан 2149, из них по месту жительства 217, по месту пребывания 1932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о с миграционного учета 2078 иностранных граждан, из них по месту жительства 149, по месту пребывания 1929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ходе проводимых оперативно – профилактических мероприятий выявлено 5 фактов преступлений в сфере миграции, из них по ст. 322.2 УК РФ (2), по ст. 322.3 УК РФ (3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Несмотря на принимаемые меры, иностранными гражданами совершено (19/+3) преступлений, в отношении иностранных граждан нет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т.г. выявлено (896/-37) административных правонарушений.</w:t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дорожного движения</w:t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сего по итогам 2019 года на территории городского округа город Нефтекамск было зарегистрировано (1178/-278) дорожно-транспортных происшествий, в том числе с пострадавшими и погибшими (59/+14/+31,1 %), в которых (10/+6/+150 %) погибло и (64/+20/+45,5 %) человека получили телесные повреждения различной степени тяжести. Тяжесть последствий составляет 13,5 % (+5,2 %) погибших на 100 пострадавши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о вине водителей находящихся в состоянии алкогольного опьянения допущено (3/-50 %) ДТП, в которых (3/-25 %) человека получили телесные поврежд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С участием детей и подростков зарегистрировано (12/</w:t>
      </w:r>
      <w:r>
        <w:rPr>
          <w:rStyle w:val="52pt"/>
          <w:bCs w:val="false"/>
          <w:sz w:val="28"/>
          <w:szCs w:val="28"/>
        </w:rPr>
        <w:t>+</w:t>
      </w:r>
      <w:r>
        <w:rPr>
          <w:rStyle w:val="52pt"/>
          <w:b w:val="false"/>
          <w:bCs w:val="false"/>
          <w:sz w:val="28"/>
          <w:szCs w:val="28"/>
        </w:rPr>
        <w:t>140 %)</w:t>
      </w:r>
      <w:r>
        <w:rPr>
          <w:sz w:val="28"/>
          <w:szCs w:val="28"/>
        </w:rPr>
        <w:t xml:space="preserve"> дорожно-транспортных происшествий, при котором получили ранения (12/+200 %) несовершеннолетних участника дорожного движ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Неудовлетворительное состояние улиц и дорог стадо прямой либо сопутствующей причиной совершения (23/+53,3 %) ДТП, в результате которого 2 человека погибло и 30 (100 %) получили телесные поврежд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 анализа, основными видами дорожно-транспортных происшествий с погибшими и пострадавшими лицами явились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результате столкновения транспортных средств -24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ыезд по полосу встречного движения – 6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очередность проезда перекрестков - 10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наезд на пешеходов - 26, из них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- по вине пешеходов - 8, в которых погиб - 1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ине водителей – 18, в которых погиб - 9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се перечисленные дорожно-транспортные происшествия совершены не в местах концентрации ДТП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С целью стабилизации дорожной обстановки сотрудниками ОГИБДД Отдела было пресечено (20040/-15,9 %) административных правонарушений, из них грубых (2107/-23,1 %), (515/-22,4 %) фактов управления водителями автомобилей в состоянии опьянения (ст. 12.8, 12.26, 264.1 КоАП РФ), (233/-15,9 %) выезд на полосу встречного движения (ст. 12.15 ч. 4, 12.15 ч. 5 КоАП РФ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За 2019 год пресечено 603 нарушения Правил перевозки пассажиров, при этом по части 3 статьи 12,23 КоАП РФ (нарушение правил перевозки детей без - специального детского удерживающего устройства) (506/-30,3 %). Пресечено (533/+14,4 %) нарушения Правил дорожного движения пешеходами (ст. 12.29 и 12.30 КоАП РФ) и (1570/-0,1 %) нарушений водителями требования Правил уступить дорогу пешеходами (ст. 12.18 КоАП РФ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 целях устранения выявленных недостатков в содержании улично-дорожной сети в городе Нефтекамск в текущем году сотрудниками отделения ДИ и ОД ОГИБДД ОМВД России по г. Нефтекамску </w:t>
      </w:r>
      <w:r>
        <w:rPr>
          <w:rStyle w:val="21pt"/>
          <w:sz w:val="28"/>
          <w:szCs w:val="28"/>
        </w:rPr>
        <w:t xml:space="preserve">выдано </w:t>
      </w:r>
      <w:r>
        <w:rPr>
          <w:sz w:val="28"/>
          <w:szCs w:val="28"/>
        </w:rPr>
        <w:t>1261 предписание юридическим и должностным лицам на устранение недостатков в содержании улично-дорожной сети. За неисполнение в срок законного предписания за отчетный период к административной ответственности по ст. 19.5 КоАП РФ привлечены 2 юридических лица и 1 должностное лиц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Style w:val="513pt"/>
          <w:b w:val="false"/>
          <w:sz w:val="28"/>
          <w:szCs w:val="28"/>
        </w:rPr>
        <w:t xml:space="preserve">По ст. 12.34 КоАП РФ </w:t>
      </w:r>
      <w:r>
        <w:rPr>
          <w:rStyle w:val="513pt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блюдение требований по обеспечению безопасности дорожного движения при ремонте </w:t>
      </w:r>
      <w:r>
        <w:rPr>
          <w:rStyle w:val="212pt"/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>содержании дорог, железнодорожных переездов или других дорожных сооружений, привлечено к административной ответственности 9 юридических лиц и 4 должностных лиц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на территории обслуживания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 – опасными днями недели являются: понедельник, четверг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аварийно – опасными часами: утреннее время (с 07 час 30 мин до 10.00 час), дневное время (с 12час 30 мин до 16 час 40 мин), вечернее время (с 21.00 час до 24.00 час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137 специализированных рейдов, 336 профилактических бесед с учащимися общеобразовательных учреждений и дополнительного образования, 433 в дошкольных общеобразовательных учреждениях по пропаганде безопасности дорожного движ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опросы безопасности дорожного движения за истекший период 4 раза рассматривались на комиссии по Безопасности дорожного движения города, на котором также поднимался вопрос по профилактике дорожно-транспортных происшествий со смертельным исходом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течение года проводились целевые беседы в трудовых коллективах города, также проводились целенаправленные мероприятия в местах массового пребывания граждан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целях предупреждения детского дорожно–транспортного травматизма, снижения количества преступлений, связанных с использованием АМТС, в печатные издания подготовлено и направлено 74 материала, на радиоканалы передано 193 информаций, на интернет – сайты подготовлено и направлено 151 информаций, на телевидение организовано выпуск 146 сюжет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сотрудников ОГИБДД Отдела изготовлено и размещено 12 баннеров наружной социальной рекламы, посвященных безопасности дорожного движения.</w:t>
      </w:r>
    </w:p>
    <w:p>
      <w:pPr>
        <w:pStyle w:val="Normal"/>
        <w:pBdr>
          <w:bottom w:val="single" w:sz="4" w:space="31" w:color="FFFFFF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>
          <w:sz w:val="28"/>
          <w:szCs w:val="28"/>
        </w:rPr>
        <w:t>по городу Нефтекамску</w:t>
        <w:tab/>
        <w:tab/>
        <w:tab/>
        <w:tab/>
        <w:tab/>
        <w:tab/>
        <w:t xml:space="preserve">          Р.Р. Насы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52pt">
    <w:name w:val="Основной текст (5) + Интервал 2 pt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;Не полужирный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 + Полужирный;Курсив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0pt">
    <w:name w:val="Основной текст (2) + Constantia;Интервал 0 pt"/>
    <w:basedOn w:val="Style1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9:00Z</dcterms:created>
  <dc:creator>053-SOPOV</dc:creator>
  <dc:description/>
  <cp:keywords/>
  <dc:language>en-US</dc:language>
  <cp:lastModifiedBy>Admin</cp:lastModifiedBy>
  <cp:lastPrinted>2020-03-19T12:21:00Z</cp:lastPrinted>
  <dcterms:modified xsi:type="dcterms:W3CDTF">2020-03-23T07:42:00Z</dcterms:modified>
  <cp:revision>34</cp:revision>
  <dc:subject/>
  <dc:title/>
</cp:coreProperties>
</file>