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120" w:after="480"/>
        <w:ind w:left="0" w:right="284" w:hanging="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                  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6"/>
          <w:szCs w:val="26"/>
        </w:rPr>
        <w:t xml:space="preserve">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Состав проекта планировки территории линейного объект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(Материалы по обоснованию)</w:t>
      </w:r>
    </w:p>
    <w:p>
      <w:pPr>
        <w:pStyle w:val="Normal"/>
        <w:tabs>
          <w:tab w:val="clear" w:pos="720"/>
          <w:tab w:val="left" w:pos="1101" w:leader="none"/>
        </w:tabs>
        <w:rPr>
          <w:rFonts w:ascii="TimesNewRomanPSMT;Times New Roman" w:hAnsi="TimesNewRomanPSMT;Times New Roman" w:cs="TimesNewRomanPSMT;Times New Roman"/>
          <w:b/>
          <w:b/>
          <w:b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sz w:val="26"/>
          <w:szCs w:val="2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i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i/>
          <w:iCs/>
          <w:sz w:val="26"/>
          <w:szCs w:val="2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i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i/>
          <w:iCs/>
          <w:sz w:val="26"/>
          <w:szCs w:val="26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661"/>
        <w:gridCol w:w="168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rFonts w:ascii="TimesNewRomanPSMT;Times New Roman" w:hAnsi="TimesNewRomanPSMT;Times New Roman"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</w:rPr>
              <w:t>п/п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rFonts w:ascii="TimesNewRomanPSMT;Times New Roman" w:hAnsi="TimesNewRomanPSMT;Times New Roman" w:cs="TimesNewRomanPSMT;Times New Roman"/>
                <w:b/>
                <w:b/>
                <w:sz w:val="26"/>
                <w:szCs w:val="2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sz w:val="26"/>
                <w:szCs w:val="26"/>
              </w:rPr>
              <w:t xml:space="preserve">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rFonts w:ascii="TimesNewRomanPSMT;Times New Roman" w:hAnsi="TimesNewRomanPSMT;Times New Roman"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</w:rPr>
              <w:t>Масштаб.</w:t>
            </w:r>
          </w:p>
        </w:tc>
      </w:tr>
      <w:tr>
        <w:trPr/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1</w:t>
            </w:r>
          </w:p>
        </w:tc>
        <w:tc>
          <w:tcPr>
            <w:tcW w:w="7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6"/>
                <w:szCs w:val="26"/>
              </w:rPr>
              <w:t xml:space="preserve">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2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6"/>
                <w:szCs w:val="26"/>
              </w:rPr>
              <w:t xml:space="preserve">         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snapToGrid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7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6"/>
                <w:szCs w:val="26"/>
              </w:rPr>
              <w:t xml:space="preserve">                        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Текстовые материалы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snapToGrid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snapToGrid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Пояснительная записка проекта планировки и проекта</w:t>
            </w:r>
          </w:p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межевания территории линейного объек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snapToGrid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snapToGrid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snapToGrid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snapToGrid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6"/>
                <w:szCs w:val="26"/>
              </w:rPr>
              <w:t xml:space="preserve">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Графические материал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snapToGrid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Ситуационный пла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snapToGrid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Проект планировки территор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  <w:lang w:val="en-US"/>
              </w:rPr>
              <w:t>1: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  <w:lang w:val="en-US"/>
              </w:rPr>
              <w:t>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3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Проект межевания территор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  <w:lang w:val="en-US"/>
              </w:rPr>
              <w:t>1: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  <w:lang w:val="en-US"/>
              </w:rPr>
              <w:t>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4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Территории ограничений и обремен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  <w:lang w:val="en-US"/>
              </w:rPr>
              <w:t>1: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  <w:lang w:val="en-US"/>
              </w:rPr>
              <w:t>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5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Схема расположения линейных объектов в структуре кадастрового 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snapToGrid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Style w:val="Emphasis"/>
        </w:rPr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7"/>
        <w:ind w:left="0" w:right="28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i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ind w:left="360" w:right="201" w:firstLine="348"/>
        <w:rPr>
          <w:rFonts w:ascii="ISOCPEUR" w:hAnsi="ISOCPEUR" w:eastAsia="Calibri" w:cs="ISOCPEUR"/>
          <w:i/>
          <w:i/>
          <w:kern w:val="2"/>
          <w:sz w:val="22"/>
          <w:szCs w:val="22"/>
          <w:lang w:eastAsia="en-US"/>
        </w:rPr>
      </w:pPr>
      <w:r>
        <w:rPr>
          <w:rFonts w:eastAsia="Calibri" w:cs="ISOCPEUR" w:ascii="ISOCPEUR" w:hAnsi="ISOCPEUR"/>
          <w:i/>
          <w:kern w:val="2"/>
          <w:sz w:val="22"/>
          <w:szCs w:val="22"/>
          <w:lang w:eastAsia="en-US"/>
        </w:rPr>
      </w:r>
    </w:p>
    <w:p>
      <w:pPr>
        <w:pStyle w:val="Normal"/>
        <w:spacing w:lineRule="auto" w:line="360"/>
        <w:ind w:left="357" w:right="198" w:firstLine="346"/>
        <w:rPr/>
      </w:pPr>
      <w:r>
        <w:rPr>
          <w:rFonts w:eastAsia="Calibri"/>
          <w:i/>
          <w:kern w:val="2"/>
          <w:sz w:val="28"/>
          <w:szCs w:val="28"/>
          <w:lang w:eastAsia="en-US"/>
        </w:rPr>
        <w:t xml:space="preserve">Данный раздел проектной документация разработан в соответствии с заданием на проектирование, техническими регламентами, действующими нормами, правилами и стандартами, в том числе требованиям норм промышленной, пожарной безопасности, экологическим и санитарно-гигиеническим нормам, действующим на территории Российской Федерации, а также техническим условиям и требованиям, выданными органами государственного надзора (контроля) и заинтересованными организациями. Проектная документация обеспечивает безопасную эксплуатацию объекта и безопасного использования прилегающих к нему территорий при условии соблюдения предусмотренных проектом мероприятий. </w:t>
      </w:r>
    </w:p>
    <w:p>
      <w:pPr>
        <w:pStyle w:val="Normal"/>
        <w:ind w:left="360" w:right="201" w:firstLine="348"/>
        <w:rPr>
          <w:rFonts w:eastAsia="Calibri"/>
          <w:i/>
          <w:i/>
          <w:kern w:val="2"/>
          <w:sz w:val="22"/>
          <w:szCs w:val="22"/>
          <w:lang w:eastAsia="en-US"/>
        </w:rPr>
      </w:pPr>
      <w:r>
        <w:rPr>
          <w:rFonts w:eastAsia="Calibri"/>
          <w:i/>
          <w:kern w:val="2"/>
          <w:sz w:val="22"/>
          <w:szCs w:val="22"/>
          <w:lang w:eastAsia="en-US"/>
        </w:rPr>
      </w:r>
    </w:p>
    <w:p>
      <w:pPr>
        <w:pStyle w:val="Normal"/>
        <w:ind w:left="360" w:right="201" w:firstLine="348"/>
        <w:rPr>
          <w:rFonts w:eastAsia="Calibri"/>
          <w:i/>
          <w:i/>
          <w:kern w:val="2"/>
          <w:sz w:val="22"/>
          <w:szCs w:val="22"/>
          <w:lang w:eastAsia="en-US"/>
        </w:rPr>
      </w:pPr>
      <w:r>
        <w:rPr>
          <w:rFonts w:eastAsia="Calibri"/>
          <w:i/>
          <w:kern w:val="2"/>
          <w:sz w:val="22"/>
          <w:szCs w:val="22"/>
          <w:lang w:eastAsia="en-US"/>
        </w:rPr>
      </w:r>
    </w:p>
    <w:p>
      <w:pPr>
        <w:pStyle w:val="Normal"/>
        <w:ind w:left="360" w:right="201" w:firstLine="348"/>
        <w:rPr>
          <w:rFonts w:eastAsia="Calibri"/>
          <w:i/>
          <w:i/>
          <w:kern w:val="2"/>
          <w:sz w:val="22"/>
          <w:szCs w:val="22"/>
          <w:lang w:eastAsia="en-US"/>
        </w:rPr>
      </w:pPr>
      <w:r>
        <w:rPr>
          <w:rFonts w:eastAsia="Calibri"/>
          <w:i/>
          <w:kern w:val="2"/>
          <w:sz w:val="22"/>
          <w:szCs w:val="22"/>
          <w:lang w:eastAsia="en-US"/>
        </w:rPr>
      </w:r>
    </w:p>
    <w:p>
      <w:pPr>
        <w:pStyle w:val="Normal"/>
        <w:ind w:left="360" w:right="201" w:firstLine="348"/>
        <w:rPr>
          <w:rFonts w:eastAsia="Calibri"/>
          <w:i/>
          <w:i/>
          <w:kern w:val="2"/>
          <w:sz w:val="22"/>
          <w:szCs w:val="22"/>
          <w:lang w:eastAsia="en-US"/>
        </w:rPr>
      </w:pPr>
      <w:r>
        <w:rPr>
          <w:rFonts w:eastAsia="Calibri"/>
          <w:i/>
          <w:kern w:val="2"/>
          <w:sz w:val="22"/>
          <w:szCs w:val="22"/>
          <w:lang w:eastAsia="en-US"/>
        </w:rPr>
      </w:r>
    </w:p>
    <w:p>
      <w:pPr>
        <w:pStyle w:val="Normal"/>
        <w:ind w:left="360" w:right="201" w:firstLine="348"/>
        <w:rPr>
          <w:rFonts w:eastAsia="Calibri"/>
          <w:i/>
          <w:i/>
          <w:kern w:val="2"/>
          <w:sz w:val="22"/>
          <w:szCs w:val="22"/>
          <w:lang w:eastAsia="en-US"/>
        </w:rPr>
      </w:pPr>
      <w:r>
        <w:rPr>
          <w:rFonts w:eastAsia="Calibri"/>
          <w:i/>
          <w:kern w:val="2"/>
          <w:sz w:val="22"/>
          <w:szCs w:val="22"/>
          <w:lang w:eastAsia="en-US"/>
        </w:rPr>
      </w:r>
    </w:p>
    <w:p>
      <w:pPr>
        <w:pStyle w:val="Normal"/>
        <w:ind w:left="360" w:right="201" w:firstLine="348"/>
        <w:rPr>
          <w:rFonts w:eastAsia="Calibri"/>
          <w:i/>
          <w:i/>
          <w:kern w:val="2"/>
          <w:sz w:val="28"/>
          <w:szCs w:val="28"/>
          <w:lang w:eastAsia="en-US"/>
        </w:rPr>
      </w:pPr>
      <w:r>
        <w:rPr>
          <w:rFonts w:eastAsia="Calibri"/>
          <w:i/>
          <w:kern w:val="2"/>
          <w:sz w:val="28"/>
          <w:szCs w:val="28"/>
          <w:lang w:eastAsia="en-US"/>
        </w:rPr>
        <w:t>Главный инженер проекта                          Мирвалиева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i/>
          <w:i/>
          <w:kern w:val="2"/>
          <w:sz w:val="26"/>
          <w:szCs w:val="26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i/>
          <w:kern w:val="2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 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Содержа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sz w:val="26"/>
          <w:szCs w:val="26"/>
        </w:rPr>
      </w:r>
    </w:p>
    <w:tbl>
      <w:tblPr>
        <w:tblW w:w="96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44"/>
        <w:gridCol w:w="6692"/>
      </w:tblGrid>
      <w:tr>
        <w:trPr>
          <w:trHeight w:val="6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</w:rPr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rFonts w:ascii="TimesNewRomanPSMT;Times New Roman" w:hAnsi="TimesNewRomanPSMT;Times New Roman"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</w:rPr>
              <w:t>Введение</w:t>
            </w:r>
          </w:p>
        </w:tc>
      </w:tr>
      <w:tr>
        <w:trPr>
          <w:trHeight w:val="84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6"/>
                <w:szCs w:val="26"/>
              </w:rPr>
              <w:t xml:space="preserve">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6"/>
                <w:szCs w:val="26"/>
              </w:rPr>
              <w:t>Глава 1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  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6"/>
                <w:szCs w:val="26"/>
              </w:rPr>
              <w:t>Реквизиты документа, на основании которого принято решение о разработке проекта планировки и проекта межевания территории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6"/>
                <w:szCs w:val="26"/>
              </w:rPr>
            </w:r>
          </w:p>
        </w:tc>
      </w:tr>
      <w:tr>
        <w:trPr>
          <w:trHeight w:val="86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Глава 2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Исходные данные и условия для подготовки проекта планировки и проекта межевания линейного объекта капитального строительства</w:t>
            </w:r>
          </w:p>
        </w:tc>
      </w:tr>
      <w:tr>
        <w:trPr>
          <w:trHeight w:val="28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Глава 3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Цели и задачи проекта планировки и проекта межевания</w:t>
            </w:r>
          </w:p>
        </w:tc>
      </w:tr>
      <w:tr>
        <w:trPr>
          <w:trHeight w:val="28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Глава 4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Анализ состояния территории линейного объекта</w:t>
            </w:r>
          </w:p>
        </w:tc>
      </w:tr>
      <w:tr>
        <w:trPr>
          <w:trHeight w:val="58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snapToGrid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Раздел 4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Географическое и административно-территориально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положение</w:t>
            </w:r>
          </w:p>
        </w:tc>
      </w:tr>
      <w:tr>
        <w:trPr>
          <w:trHeight w:val="28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snapToGrid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Раздел 4.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Основные природно-климатические условия</w:t>
            </w:r>
          </w:p>
        </w:tc>
      </w:tr>
      <w:tr>
        <w:trPr>
          <w:trHeight w:val="28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snapToGrid w:val="false"/>
              <w:rPr>
                <w:rFonts w:ascii="TimesNewRomanPSMT;Times New Roman" w:hAnsi="TimesNewRomanPSMT;Times New Roman" w:cs="TimesNewRomanPSMT;Times New Roman"/>
                <w:bCs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Раздел 4.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Организация подготовительного периода строительства</w:t>
            </w:r>
          </w:p>
        </w:tc>
      </w:tr>
      <w:tr>
        <w:trPr>
          <w:trHeight w:val="28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snapToGrid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Раздел 4.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Общая характеристика линейного объекта</w:t>
            </w:r>
          </w:p>
        </w:tc>
      </w:tr>
      <w:tr>
        <w:trPr>
          <w:trHeight w:val="28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snapToGrid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Раздел 4.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Вертикальная планировка и инженерная подготовк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территории линейного объекта</w:t>
            </w:r>
          </w:p>
        </w:tc>
      </w:tr>
      <w:tr>
        <w:trPr>
          <w:trHeight w:val="56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snapToGrid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Раздел 4.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Порядок формирования границ земельных участков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рекомендации по порядку установления границ н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местности</w:t>
            </w:r>
          </w:p>
        </w:tc>
      </w:tr>
      <w:tr>
        <w:trPr>
          <w:trHeight w:val="86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snapToGrid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Раздел 4.7</w:t>
            </w:r>
          </w:p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Сведения о земельных участках, изымаемых в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временное и постоянное пользова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6"/>
                <w:szCs w:val="26"/>
              </w:rPr>
              <w:t>Глава 5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6"/>
                <w:szCs w:val="26"/>
              </w:rPr>
              <w:t>Перечень мероприятий по проекту планировки и межевания территории линейного объекта</w:t>
            </w:r>
          </w:p>
        </w:tc>
      </w:tr>
      <w:tr>
        <w:trPr>
          <w:trHeight w:val="59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rFonts w:ascii="TimesNewRomanPS-BoldMT;Times New Roman" w:hAnsi="TimesNewRomanPS-BoldMT;Times New Roman" w:cs="TimesNewRomanPS-BoldMT;Times New Roman"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6"/>
                <w:szCs w:val="26"/>
              </w:rPr>
              <w:t>Глава 6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6"/>
                <w:szCs w:val="26"/>
              </w:rPr>
              <w:t>Особые условия использования территории</w:t>
            </w:r>
          </w:p>
        </w:tc>
      </w:tr>
      <w:tr>
        <w:trPr>
          <w:trHeight w:val="59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rFonts w:ascii="TimesNewRomanPS-BoldMT;Times New Roman" w:hAnsi="TimesNewRomanPS-BoldMT;Times New Roman" w:cs="TimesNewRomanPS-BoldMT;Times New Roman"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6"/>
                <w:szCs w:val="26"/>
              </w:rPr>
              <w:t>Глава 7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6"/>
                <w:szCs w:val="26"/>
              </w:rPr>
              <w:t>Мероприятия по уменьшению выбросов в атмосферу</w:t>
            </w:r>
          </w:p>
        </w:tc>
      </w:tr>
      <w:tr>
        <w:trPr>
          <w:trHeight w:val="59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rFonts w:ascii="TimesNewRomanPS-BoldMT;Times New Roman" w:hAnsi="TimesNewRomanPS-BoldMT;Times New Roman" w:cs="TimesNewRomanPS-BoldMT;Times New Roman"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6"/>
                <w:szCs w:val="26"/>
              </w:rPr>
              <w:t>Глава 8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NewRomanPS-BoldMT;Times New Roman" w:hAnsi="TimesNewRomanPS-BoldMT;Times New Roman" w:cs="TimesNewRomanPS-BoldMT;Times New Roman"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6"/>
                <w:szCs w:val="26"/>
              </w:rPr>
              <w:t>Мероприятия по охране водных ресурсов</w:t>
            </w:r>
          </w:p>
        </w:tc>
      </w:tr>
      <w:tr>
        <w:trPr>
          <w:trHeight w:val="59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rFonts w:ascii="TimesNewRomanPS-BoldMT;Times New Roman" w:hAnsi="TimesNewRomanPS-BoldMT;Times New Roman" w:cs="TimesNewRomanPS-BoldMT;Times New Roman"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6"/>
                <w:szCs w:val="26"/>
              </w:rPr>
              <w:t>Глава 9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6"/>
                <w:szCs w:val="26"/>
              </w:rPr>
              <w:t>Мероприятия по размещению отходов на период смр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rFonts w:ascii="TimesNewRomanPS-BoldMT;Times New Roman" w:hAnsi="TimesNewRomanPS-BoldMT;Times New Roman" w:cs="TimesNewRomanPS-BoldMT;Times New Roman"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6"/>
                <w:szCs w:val="26"/>
              </w:rPr>
              <w:t>Глава 10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6"/>
                <w:szCs w:val="26"/>
              </w:rPr>
              <w:t>Мероприятия по охране растительного и животного мира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rFonts w:ascii="TimesNewRomanPS-BoldMT;Times New Roman" w:hAnsi="TimesNewRomanPS-BoldMT;Times New Roman" w:cs="TimesNewRomanPS-BoldMT;Times New Roman"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6"/>
                <w:szCs w:val="26"/>
              </w:rPr>
              <w:t>Глава 11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6"/>
                <w:szCs w:val="26"/>
              </w:rPr>
              <w:t>Охрана труда и техника безопасности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rFonts w:ascii="TimesNewRomanPS-BoldMT;Times New Roman" w:hAnsi="TimesNewRomanPS-BoldMT;Times New Roman" w:cs="TimesNewRomanPS-BoldMT;Times New Roman"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6"/>
                <w:szCs w:val="26"/>
              </w:rPr>
              <w:t>Глава 12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6"/>
                <w:szCs w:val="26"/>
              </w:rPr>
              <w:t>Мероприятия по охране окружающей среды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rFonts w:ascii="TimesNewRomanPS-BoldMT;Times New Roman" w:hAnsi="TimesNewRomanPS-BoldMT;Times New Roman" w:cs="TimesNewRomanPS-BoldMT;Times New Roman"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6"/>
                <w:szCs w:val="26"/>
              </w:rPr>
              <w:t>Глава 13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6"/>
                <w:szCs w:val="26"/>
              </w:rPr>
              <w:t>Мероприятия по обеспечению пожарной безопасности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>ВВЕД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Федеральным законом от 20 марта 2011 г. № 41-ФЗ были внесены изменения в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Градостроительный кодекс РФ, в соответствии с которыми для строительства или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реконструкции линейных объектов подготовка градостроительного плана земельного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участка (ГПЗУ) не требуется. По новым требованиям разработка проектной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документации для строительства или реконструкции таких объектов должна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осуществляться на основании 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роекта планировки и проекта межевания территории.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Согласно п. 2 (в) «Положения о составе разделов проектной документации и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требованиях к их содержанию», утвержденного постановлением Правительства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Российской Федерации от 16.02.2008 г. № 87, к линейным объектам относятся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автомобильные и железные дороги, линии связи, линии электропередачи,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магистральные трубопроводы и другие подобные объекты.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одготовка проекта планировки территории осуществляется для выделения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элементов планировочной структуры, установления параметров планируемого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развития элементов планировочной структуры, зон планируемого размещения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объектов федерального значения, объектов регионального значения, объектов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местного значения.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роект планировки территории для размещения линейного объекта</w:t>
      </w:r>
    </w:p>
    <w:p>
      <w:pPr>
        <w:pStyle w:val="Normal"/>
        <w:autoSpaceDE w:val="false"/>
        <w:spacing w:lineRule="auto" w:line="48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регионального значения состоит из основной части, которая подлежит утверждению,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и материалов по ее обоснованию. Материалы по обоснованию проекта планировки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территории включает в себя материалы в графической форме и пояснительную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записку. При подготовке документации по планировке территорий осуществляется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разработка проектов планировки территорий, проектов межевания территорий для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данного объекта.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роект планировки и межевания территории линейного объекта выполнен в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соответствии с действующим законодательством и нормативно-технической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документацией РФ: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. Градостроительный кодекс Российской Федерации (№ 190-ФЗ от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29.12.2004 г.).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2. Земельный кодекс Российской Федерации (№ 136-ФЗ от 25.10.2001 г.)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3. Лесной кодекс Российской Федерации (№ 200-ФЗ от 04.12.2006 г.)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4. Водный кодекс Российской Федерации (№ 74-ФЗ от 03.06.2006 г.)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5. Федеральный закон от 25.06.2002г. №73-ФЗ «Об объектах культурного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наследия (памятниках истории и культуры) народов Российской Федерации».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6. Федеральный закон от 10.01.2002г. №7-ФЗ «Об охране окружающей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среды».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7. Федеральный закон от 21.02.1992г. №2395-1 «О недрах».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8. Федеральный закон от 20.03.2011 г. № 41-ФЗ «О внесении изменений в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градостроительный кодекс РФ и отдельные законодательные акты РФ в части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вопросов территориального планирования».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9. СНиП 2.07.01-89* «Градостроительство. Планировка и застройка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городских и сельских поселений».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0. СНиП 11-04-2003 «Инструкция о порядке разработки, согласования,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экспертизы и утверждения градостроительной документации».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1. СанПиН 2.2.1/2.1.1.1200-03 «Санитарно-защитные зоны и санитарная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классификация предприятий, сооружений и иных объектов»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2. Постановление Правительства Российской Федерации № 486</w:t>
      </w:r>
    </w:p>
    <w:p>
      <w:pPr>
        <w:pStyle w:val="Normal"/>
        <w:autoSpaceDE w:val="false"/>
        <w:spacing w:lineRule="auto" w:line="48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Главная цель настоящего проекта – подготовка материалов по проекту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ланировки и проекту межевания территории линейных объектов (газопровод , водопровод и канализация) в д.Марино г.Нефтекамск РБ.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Для обеспечения поставленной цели необходима ориентация на решение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следующих задач: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* выявление территории, занятой линейным объектом.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* выявление территории его охранной зоны, устанавливаемой на основании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действующего законодательства,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* указание существующих и проектируемых объектов, функционально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связанных с проектируемым линейным объектом, для обеспечения деятельности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которых проектируется линейный объект (например, здания и сооружения,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одключаемые к инженерным сетям);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* выявить объекты, расположенные на прилегающей территории, охранные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зоны которых «накладываются» на охранную зону проектируемого линейного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объекта, а также иные существующие объекты, для функционирования которых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устанавливаются ограничения на использование земельных участков в границах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охранной зоны проектируемого объекта;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* анализ фактического землепользования и соблюдения требований по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нормативной обеспеченности на единицу площади земельного участка объектов,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расположенных в районе проектирования;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* определение в соответствии с нормативными требованиями площадей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земельных участков исходя из фактически сложившейся планировочной структуры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района проектирования;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* обеспечение условий эксплуатации объектов, расположенных в  районе</w:t>
      </w:r>
    </w:p>
    <w:p>
      <w:pPr>
        <w:pStyle w:val="Normal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роектирования в границах формируемых земельных участков;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* формирование границ земельных участков с учетом обеспечения требований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сложившейся системы землепользования на территории муниципального образования;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* обеспечение прав лиц, являющихся правообладателями земельных, участков,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рилегающих к территории проектирования.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ГЛАВА 1. РЕКВИЗИТЫ ДОКУМЕНТА, НА ОСНОВАНИИ КОТОРОГО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ПРИНЯТО РЕШЕНИЕ О РАЗРАБОТКЕ ПРОЕКТА ПЛАНИРОВКИ 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ПРОЕКТА МЕЖЕВАНИЯ ТЕРРИТОРИ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роект планировки и межевания территории для проектирования линейных объектов разработан ГУП ПИ Башжилкоммунпроект Нефтекамской проектной мастерской   на  основании: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договора Н16-15 от 05.05.16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технических условий выданных “Нефтекамск водоканал”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ГЛАВА 2. ИСХОДНЫЕ ДАННЫЕ И УСЛОВИЯ ДЛЯ ПОДГОТОВК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ПРОЕКТА ПЛАНИРОВКИ И ПРОЕКТА МЕЖЕВАНИЯ ЛИНЕЙНОГО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ОБЪЕКТА КАПИТАЛЬНОГО СТРОИТЕЛЬСТВ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одготовка проекта планировки территории осуществляется для выделения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элементов планировочной структуры, установления параметров планируемого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развития элементов планировочной структуры, зон планируемого размещения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объектов федерального значения, объектов регионального значения, объектов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местного значения.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роект планировки территории для размещения линейного объекта</w:t>
      </w:r>
    </w:p>
    <w:p>
      <w:pPr>
        <w:pStyle w:val="Normal"/>
        <w:autoSpaceDE w:val="false"/>
        <w:spacing w:lineRule="auto" w:line="48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регионального значения состоит из основной части, которая подлежит утверждению,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и материалов по ее обоснованию. Материалы по обоснованию проекта планировки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территории включает в себя материалы в графической форме и пояснительную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записку. При подготовке документации по планировке территорий осуществляется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разработка проектов планировки территорий, проектов межевания территорий для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данного объекта.</w:t>
      </w:r>
    </w:p>
    <w:p>
      <w:pPr>
        <w:pStyle w:val="Normal"/>
        <w:autoSpaceDE w:val="false"/>
        <w:spacing w:lineRule="auto" w:line="48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Проект планировки и проекта межевания территории линейного объекта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разработан ГУП ПИ БЖКП Нефтекамской проектной мастерской  на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основании договоров № Н16-15 от 05.05.2016 г заключенного с   Администрацией городского округа г.Нефтекамск Республики Башкортостан  и следующих исходных данных и условий, необходимых для подготовки проекта: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. Схемы территориального планирования городского округа «Город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Нефтекамск».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2. Генеральный план городского округа «Город Нефтекамск».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3. Технических условий выданных выданных  “Нефтекамскводоканал”.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4. Инженерно-геодезических и инженерно-геологических изысканий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роект планировки и межевания территории линейного объекта выполнен в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соответствии с действующим законодательством и нормативно-технической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документацией РФ: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. Градостроительный кодекс Российской Федерации (№ 190-ФЗ от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29.12.2004 г.).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2. Земельный кодекс Российской Федерации (№ 136-ФЗ от 25.10.2001 г.)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3. Лесной кодекс Российской Федерации (№ 200-ФЗ от 04.12.2006 г.)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4. Водный кодекс Российской Федерации (№ 74-ФЗ от 03.06.2006 г.)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5. Федеральный закон от 25.06.2002г. №73-ФЗ «Об объектах культурного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наследия (памятниках истории и культуры) народов Российской Федерации».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6. Федеральный закон от 10.01.2002г. №7-ФЗ «Об охране окружающей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среды».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7. Федеральный закон от 21.02.1992г. №2395-1 «О недрах».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8. Федеральный закон от 20.03.2011 г. № 41-ФЗ «О внесении изменений в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градостроительный кодекс РФ и отдельные законодательные акты РФ в части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вопросов территориального планирования».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9. СНиП 2.07.01-89* «Градостроительство. Планировка и застройка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городских и сельских поселений».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0. СНиП 11-04-2003 «Инструкция о порядке разработки, согласования,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экспертизы и утверждения градостроительной документации».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1. СанПиН 2.2.1/2.1.1.1200-03 «Санитарно-защитные зоны и санитарная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классификация предприятий, сооружений и иных объектов»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2. Постановление Правительства Российской Федерации № 486 от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3. СН 452-73 «Нормы отвода земель для магистральных трубопроводов».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lineRule="auto" w:line="480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lineRule="auto" w:line="480"/>
        <w:rPr/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>ГЛАВА 3. ЦЕЛИ И ЗАДАЧИ ПРОЕКТА ПЛАНИРОВКИ И ПРОЕКТА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lineRule="auto" w:line="480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6"/>
          <w:szCs w:val="26"/>
        </w:rPr>
        <w:t xml:space="preserve">                 </w:t>
      </w: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>МЕЖЕВАНИЯ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Главная цель настоящего проекта – Подготовка материалов по проекту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планировки и проекту межевания территории линейных объектов (газопровод , водопровод и канализация) в д.Марино г.Нефтекамск РБ 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Для обеспечения поставленной цели необходима ориентация на решение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следующих задач: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* выявление территории, занятой линейным объектом.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* выявление территории его охранной зоны, устанавливаемой на основании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действующего законодательства,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* указание существующих и проектируемых объектов, функционально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связанных с проектируемым линейным объектом, для обеспечения деятельности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которых проектируется линейный объект (например, здания и сооружения,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одключаемые к инженерным сетям);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* выявить объекты, расположенные на прилегающей территории, охранные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зоны которых «накладываются» на охранную зону проектируемого линейного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объекта, а также иные существующие объекты, для функционирования которых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устанавливаются ограничения на использование земельных участков в границах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охранной зоны проектируемого объекта;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* анализ фактического землепользования и соблюдения требований по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нормативной обеспеченности на единицу площади земельного участка объектов,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расположенных в районе проектирования;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* определение в соответствии с нормативными требованиями площадей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земельных участков исходя из фактически сложившейся планировочной структуры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района проектирования;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* обеспечение условий эксплуатации объектов, расположенных в районе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роектирования в границах формируемых земельных участков;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* формирование границ земельных участков с учетом обеспечения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требований сложившейся системы землепользования на территории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муниципального образования;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* обеспечение прав лиц, являющихся правообладателями земельных,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участков, прилегающих к территории проектирования.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Результаты работы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. Определение территории занятой линейным объектом и его охранной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зоны.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2. Определение существующих и проектируемых объектов, функционально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связанных с проектируемым линейным объектом.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3. Определение места присоединения проектируемого линейного объекта к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существующим и проектируемым объектам.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4. Выявление объектов, расположенных на прилегающей территории,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охранные зоны которых «накладываются» на охранную зону проектируемого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линейного объекта.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5. Выявлены границы земельных участков, границ зон размещения</w:t>
      </w:r>
    </w:p>
    <w:p>
      <w:pPr>
        <w:pStyle w:val="Normal"/>
        <w:tabs>
          <w:tab w:val="clear" w:pos="720"/>
          <w:tab w:val="left" w:pos="1101" w:leader="none"/>
        </w:tabs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существующих и проектируемых линейных объектов.</w:t>
      </w:r>
    </w:p>
    <w:p>
      <w:pPr>
        <w:pStyle w:val="Normal"/>
        <w:tabs>
          <w:tab w:val="clear" w:pos="720"/>
          <w:tab w:val="left" w:pos="1101" w:leader="none"/>
        </w:tabs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6. Выявлены и соблюдены права лиц, являющихся правообладателями</w:t>
      </w:r>
    </w:p>
    <w:p>
      <w:pPr>
        <w:pStyle w:val="Normal"/>
        <w:tabs>
          <w:tab w:val="clear" w:pos="720"/>
          <w:tab w:val="left" w:pos="1101" w:leader="none"/>
        </w:tabs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земельных, участков, прилегающих к территории проектирования.</w:t>
      </w:r>
    </w:p>
    <w:p>
      <w:pPr>
        <w:pStyle w:val="Normal"/>
        <w:tabs>
          <w:tab w:val="clear" w:pos="720"/>
          <w:tab w:val="left" w:pos="1101" w:leader="none"/>
        </w:tabs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ГЛАВА 4. АНАЛИЗ СОСТОЯНИЯ ТЕРРИТОРИИ ЛИНЕЙНОГО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ОБЪЕКТА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4.1. Географическое и административно-территориальное положение</w:t>
      </w:r>
    </w:p>
    <w:p>
      <w:pPr>
        <w:pStyle w:val="Normal"/>
        <w:tabs>
          <w:tab w:val="clear" w:pos="720"/>
          <w:tab w:val="left" w:pos="1101" w:leader="none"/>
        </w:tabs>
        <w:spacing w:lineRule="auto" w:line="48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В административном отношении площадка изысканий находится на севере республики Башкортостан, д.Марино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4.2 Основные природно-климатические условия</w:t>
      </w:r>
    </w:p>
    <w:p>
      <w:pPr>
        <w:pStyle w:val="Normal"/>
        <w:tabs>
          <w:tab w:val="clear" w:pos="720"/>
          <w:tab w:val="left" w:pos="1101" w:leader="none"/>
        </w:tabs>
        <w:rPr>
          <w:rFonts w:ascii="TimesNewRomanPSMT;Times New Roman" w:hAnsi="TimesNewRomanPSMT;Times New Roman" w:cs="TimesNewRomanPSMT;Times New Roman"/>
          <w:b/>
          <w:b/>
          <w:b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01" w:leader="none"/>
        </w:tabs>
        <w:spacing w:lineRule="auto" w:line="48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Рассматриваемая территория относится к 1В климатическому району, согласно рекомендуемой схематической карте климатического районирования для строительства по СНиП 23-01-99* .</w:t>
      </w:r>
    </w:p>
    <w:p>
      <w:pPr>
        <w:pStyle w:val="Normal"/>
        <w:tabs>
          <w:tab w:val="clear" w:pos="720"/>
          <w:tab w:val="left" w:pos="1101" w:leader="none"/>
        </w:tabs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Параметры климатических характеристик района приводятся по данным многолетних </w:t>
      </w:r>
    </w:p>
    <w:p>
      <w:pPr>
        <w:pStyle w:val="Normal"/>
        <w:tabs>
          <w:tab w:val="clear" w:pos="720"/>
          <w:tab w:val="left" w:pos="1101" w:leader="none"/>
        </w:tabs>
        <w:spacing w:lineRule="auto" w:line="48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наблюдений ГУ «Башкирское УГМС» и согласно ТСН 23-357-2004 РБ «Строительная климатология», СНиП 23-01-99* «Строительная климатология» , СНиП 2.01.07-85* «Нагрузки и воздействия», СП 20.13330.2011 (Актуализированная редакция  СНиП 2.01.07-85*) и по данным интернет-ресурсов. </w:t>
      </w:r>
    </w:p>
    <w:p>
      <w:pPr>
        <w:pStyle w:val="Normal"/>
        <w:tabs>
          <w:tab w:val="clear" w:pos="720"/>
          <w:tab w:val="left" w:pos="1101" w:leader="none"/>
        </w:tabs>
        <w:spacing w:lineRule="auto" w:line="48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Климат района континентальный, достаточно влажный, лето тёплое, зима умеренно холодная и продолжительная. Средняя температура января −13.7°C, минимальная −52.8°C; июля +19.3°C, максимальная +42.3°C. Среднегодовая температура воздуха +3.2°C. Среднее количество осадков — 577мм.</w:t>
      </w:r>
    </w:p>
    <w:p>
      <w:pPr>
        <w:pStyle w:val="Normal"/>
        <w:tabs>
          <w:tab w:val="clear" w:pos="720"/>
          <w:tab w:val="left" w:pos="1101" w:leader="none"/>
        </w:tabs>
        <w:spacing w:lineRule="auto" w:line="480"/>
        <w:rPr>
          <w:rFonts w:ascii="TimesNewRomanPSMT;Times New Roman" w:hAnsi="TimesNewRomanPSMT;Times New Roman" w:cs="TimesNewRomanPSMT;Times New Roman"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01" w:leader="none"/>
        </w:tabs>
        <w:spacing w:lineRule="auto" w:line="48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Согласно рекомендуемой схематической карте климатического районирования ТСН 23-357-2004 РБ «Строительная климатология», рассматриваемая территория относится к 1 климатическому району на основе комплексного сочетания средней месячной температуры воздуха в январе и июле, средней скорости ветра за три зимних месяца, средней относительной влажности воздуха в июле. </w:t>
      </w:r>
    </w:p>
    <w:p>
      <w:pPr>
        <w:pStyle w:val="Normal"/>
        <w:tabs>
          <w:tab w:val="clear" w:pos="720"/>
          <w:tab w:val="left" w:pos="1101" w:leader="none"/>
        </w:tabs>
        <w:spacing w:lineRule="auto" w:line="48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Климатическая характеристика участка работ приводится по данным метеорологической станции г.Янаул, находящейся в 50км северо-западнее площади изысканий в однородных с ней физико-географических условиях (рельеф, подстилающая поверхность, увлажнение, состав почв и т.д.), что позволяет утверждать репрезентативность выбора станции-аналога.</w:t>
      </w:r>
    </w:p>
    <w:p>
      <w:pPr>
        <w:pStyle w:val="Normal"/>
        <w:tabs>
          <w:tab w:val="clear" w:pos="720"/>
          <w:tab w:val="left" w:pos="1101" w:leader="none"/>
        </w:tabs>
        <w:spacing w:lineRule="auto" w:line="48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Участок изысканий отнесен к IV климатическому району по карте районирования по расчетным скоростям ветра, возможным 1 раз в 25 лет, что характеризует годовые максимумы скоростей ветра 22.5–25.4м/с, показатель ветрового давления 31.5 – 40.4 кг/м² . </w:t>
      </w:r>
    </w:p>
    <w:p>
      <w:pPr>
        <w:pStyle w:val="Normal"/>
        <w:tabs>
          <w:tab w:val="clear" w:pos="720"/>
          <w:tab w:val="left" w:pos="1101" w:leader="none"/>
        </w:tabs>
        <w:spacing w:lineRule="auto" w:line="48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Направление ветра определяется той частью горизонта, откуда дует ветер. Повторяемость различных направлений и скоростей ветра определяется сезонным режимом </w:t>
      </w:r>
    </w:p>
    <w:p>
      <w:pPr>
        <w:pStyle w:val="Normal"/>
        <w:tabs>
          <w:tab w:val="clear" w:pos="720"/>
          <w:tab w:val="left" w:pos="1101" w:leader="none"/>
        </w:tabs>
        <w:spacing w:lineRule="auto" w:line="48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барических образований и рельефом местности. Преобладающими направлениями ветра являются: зимой, осенью и весной - южное, юго-западное; летом – северо-восточное.</w:t>
      </w:r>
    </w:p>
    <w:p>
      <w:pPr>
        <w:pStyle w:val="Normal"/>
        <w:tabs>
          <w:tab w:val="clear" w:pos="720"/>
          <w:tab w:val="left" w:pos="1101" w:leader="none"/>
        </w:tabs>
        <w:spacing w:lineRule="auto" w:line="48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Согласно схематической карте районирования по гололедно-ветровой (результирующей) нагрузке, возможной 1 раз в 25 лет, участок изысканий отнесен к III району, что характеризует нагрузки 750-1099 г/м.</w:t>
      </w:r>
    </w:p>
    <w:p>
      <w:pPr>
        <w:pStyle w:val="Normal"/>
        <w:tabs>
          <w:tab w:val="clear" w:pos="720"/>
          <w:tab w:val="left" w:pos="1101" w:leader="none"/>
        </w:tabs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tabs>
          <w:tab w:val="clear" w:pos="720"/>
          <w:tab w:val="left" w:pos="1101" w:leader="none"/>
        </w:tabs>
        <w:spacing w:lineRule="auto" w:line="48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Согласно СП 20.13330.2011 (Актуализированная редакция  СНиП 2.01.07-85*), вес снегового покрова Sg на 1м2 горизонтальной поверхности земли для площадок, расположенных на высоте не более 1500м над уровнем моря, принимается в зависимости от снегового района Российской Федерации по данным таблицы 10.1.</w:t>
      </w:r>
    </w:p>
    <w:p>
      <w:pPr>
        <w:pStyle w:val="Normal"/>
        <w:tabs>
          <w:tab w:val="clear" w:pos="720"/>
          <w:tab w:val="left" w:pos="1101" w:leader="none"/>
        </w:tabs>
        <w:spacing w:lineRule="auto" w:line="48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Город Нефтекамск находится в V снеговом районе, вес снегового покрова Sg на 1м2 горизонтальной поверхности земли составляет 3.2 кПа.</w:t>
      </w:r>
    </w:p>
    <w:p>
      <w:pPr>
        <w:pStyle w:val="Normal"/>
        <w:tabs>
          <w:tab w:val="clear" w:pos="720"/>
          <w:tab w:val="left" w:pos="1101" w:leader="none"/>
        </w:tabs>
        <w:spacing w:lineRule="auto" w:line="48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Согласно п. 11.1.4 СП 20.13330.2011  [32], нормативное значение ветрового давления w0 принимается в зависимости от ветрового района по таблице 11.1; для II ветрового района, к которому относится г. Нефтекамск, w0=0.30 кПа.</w:t>
      </w:r>
    </w:p>
    <w:p>
      <w:pPr>
        <w:pStyle w:val="Normal"/>
        <w:tabs>
          <w:tab w:val="clear" w:pos="720"/>
          <w:tab w:val="left" w:pos="1101" w:leader="none"/>
        </w:tabs>
        <w:spacing w:lineRule="auto" w:line="48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Согласно карте 4 «Районирование территории Российской Федерации по толщине стенки гололеда», гололедный район для г. Нефтекамска – II, соответственно, толщина стенки гололеда b=5мм.</w:t>
      </w:r>
    </w:p>
    <w:p>
      <w:pPr>
        <w:pStyle w:val="Normal"/>
        <w:tabs>
          <w:tab w:val="clear" w:pos="720"/>
          <w:tab w:val="left" w:pos="1101" w:leader="none"/>
        </w:tabs>
        <w:spacing w:lineRule="auto" w:line="48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Атмосферные явления. К наиболее важным атмосферным явлениям относятся метель, туман, гололед, гроза.</w:t>
      </w:r>
    </w:p>
    <w:p>
      <w:pPr>
        <w:pStyle w:val="Normal"/>
        <w:tabs>
          <w:tab w:val="clear" w:pos="720"/>
          <w:tab w:val="left" w:pos="1101" w:leader="none"/>
        </w:tabs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Критерии опасных явлений погоды приведены согласно таблице В.5 ТСР 23-357-2004 РБ.</w:t>
      </w:r>
    </w:p>
    <w:p>
      <w:pPr>
        <w:pStyle w:val="Normal"/>
        <w:tabs>
          <w:tab w:val="clear" w:pos="720"/>
          <w:tab w:val="left" w:pos="1101" w:leader="none"/>
        </w:tabs>
        <w:spacing w:lineRule="auto" w:line="48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На рассматриваемой территории максимальное  число дней с сильными метелями 2 в год. Число дней с сильными туманами  - 0. Число дней с интенсивными осадками- 0, ливнями -2, крупным градом - 0. </w:t>
      </w:r>
    </w:p>
    <w:p>
      <w:pPr>
        <w:pStyle w:val="Normal"/>
        <w:tabs>
          <w:tab w:val="clear" w:pos="720"/>
          <w:tab w:val="left" w:pos="1101" w:leader="none"/>
        </w:tabs>
        <w:spacing w:lineRule="auto" w:line="48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Максимальное годовое число дней случаев с опасными гололедно-изморозиевыми отложениями по станции Янаул – 0 (опасные гололедно-изморозиевые отложения – диаметр отложений на проводах стандартного гололедного станка 20мм и более, для сложного отложения и налипания мокрого снега – 35мм и более). </w:t>
      </w:r>
    </w:p>
    <w:p>
      <w:pPr>
        <w:pStyle w:val="Normal"/>
        <w:tabs>
          <w:tab w:val="clear" w:pos="720"/>
          <w:tab w:val="left" w:pos="1101" w:leader="none"/>
        </w:tabs>
        <w:spacing w:lineRule="auto" w:line="48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>Геологическое строение.</w:t>
      </w:r>
    </w:p>
    <w:p>
      <w:pPr>
        <w:pStyle w:val="Normal"/>
        <w:tabs>
          <w:tab w:val="clear" w:pos="720"/>
          <w:tab w:val="left" w:pos="1101" w:leader="none"/>
        </w:tabs>
        <w:spacing w:lineRule="auto" w:line="480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01" w:leader="none"/>
        </w:tabs>
        <w:spacing w:lineRule="auto" w:line="48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В геологическом строении площадки изысканий до разведанной глубины  3.0 м, принимают участие отложения четвертичной системы.</w:t>
      </w:r>
    </w:p>
    <w:p>
      <w:pPr>
        <w:pStyle w:val="Normal"/>
        <w:tabs>
          <w:tab w:val="clear" w:pos="720"/>
          <w:tab w:val="left" w:pos="1101" w:leader="none"/>
        </w:tabs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Геолого-литологический разрез (сверху-вниз) следующий:                               </w:t>
      </w:r>
    </w:p>
    <w:p>
      <w:pPr>
        <w:pStyle w:val="Normal"/>
        <w:tabs>
          <w:tab w:val="clear" w:pos="720"/>
          <w:tab w:val="left" w:pos="1101" w:leader="none"/>
        </w:tabs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Четвертичная система (Q)</w:t>
      </w:r>
    </w:p>
    <w:p>
      <w:pPr>
        <w:pStyle w:val="Normal"/>
        <w:tabs>
          <w:tab w:val="clear" w:pos="720"/>
          <w:tab w:val="left" w:pos="1101" w:leader="none"/>
        </w:tabs>
        <w:spacing w:lineRule="auto" w:line="48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. Насыпной грунт (tQIV) образован в связи с инженерно-строительным освоением территории и имеет распространение в местах пересечения с существующими автомобильными дорогами. Насыпной грунт неоднороден по своему составу и плотности, слежавшийся. Насыпной грунт представлен суглинисто-глинистым материалом коричневого, тёмно-коричневого цвета, с включением почвы, щебня и гравия до 5-10 %, возраст отсыпки более 5 лет. </w:t>
      </w:r>
    </w:p>
    <w:p>
      <w:pPr>
        <w:pStyle w:val="Normal"/>
        <w:tabs>
          <w:tab w:val="clear" w:pos="720"/>
          <w:tab w:val="left" w:pos="1101" w:leader="none"/>
        </w:tabs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Вскрытая мощность составляет 0.4-0.7 м. </w:t>
      </w:r>
    </w:p>
    <w:p>
      <w:pPr>
        <w:pStyle w:val="Normal"/>
        <w:tabs>
          <w:tab w:val="clear" w:pos="720"/>
          <w:tab w:val="left" w:pos="1101" w:leader="none"/>
        </w:tabs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ab/>
        <w:t xml:space="preserve">2. Почвенно-растительный слой. </w:t>
      </w:r>
    </w:p>
    <w:p>
      <w:pPr>
        <w:pStyle w:val="Normal"/>
        <w:tabs>
          <w:tab w:val="clear" w:pos="720"/>
          <w:tab w:val="left" w:pos="1101" w:leader="none"/>
        </w:tabs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Вскрытая мощность  0.3-0.6 м.</w:t>
      </w:r>
    </w:p>
    <w:p>
      <w:pPr>
        <w:pStyle w:val="Normal"/>
        <w:tabs>
          <w:tab w:val="clear" w:pos="720"/>
          <w:tab w:val="left" w:pos="1101" w:leader="none"/>
        </w:tabs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Алювиально-делювиальные отложения (adQ)</w:t>
      </w:r>
    </w:p>
    <w:p>
      <w:pPr>
        <w:pStyle w:val="Normal"/>
        <w:tabs>
          <w:tab w:val="clear" w:pos="720"/>
          <w:tab w:val="left" w:pos="1101" w:leader="none"/>
        </w:tabs>
        <w:spacing w:lineRule="auto" w:line="48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3. Суглинок коричневый, буровато-коричневый,  от твердой до полутвердой консистенции, с углистыми вкраплениями. В слое 3 выделен один инженерно-геологический  элемент: ИГЭ 1 – суглинок полутвердый. </w:t>
      </w:r>
    </w:p>
    <w:p>
      <w:pPr>
        <w:pStyle w:val="Normal"/>
        <w:tabs>
          <w:tab w:val="clear" w:pos="720"/>
          <w:tab w:val="left" w:pos="1101" w:leader="none"/>
        </w:tabs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Вскрытая мощность 2.3-2.6 м.</w:t>
      </w:r>
    </w:p>
    <w:p>
      <w:pPr>
        <w:pStyle w:val="Normal"/>
        <w:tabs>
          <w:tab w:val="clear" w:pos="720"/>
          <w:tab w:val="left" w:pos="1101" w:leader="none"/>
        </w:tabs>
        <w:spacing w:lineRule="auto" w:line="48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</w:t>
      </w: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>Гидрогеологические условия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101" w:leader="none"/>
        </w:tabs>
        <w:spacing w:lineRule="auto" w:line="48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В пределах изученной территории на период изысканий (декабрь 2012г) подземные воды до глубины 3.0 м не зафиксированы.</w:t>
      </w:r>
    </w:p>
    <w:p>
      <w:pPr>
        <w:pStyle w:val="Normal"/>
        <w:tabs>
          <w:tab w:val="clear" w:pos="720"/>
          <w:tab w:val="left" w:pos="1101" w:leader="none"/>
        </w:tabs>
        <w:spacing w:lineRule="auto" w:line="48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о результатам ранее выполненных работ [13] подземные воды распространены на глубине 3,5-8,5 м от дневной поверхности. На бетоны нормальной проницаемости воды не агрессивны, на металлические конструкции среднеагрессивные.</w:t>
      </w:r>
    </w:p>
    <w:p>
      <w:pPr>
        <w:pStyle w:val="Normal"/>
        <w:tabs>
          <w:tab w:val="clear" w:pos="720"/>
          <w:tab w:val="left" w:pos="1101" w:leader="none"/>
        </w:tabs>
        <w:spacing w:lineRule="auto" w:line="48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Однако необходимо отметить, что при нарушении естественных природных условий в ходе строительства и эксплуатации, а также в периоды весеннего снеготаяния и обильного выпадения атмосферных осадков возможно формирование подземных вод типа «верховодка» и техногенного водоносного горизонта в верхней толще слабоводопроницаемых суглинков и в насыпных грунтах на глубине 1.0 – 1.5 м. </w:t>
      </w:r>
    </w:p>
    <w:p>
      <w:pPr>
        <w:pStyle w:val="Normal"/>
        <w:tabs>
          <w:tab w:val="clear" w:pos="720"/>
          <w:tab w:val="left" w:pos="1101" w:leader="none"/>
        </w:tabs>
        <w:spacing w:lineRule="auto" w:line="480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>Физико-механические свойства грунтов.</w:t>
      </w:r>
    </w:p>
    <w:p>
      <w:pPr>
        <w:pStyle w:val="Normal"/>
        <w:tabs>
          <w:tab w:val="clear" w:pos="720"/>
          <w:tab w:val="left" w:pos="1101" w:leader="none"/>
        </w:tabs>
        <w:spacing w:lineRule="auto" w:line="48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о данным бурения и лабораторных исследований до  глубины 8.0 м выделено 2 инженерно-геологических элемента (ИГЭ):</w:t>
      </w:r>
    </w:p>
    <w:p>
      <w:pPr>
        <w:pStyle w:val="Normal"/>
        <w:tabs>
          <w:tab w:val="clear" w:pos="720"/>
          <w:tab w:val="left" w:pos="1101" w:leader="none"/>
        </w:tabs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ИГЭ - 1 – суглинок полутвердый (adQ);</w:t>
      </w:r>
    </w:p>
    <w:p>
      <w:pPr>
        <w:pStyle w:val="Normal"/>
        <w:tabs>
          <w:tab w:val="clear" w:pos="720"/>
          <w:tab w:val="left" w:pos="1101" w:leader="none"/>
        </w:tabs>
        <w:spacing w:lineRule="auto" w:line="48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Распространение и мощности выделенных ИГЭ приведены на продольных профилях и инженерно-геологических разрезах (см. граф. прил.).</w:t>
      </w:r>
    </w:p>
    <w:p>
      <w:pPr>
        <w:pStyle w:val="Normal"/>
        <w:tabs>
          <w:tab w:val="clear" w:pos="720"/>
          <w:tab w:val="left" w:pos="1101" w:leader="none"/>
        </w:tabs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Ниже приводится характеристика выделенных ИГЭ. </w:t>
      </w:r>
    </w:p>
    <w:p>
      <w:pPr>
        <w:pStyle w:val="Normal"/>
        <w:tabs>
          <w:tab w:val="clear" w:pos="720"/>
          <w:tab w:val="left" w:pos="1101" w:leader="none"/>
        </w:tabs>
        <w:spacing w:lineRule="auto" w:line="48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ИГЭ 1 – суглинок полутвердый. В данный элемент включены суглинки полутвердые. Согласно ГОСТ 25100-95, грунты ИГЭ-1 характеризуются как суглинок полутвердый, просадочными и набухающими свойствами не обладает. Согласно ГОСТ 25100-95 т. Б.27 грунты слабопучинистые.</w:t>
      </w:r>
    </w:p>
    <w:p>
      <w:pPr>
        <w:pStyle w:val="Normal"/>
        <w:tabs>
          <w:tab w:val="clear" w:pos="720"/>
          <w:tab w:val="left" w:pos="1101" w:leader="none"/>
        </w:tabs>
        <w:spacing w:lineRule="auto" w:line="48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Коррозионная активность грунтов к углеродистой стали, согласно ГОСТ   9.602-2005 – высокая  (УЭС=15-17 Ом·м); По отношению к бетонам на портландцементе нормальной водонепроницаемости грунты неагрессивные по содержанию сульфатов.</w:t>
      </w:r>
    </w:p>
    <w:p>
      <w:pPr>
        <w:pStyle w:val="Normal"/>
        <w:tabs>
          <w:tab w:val="clear" w:pos="720"/>
          <w:tab w:val="left" w:pos="1101" w:leader="none"/>
        </w:tabs>
        <w:spacing w:lineRule="auto" w:line="48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Степень агрессивного воздействия грунтов к свинцовой и алюминиевой оболочки кабеля по содержанию основных компонентов средняя. </w:t>
      </w:r>
    </w:p>
    <w:p>
      <w:pPr>
        <w:pStyle w:val="Normal"/>
        <w:tabs>
          <w:tab w:val="clear" w:pos="720"/>
          <w:tab w:val="left" w:pos="1101" w:leader="none"/>
        </w:tabs>
        <w:spacing w:lineRule="auto" w:line="48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Нормативная глубина сезонного промерзания глинистых грунтов, рассчитанная в соответствии с п.12.2.3.СП 50-101-2004 [6] составляет для глин и насыпного глинистого грунта 1,62м.</w:t>
      </w:r>
    </w:p>
    <w:p>
      <w:pPr>
        <w:pStyle w:val="Normal"/>
        <w:tabs>
          <w:tab w:val="clear" w:pos="720"/>
          <w:tab w:val="left" w:pos="1101" w:leader="none"/>
        </w:tabs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Геологические и инженерно-геологические процессы</w:t>
      </w:r>
    </w:p>
    <w:p>
      <w:pPr>
        <w:pStyle w:val="Normal"/>
        <w:tabs>
          <w:tab w:val="clear" w:pos="720"/>
          <w:tab w:val="left" w:pos="1101" w:leader="none"/>
        </w:tabs>
        <w:spacing w:lineRule="auto" w:line="48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о данным рекогносцировочного обследования участка проектируемого строительства и прилегающей территории внешние формы геологических и инженерно-геологических процессов (карст, оползни, суффозия и др.), способных отрицательно повлиять на устойчивость проектируемых сооружений, не выявлено. Близрасположенные здания и сооружения находятся в удовлетворительном состоянии без следов трещин и деформаций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4.3 Организация подготовительного периода строительства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 Все временные здания для строительства объекта принимаются передвижного типа в соответствии с «Табелем временных зданий и сооружений для энергетического строительства   Минэнерго РФ».</w:t>
        <w:br/>
        <w:t>На строительной площадке подстанции развёртывается стройбаза, в состав</w:t>
        <w:br/>
        <w:t>которой входят бытовые здания (вагончик прораба, вагончик для переодевания и</w:t>
        <w:br/>
        <w:t>обогрева рабочих), а также открытыми площадками для складирования</w:t>
        <w:br/>
        <w:t>конструкций и материалов. Расчёт площадей склада производится при условии, что</w:t>
        <w:br/>
        <w:t>балласт для устройства автодорог доставляется непосредственно в полотно дорог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4.4   Общая характеристика линейного объек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Линейные объекты проходят по территории  земель  городского округа г.Нефтекамск Республики Башкортостан. Строительная длина газопровода, водопровода  и канализации – 282м, 2178м, 1341м соответственно.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4.5 Вертикальная планировка и инженерная подготовка территории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линейного объекта</w:t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Вертикальная планировка является одним из основных элементов</w:t>
        <w:br/>
        <w:t>инженерной подготовки территорий населенных мест и представляет собой</w:t>
        <w:br/>
        <w:t>процесс искусственного изменения естественного рельефа для приспособления его</w:t>
        <w:br/>
        <w:t>к требованиям градостроительства.</w:t>
      </w:r>
    </w:p>
    <w:p>
      <w:pPr>
        <w:pStyle w:val="Normal"/>
        <w:autoSpaceDE w:val="false"/>
        <w:spacing w:lineRule="auto" w:line="480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Строительство планируется осуществить с сохранением естественного рельефа, почвенного покрова и существующих древесных насаждений. В связи с изложенным выше схема вертикальной планировки  территории в рамках данного проекта не разрабатывается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4.6 Порядок формирования границ земельных участков и рекомендации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по порядку установления границ на местности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1. Формирование границ земельных участков.</w:t>
        <w:br/>
        <w:t>2. Формирование охранных зон объектов инженерной инфраструктуры.</w:t>
        <w:br/>
        <w:t>3. Координирование объектов землепользования.</w:t>
        <w:br/>
        <w:t>Сформированные границы земельных участков позволяют обеспечить необходимые требования по содержанию и обслуживанию объектов жилой застройки в условиях сложившейся планировочной системы территории проектирования.</w:t>
        <w:br/>
        <w:t>Земельные участки, сформированные настоящим проектом, определены для</w:t>
        <w:br/>
        <w:t>их оформления после окончания строительства и признания объектами</w:t>
        <w:br/>
        <w:t>недвижимости в установленном законом порядке.</w:t>
        <w:br/>
        <w:t>Установление границ земельных участков на местности следует выполнять в</w:t>
        <w:br/>
        <w:t>соответствии с требованиями федерального законодательства, а также инструкции</w:t>
        <w:br/>
        <w:t>по проведению межевания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Вынос межевых знаков на местность необходимо выполнить в комплексе</w:t>
        <w:br/>
        <w:t>землеустроительных работ с обеспечением мер по уведомлению заинтересованных</w:t>
        <w:br/>
        <w:t>лиц и согласованию с ними границ.</w:t>
        <w:br/>
        <w:t>Установление границ земельных участков на местности должно быть</w:t>
      </w:r>
    </w:p>
    <w:p>
      <w:pPr>
        <w:pStyle w:val="Normal"/>
        <w:autoSpaceDE w:val="false"/>
        <w:spacing w:lineRule="auto" w:line="480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выполнено в комплексе работ по одновременному выносу красных и других</w:t>
        <w:br/>
        <w:t>планировочных линий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4.7  Сведения о земельных участках, изымаемых во временное и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постоянное пользование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Для сооружения газопровода требуется отвод земель во временное</w:t>
        <w:br/>
        <w:t>пользование на период строительства – 1128м2 (полоса шириной 4м).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Для сооружения водопровода и канализации требуется отвод земель во временное</w:t>
        <w:br/>
        <w:t>пользование на период строительства – 28905м2 (полоса шириной 10м).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Общая площадь отводимых земель во временное пользование – 30033м2.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В постоянное пользование отводится земля под колодцы (3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  <w:lang w:val="en-US"/>
        </w:rPr>
        <w:t>x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3 м2).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4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ГЛАВА 5. ПЕРЕЧЕНЬ МЕРОПРИЯТИЙ ПО ПРОЕКТУ ПЛАНИРОВКИ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ТЕРРИТОРИИ ЛИНЕЙНОГО ОБЪЕКТ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отребность в земельных ресурсах для строительства и эксплуатации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роектируемой трассы определена на основании норм отвода земель  в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соответствии с Правилами определения размеров земельных участков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для размещения газопровода и водопровода.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eastAsia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TimesNewRomanPS-BoldMT;Times New Roman"/>
        </w:rPr>
        <w:t xml:space="preserve">                  </w:t>
      </w:r>
      <w:r>
        <w:rPr/>
        <w:t>Технико-экономические показатели</w:t>
      </w:r>
    </w:p>
    <w:tbl>
      <w:tblPr>
        <w:tblW w:w="99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"/>
        <w:gridCol w:w="4849"/>
        <w:gridCol w:w="1606"/>
        <w:gridCol w:w="1559"/>
        <w:gridCol w:w="1246"/>
      </w:tblGrid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п/п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овременное состояние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 расчетный год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FF3366"/>
              </w:rPr>
            </w:pPr>
            <w:r>
              <w:rPr>
                <w:color w:val="FF3366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FF3366"/>
              </w:rPr>
            </w:pPr>
            <w:r>
              <w:rPr>
                <w:color w:val="FF3366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лощадь проектируемой территории, всего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.89(В, К)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+0.13(Г)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.89(В, К)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+0.13(Г)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 том числе территории: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жилых зон (кварталы, микрорайоны и другие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а/кв.м/чел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з них: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ногоэтажная застройк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-, 5-этажная застройк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алоэтажная застройк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алоэтажные жилые дома с приквартирными земельными участкам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ндивидуальные жилые дома с приусадебными земельными участкам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ъектов социального и культурно-бытового обслуживания населения (кроме микрорайонного значения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екреационных зон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он инженерной и транспортной инфраструктур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.89(В, К)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+0.13(Г)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.89(В, К)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+0.13(Г)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изводственных зон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1.5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ных зон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з общей площади проектируемого участка участки гаражей и автостоянок для постоянного хранения индивидуального автотранспорт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з общей площади проектируемого  участка территории общего пользования, всего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з них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еленые насаждения общего пользован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улицы, дороги, проезды, площад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3.3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чие территории общего пользован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эффициент застройк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эффициент плотности застройк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з общей территории: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6.1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емли федеральной собственност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6.2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емли областной собственност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6.3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.89(В, К)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+0.13(Г)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.89(В, К)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+0.13(Г)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6.4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емли частной собственност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Численность населен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ыс.чел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лотность населен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чел./г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Жилищный фонд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щая площадь жилых домо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ыс.кв.м. общей площади квартир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редняя этажность застройк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этаж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уществующий сохраняемый жилищный фонд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ыс.кв.м. общей площади квартир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Убыль жилищного фонд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4.1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осударственной и муниципальной собственност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4.2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частной собственност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з общего объема убыли жилищного фонда убыль: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5.1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 техническому состоянию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5.2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 реконструкци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5.3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 другим причинам (организация санитарно-защитных зон, переоборудование и пр.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6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овое жилищное строительство - всего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алоэтажно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з них: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алоэтажные жилые дома с приквартирными земельными участкам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ндивидуальные жилые дома с приусадебными земельными участкам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-, 5-этажно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ногоэтажно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социально-культурного и коммунально-бытового обслуживания населен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сего/1000 чел. мес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щеобразовательные школы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сего/1000 чел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ликлиник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сего/1000 чел. посещений в смену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птек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ъект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.5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здаточные пункты детской молочной кухн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рций в смену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.6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едприятия розничной торговли, питания и бытового обслуживания населен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сего/1000 чел. соответствующие единиц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.7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Учреждения культуры и искусств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сего/1000 чел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.8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изкультурно-спортивные сооружен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сего/1000 чел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.9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Учреждения жилищно-коммунального хозяйств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.10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рганизации и учреждения управления, кредитно-финансовые учреждения и предприятия связ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.11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чие объекты социально-культурного и коммунально-бытового обслуживания населен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анспортная инфраструктур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FF3366"/>
              </w:rPr>
            </w:pPr>
            <w:r>
              <w:rPr>
                <w:color w:val="FF3366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FF3366"/>
              </w:rPr>
            </w:pPr>
            <w:r>
              <w:rPr>
                <w:color w:val="FF3366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тяженность улично-дорожной сети - всего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агистральные дорог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з них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коростного движен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егулируемого движен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агистральные улицы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з них: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FF3366"/>
              </w:rPr>
            </w:pPr>
            <w:r>
              <w:rPr>
                <w:color w:val="FF3366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FF3366"/>
              </w:rPr>
            </w:pPr>
            <w:r>
              <w:rPr>
                <w:color w:val="FF3366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FF3366"/>
              </w:rPr>
            </w:pPr>
            <w:r>
              <w:rPr>
                <w:color w:val="FF3366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щегородского значен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епрерывного движен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егулируемого движен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йонного значен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улицы и проезды местного значен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тяженность линий общественного пассажирского транспорт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роллейбус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втобус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.3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аражи и стоянки для хранения легковых автомобилей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стоянного хранен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аш.-мес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ременного хранен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женерное оборудование и благоустройство территори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одопотребление - всего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ыс.куб.м/су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.2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Электропотреблен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Вт.ч/го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.4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сход газ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лн куб.м/го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.5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щее потребление тепла на отопление, вентиляцию, горячее водоснабжен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кал/го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.6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личество твердых бытовых отходо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ыс. куб. м/сут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 том числе утилизируемых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.7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ерритории, требующие проведения специальных мероприятий по инженерной подготовк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.8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требность в иных видах инженерного оборудован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оответствующие единиц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зеленение санитарно-защитных зон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.2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ерритории, требующие проведения специальных мероприятий по охране окружающей среды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рритории подверженные риску возникновения чрезвычайных ситуаций природного и техногенного характер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6"/>
        </w:rPr>
        <w:t xml:space="preserve">     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Формирование земельных участков для размещения линейных объектов осуществляется из земель государственной собственности, не закрепленной за конкретными лицами.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Образуемый многоконтурный земельный участок общей площадью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30033м2 расположен в границах кадастрового квартала 02:66:010611 на землях населенных пунктов городского округа г.Нефтекамск.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</w:rPr>
        <w:t>Каталог координат характерных точек границ земельных участков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br/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</w:rPr>
        <w:t>находящихся на территории г. Нефтекамск и Нефтекамского  городского округ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0826.96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7465.23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0895.89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7403.71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0911.65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7388.25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0932.92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7365.76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0979.95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7290.02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0985.24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7284.01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0995.39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7277.07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001.8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7269.18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032.02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7262.07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045.01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7256.28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067.6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7243.87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101.51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7217.86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188.84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7332.56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240.1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7390.19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359.19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7537.27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452.04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7660.51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468.41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7677.42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485.41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7699.51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535.89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7765.23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579.74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7716.42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615.26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7676.00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624.72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7665.28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631.7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7655.02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634.89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7649.84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643.45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7655.0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638.15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7663.80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632.54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7671.54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622.77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7682.61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587.21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7723.06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542.09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7773.30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548.4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7781.52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414.25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7968.32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396.43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8012.37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371.22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8048.21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305.48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8089.16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270.95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8140.60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139.70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8221.54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139.27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8222.52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130.13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8218.47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132.85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8212.30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262.7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8132.19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297.27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8080.77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362.68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8040.03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368.07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8032.42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353.99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8022.34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318.61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8061.18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294.35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8076.28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275.21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8084.68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271.19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8075.53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289.67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8067.41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312.15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8053.42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352.59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8009.03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366.76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8019.19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418.15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7940.73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533.97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7781.75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462.60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7688.79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370.3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7759.84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354.94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7789.89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329.10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7779.04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332.97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7769.82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350.28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7777.08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362.50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7753.28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456.07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7681.20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443.28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7668.00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355.68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7551.72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249.08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7631.84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243.08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7623.84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349.64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7543.75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231.34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7397.64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179.96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7339.88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111.65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7250.17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098.5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7232.88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073.09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7252.27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049.46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7265.25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035.23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7271.58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007.4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7278.13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002.23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7284.50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0991.92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7291.56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0988.0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7296.00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0987.31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7297.12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007.12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7546.86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0917.94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7604.64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0912.50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7596.25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0996.68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7541.71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0978.42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7311.44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0940.88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7371.89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0918.79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7395.25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0902.73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7411.02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0833.61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7472.69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551.71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7776.90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2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622.69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7692.16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3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642.32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7660.95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4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645.7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7663.08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5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625.94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7694.51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6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1251554.82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val="en-US"/>
              </w:rPr>
              <w:t>807779.42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</w:rPr>
              <w:t>7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</w:rPr>
              <w:t>1251245.48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</w:rPr>
              <w:t>807627.04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</w:rPr>
              <w:t>8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</w:rPr>
              <w:t>1251352.20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</w:rPr>
              <w:t>807546.83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</w:rPr>
              <w:t>9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</w:rPr>
              <w:t>1251354.60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</w:rPr>
              <w:t>807550.03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</w:rPr>
              <w:t>10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</w:rPr>
              <w:t>1251247.88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</w:rPr>
              <w:t>807630.2437</w:t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ГЛАВА 6. ОСОБЫЕ УСЛОВИЯ ИСПОЛЬЗОВАНИЯ ТЕРРИТОРИИ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Территории, с ограниченным режимом использования в целях хозяйственной</w:t>
        <w:br/>
        <w:t>деятельности представлены на чертеже территорий ограничений и обременений .</w:t>
        <w:br/>
        <w:t>Данный раздел проекта разработан на основании Генерального плана города</w:t>
        <w:br/>
        <w:t>Нефтекамск, и заключениями соответствующих Управлений и служб .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Территория по месту проводимых работ в эпизоотическом отношении благополучна..</w:t>
        <w:br/>
        <w:t>Охранные зоны вдоль газопровода устанавливаются в виде части поверхности участка земли ограниченной параллельными вертикальными плоскостями, отстоящими по обе стороны линии газопровода на 2м.</w:t>
        <w:br/>
        <w:t>Размеры санитарно-защитных зон определяются в соответствии с</w:t>
        <w:br/>
        <w:t>действующими санитарно-эпидемиологическими нормами допустимых уровней</w:t>
        <w:br/>
        <w:t>шума, электромагнитных излучений, инфразвука, рассеянного лазерного излучения</w:t>
        <w:br/>
        <w:t>и других физических факторов на внешней границе санитарно-защитной зоны.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Санитарно-защитные зоны предприятий, сооружений и иных объектов</w:t>
        <w:br/>
        <w:t>Специальная территория с особым режимом использования (санитарно-защитная зона) устанавливается в соответствии с Федеральным законом от</w:t>
        <w:br/>
        <w:t>30.03.1999г. № 52-ФЗ «О санитарно-эпидемиологическом благополучии</w:t>
        <w:br/>
        <w:t>населения». Основные требования по организации и режимы использования</w:t>
        <w:br/>
        <w:t>территорий санитарно-защитных зон определены в СанПиН 2.2.1/2.1.1.1200-03</w:t>
        <w:br/>
        <w:t>«Санитарно-защитные зоны и санитарная классификация предприятий,</w:t>
        <w:br/>
        <w:t>сооружений и иных объектов».</w:t>
        <w:br/>
        <w:t>Санитарно-защитные зоны инженерных коммуникаций:</w:t>
        <w:br/>
        <w:t>Размер санитарно-защитных зон инженерных коммуникаций определяется в</w:t>
        <w:br/>
        <w:t>соответствии с СанПиН 2.2.1/2.1.1.1200-03 (Санитарно-защитные зоны и</w:t>
        <w:br/>
        <w:t>санитарная классификация предприятий, сооружений и иных объектов), СП</w:t>
        <w:br/>
        <w:t>42.13330.2011.Градостроительство. Планировка и застройка городских и сельских</w:t>
        <w:br/>
        <w:t>поселений), СНиП 42-01-2002 «Газораспределительные системы».</w:t>
        <w:br/>
        <w:t>Зоны санитарной охраны источников водоснабжения</w:t>
        <w:br/>
        <w:t>Использование территорий в соответствии с СанПиН 2.1.4.1110-02 «Зоны</w:t>
        <w:br/>
        <w:t>санитарной охраны водоснабжения и водопроводов питьевого назначения», СНиП</w:t>
        <w:br/>
        <w:t>2.04.02-84, «Водоснабжение. Наружные сети и сооружения», СП 42.13330.2011.</w:t>
        <w:br/>
        <w:t>Градостроительство. Планировка и застройка городских и сельских поселений. В</w:t>
        <w:br/>
        <w:t>зонах санитарной охраны источников водоснабжения устанавливается режим</w:t>
        <w:br/>
        <w:t>использования территории, обеспечивающий защиту источников водоснабжения от</w:t>
        <w:br/>
        <w:t>загрязнения в зависимости от пояса санитарной охраны. Запрещается сброс</w:t>
        <w:br/>
        <w:t>нечистот, мусора, навоза, промышленных отходов, ядохимикатов и пр.</w:t>
        <w:br/>
        <w:t>Зоны охраны объектов культурного наследия</w:t>
        <w:br/>
        <w:t>В соответствии с Федеральным законом от 25.06.2002 г. № 73-ФЗ «Об</w:t>
        <w:br/>
        <w:t>объектах культурного наследия (памятниках истории и культуры) народов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ГЛАВА 7. МЕРОПРИЯТИЯ ПО УМЕНЬШЕНИЮ ВЫБРОСОВ В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АТМОСФЕРУ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Для улучшения состояния воздушного бассейна в период проведения</w:t>
        <w:br/>
        <w:t>строительно-монтажных работ необходим ряд мер:</w:t>
        <w:br/>
        <w:t>1) Использование только технически исправного автотранспорта,</w:t>
        <w:br/>
        <w:t>прошедшего ежегодный технический осмотр. Необходимо регулярное проведение</w:t>
        <w:br/>
        <w:t>работ на СТО по контролю токсичности отработанных газов в соответствии с</w:t>
        <w:br/>
        <w:t>ГОСТ Р 517.09-2001 и ГОСТ Р 52160-2003.</w:t>
        <w:br/>
        <w:t>2) Контроль работы техники в период вынужденного простоя или</w:t>
        <w:br/>
        <w:t>технического перерыва в работе - отстой техники в эти периоды только при</w:t>
        <w:br/>
        <w:t>неработающем двигателе.</w:t>
        <w:br/>
        <w:t>3) Максимальное применение строительных машин и техники с</w:t>
        <w:br/>
        <w:t>электроприводом (применение для нужд строительства электроэнергии взамен</w:t>
        <w:br/>
        <w:t>твёрдого и жидкого топлива).</w:t>
        <w:br/>
        <w:t>4) Перевозка малопрочных материалов в контейнерах, сыпучих – с</w:t>
        <w:br/>
        <w:t>накрытием кузовов тентами, использование спецавтотранспорта.</w:t>
        <w:br/>
        <w:t>5) Максимальное использование существующих проездов для движения</w:t>
        <w:br/>
        <w:t>техники.</w:t>
        <w:br/>
        <w:t>6) Запрет на сжигание строительного мусора и отходов по трассе</w:t>
        <w:br/>
        <w:t>строительства.</w:t>
        <w:br/>
        <w:t>Выводы и предложения</w:t>
        <w:br/>
        <w:t>Раздел «Охрана воздушного бассейна» разработан с целью определения</w:t>
        <w:br/>
        <w:t>степени влияния на окружающую среду источников загрязнения атмосферы в</w:t>
        <w:br/>
        <w:t>процессе строительства.</w:t>
        <w:br/>
        <w:t>В соответствии с параметром “Ф” расчет приземных загрязняющих веществ</w:t>
        <w:br/>
        <w:t>на период строительно-монтажных работ не проводился. Воздействие рабочей</w:t>
        <w:br/>
        <w:t>техники на атмосферу носит не постоянный и кратковременный характер.</w:t>
        <w:br/>
        <w:t>Выбор комплекта строительных машин и оборудования (по их наличию),</w:t>
        <w:br/>
        <w:t>метод строительства (производства работ), одновременность работы различных</w:t>
      </w:r>
    </w:p>
    <w:p>
      <w:pPr>
        <w:pStyle w:val="Normal"/>
        <w:autoSpaceDE w:val="false"/>
        <w:spacing w:lineRule="auto" w:line="480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марок техники, нагрузочные режимы, продолжительность работы, длина захватки,</w:t>
        <w:br/>
        <w:t>коэффициент использования по времени, марка топлива окончательно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38</w:t>
        <w:br/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разрабатывается и утверждается в проекте производства работ, разрабатываемом</w:t>
        <w:br/>
        <w:t>подрядной строительной организацией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ГЛАВА 8. МЕРОПРИЯТИЯ ПО ОХРАНЕ ВОДНЫХ РЕСУРСОВ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Основными технологическими решениями, обеспечивающими защиту</w:t>
        <w:br/>
        <w:t>подземных и поверхностных вод от загрязнения нефтепродуктами, строительными</w:t>
        <w:br/>
        <w:t>материалами и другими веществами предусмотрены общие и специальные</w:t>
        <w:br/>
        <w:t>мероприятия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Общие мероприятия: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-Поддержание в чистоте площадки строительства и прилегающей</w:t>
        <w:br/>
        <w:t>территории, подъездов и внутренних проездов при строительстве.</w:t>
        <w:br/>
        <w:t>-Исключение сброса в поверхностный сток нефтепродуктов за счёт</w:t>
        <w:br/>
        <w:t>организации заправки автотранспорта и дорожной техники ГСМ за пределами</w:t>
        <w:br/>
        <w:t>строительной площадки на стационарных АЗС.</w:t>
        <w:br/>
        <w:t>-Локализация строительной площадки, упорядочение складирования и транспортировки сыпучих и жидких строительных материалов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Специальные мероприятия: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Применяемое в проекте организации строительства оборудование,</w:t>
        <w:br/>
        <w:t>механизмы и прогрессивная технология организации работ обеспечивают</w:t>
        <w:br/>
        <w:t>природоохранных мероприятий:</w:t>
        <w:br/>
        <w:t>-Применение металлических емкостей (контейнеров) для сбора и</w:t>
        <w:br/>
        <w:t>транспортировки ТБО и нечистот.</w:t>
        <w:br/>
        <w:t>-Хранение использованных обтирочных материалов в специальной</w:t>
        <w:br/>
        <w:t xml:space="preserve">закрывающейся водонепроницаемой таре и утилизация производится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6"/>
          <w:szCs w:val="26"/>
        </w:rPr>
        <w:t>отдельно</w:t>
      </w:r>
      <w:r>
        <w:rPr>
          <w:rFonts w:cs="TimesNewRomanPS-ItalicMT;Times New Roman" w:ascii="TimesNewRomanPS-ItalicMT;Times New Roman" w:hAnsi="TimesNewRomanPS-ItalicMT;Times New Roman"/>
          <w:color w:val="000000"/>
          <w:sz w:val="26"/>
          <w:szCs w:val="26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6"/>
          <w:szCs w:val="26"/>
        </w:rPr>
        <w:t xml:space="preserve">от ТБО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по специализируемому договору.</w:t>
        <w:br/>
        <w:t>-Максимальное использование электроинструментов и электрооборудования.</w:t>
        <w:br/>
        <w:t>-Использование поддонов для предупреждения проливов ГСМ.</w:t>
        <w:br/>
        <w:t>-Максимальное использование существующих проездов для движения</w:t>
        <w:br/>
        <w:t>техники.</w:t>
        <w:br/>
        <w:t>-Локализация строительной площадки – ограждение на период СМР.</w:t>
        <w:br/>
        <w:t>- Упорядочение складирования строительных материалов в специально отведенном месте с последующей рекультивацией участка.</w:t>
        <w:br/>
        <w:t>В пределах водоохранных зон запрещаются:</w:t>
      </w:r>
    </w:p>
    <w:p>
      <w:pPr>
        <w:pStyle w:val="Normal"/>
        <w:autoSpaceDE w:val="false"/>
        <w:spacing w:lineRule="auto" w:line="480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- размещение складов ядохимикатов, минеральных удобрений и горюче</w:t>
        <w:br/>
        <w:t>смазочных материалов, площадок для заправки аппаратуры ядохимикатами,</w:t>
        <w:br/>
        <w:t>животноводческих комплексов и ферм, мест складирования и захоронения</w:t>
        <w:br/>
        <w:t>промышленных, бытовых и сельскохозяйственных отходов, кладбищ и</w:t>
        <w:br/>
        <w:t>скотомогильников, накопителей сточных вод;</w:t>
        <w:br/>
        <w:t>- складирование навоза и мусора;</w:t>
        <w:br/>
        <w:t>- заправка топливом, мойка и ремонт автомобилей и других машин и</w:t>
        <w:br/>
        <w:t>механизмов;</w:t>
        <w:br/>
        <w:t>- размещение дачных и садово-огородных участков при ширине</w:t>
        <w:br/>
        <w:t>водоохранных зон менее 100 метров и крутизне склонов прилегающих территорий</w:t>
        <w:br/>
        <w:t>более 3 градусов;</w:t>
        <w:br/>
        <w:t>- размещение стоянок транспортных средств, в том числе на территориях</w:t>
        <w:br/>
        <w:t>дачных и садово-огородных участков;</w:t>
        <w:br/>
        <w:t>- проведение без согласования с бассейновыми и территориальными</w:t>
        <w:br/>
        <w:t>органами водного надзора, строительства и реконструкции зданий, сооружений,</w:t>
        <w:br/>
        <w:t>коммуникаций и других объектов, а также работ по добыче полезных ископаемых,</w:t>
        <w:br/>
        <w:t>выполнение землеройных и других видов работ.</w:t>
        <w:br/>
        <w:t>В пределах прибрежных защитных полос дополнительно к ограничениям,</w:t>
        <w:br/>
        <w:t>указанным выше, запрещаются:</w:t>
        <w:br/>
        <w:t>- складирование отвалов размываемых грунтов;</w:t>
        <w:br/>
        <w:t>- установка сезонных стационарных палаточных городков, размещение дачных и садово-огородных участков и выделение участков под индивидуальное</w:t>
        <w:br/>
        <w:t>строительство;</w:t>
        <w:br/>
        <w:t>- движение автомобилей и тракторов, кроме автомобилей специального</w:t>
        <w:br/>
        <w:t>значения.</w:t>
        <w:br/>
        <w:t>Прибрежные защитные полосы, как правило, должны быть заняты древеснокустарниковой растительностью или залужены.</w:t>
        <w:br/>
        <w:t>Специальные мероприятия по охране поверхностных водных объектов от</w:t>
        <w:br/>
        <w:t>загрязнения и истощения на периоды строительства и эксплуатации не</w:t>
        <w:br/>
        <w:t>предусмотрены в связи с отсутствием водопотребления из поверхностных водных</w:t>
        <w:br/>
        <w:t>источников, сброса стоков и отдаленностью водоемов от проектируемого объекта.</w:t>
        <w:br/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Учитывая вышеизложенное, строительство объекта и его дальнейшая эксплуатация не повлияют на качество подземных и поверхностных вод.</w:t>
      </w:r>
    </w:p>
    <w:p>
      <w:pPr>
        <w:pStyle w:val="Normal"/>
        <w:autoSpaceDE w:val="false"/>
        <w:spacing w:lineRule="auto" w:line="480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ГЛАВА 9. МЕРОПРИЯТИЯ ПО РАЗМЕЩЕНИЮ ОТХОДОВ НА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ПЕРИОД СМР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На период СМР на площадке строительства устанавливаются 2</w:t>
        <w:br/>
        <w:t>металлических контейнера V = 0,75 м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 xml:space="preserve">3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для сбора ТБО от временных помещений</w:t>
        <w:br/>
        <w:t>(вагончики).</w:t>
        <w:br/>
        <w:t>Огарки сварочных электродов складываются в металлические контейнеры.</w:t>
        <w:br/>
        <w:t>Ветошь и огарки вывозятся по договору с лицензированной организацией.</w:t>
        <w:br/>
        <w:t>Отходы, образованные в период строительства собираются в металлические</w:t>
        <w:br/>
        <w:t>контейнеры, по мере накопления вывозятся по заключаемому договору со специализированной организацией.</w:t>
      </w:r>
    </w:p>
    <w:p>
      <w:pPr>
        <w:pStyle w:val="Normal"/>
        <w:autoSpaceDE w:val="false"/>
        <w:spacing w:lineRule="auto" w:line="480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ГЛАВА 10. МЕРОПРИЯТИЯ ПО ОХРАНЕ РАСТИТЕЛЬНОГО И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ЖИВОТНОГО МИРА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К воздействию на растительность в период строительства следует отнести</w:t>
        <w:br/>
        <w:t>носящие негативный характер прямые воздействия, связанные с проведением</w:t>
        <w:br/>
        <w:t>подготовительных земляных работ и выражающиеся в следующем:</w:t>
        <w:br/>
        <w:t>-непосредственном повреждении земель при съезде с дорог общего</w:t>
        <w:br/>
        <w:t>пользования;</w:t>
        <w:br/>
        <w:t>-усилении антропогенной нагрузки;</w:t>
        <w:br/>
        <w:t>-деградации почв и напочвенного покрова, ухудшении физико-механических</w:t>
        <w:br/>
        <w:t>и химических свойств плодородного слоя почвы.</w:t>
        <w:br/>
        <w:t>Регламент строительства с позиции охраны растительности.</w:t>
        <w:br/>
        <w:t>В соответствии с требованиями ВСН 8-89 и Приказа МПР России № 99 от</w:t>
        <w:br/>
        <w:t>17.04.07 в целях охраны лесных ресурсов, а также минимизации наносимого им</w:t>
        <w:br/>
        <w:t>ущерба, подрядными строительными организациями при производстве работ</w:t>
        <w:br/>
        <w:t>должно быть обеспечено:</w:t>
        <w:br/>
        <w:t xml:space="preserve">-не допускается складирование материалов, стоянки машин вблизи деревьев и 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кустарников;</w:t>
        <w:br/>
        <w:t>-при производстве работ запрещается проезд машин и механизмов ближе 1 м</w:t>
        <w:br/>
        <w:t>от кроны деревьев, не попадающих в полосу расчистки (при невозможности</w:t>
        <w:br/>
        <w:t>выполнения этого требования в пределах установленной зоны должно быть</w:t>
        <w:br/>
        <w:t>уложено специальное защитное покрытие);</w:t>
        <w:br/>
        <w:t>-устройство засыпки поверхности земли у деревьев не допускается;</w:t>
        <w:br/>
        <w:t>-после окончания работ строительный мусор вывозится с территории,</w:t>
        <w:br/>
        <w:t>нарушенные земли рекультивируются (полная биологическая рекультивация);</w:t>
        <w:br/>
        <w:t>-перед началом работ производится инструктаж личного состава рабочих</w:t>
        <w:br/>
        <w:t>бригад.</w:t>
      </w:r>
    </w:p>
    <w:p>
      <w:pPr>
        <w:pStyle w:val="Normal"/>
        <w:autoSpaceDE w:val="false"/>
        <w:spacing w:lineRule="auto" w:line="480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  <w:u w:val="single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6"/>
          <w:szCs w:val="26"/>
          <w:u w:val="single"/>
        </w:rPr>
        <w:t>Мероприятия по охране животного мира:</w:t>
      </w:r>
    </w:p>
    <w:p>
      <w:pPr>
        <w:pStyle w:val="Normal"/>
        <w:autoSpaceDE w:val="false"/>
        <w:spacing w:lineRule="auto" w:line="480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480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В силу высокой плотности населения и многолетней значительной</w:t>
        <w:br/>
        <w:t>антропогенной нагрузки на рассматриваемом участке территории животный мир</w:t>
        <w:br/>
        <w:t>представлен типичными синантропными и космополитными видами. Устойчивые</w:t>
        <w:br/>
        <w:t>пути миграции отсутствуют. Охотничьи угодья, участки размножения либо нагула</w:t>
      </w:r>
    </w:p>
    <w:p>
      <w:pPr>
        <w:pStyle w:val="Normal"/>
        <w:autoSpaceDE w:val="false"/>
        <w:spacing w:lineRule="auto" w:line="480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отсутствуют. В связи с этим на рассматриваемой территории достаточно</w:t>
        <w:br/>
        <w:t>выполнять общие организационные мероприятия, предписанные ВСН 8-89. Для</w:t>
        <w:br/>
        <w:t>уменьшения негативного воздействия на животный мир подрядными</w:t>
        <w:br/>
        <w:t>организациями должно быть обеспечено:</w:t>
        <w:br/>
        <w:t>-исключение производства работ, размещения стройплощадок,</w:t>
        <w:br/>
        <w:t>складирования строительных материалов за пределами полосы постоянного и</w:t>
        <w:br/>
        <w:t>временного отвода под строительство;</w:t>
        <w:br/>
        <w:t>-использование при строительстве дорожно-строительной техники,</w:t>
        <w:br/>
        <w:t>механизмов и автотранспорта с соответствующими установленным стандартам и</w:t>
        <w:br/>
        <w:t>техническим условиям предприятия-изготовителя, согласованным с санитарными</w:t>
        <w:br/>
        <w:t>органами характеристиками по уровню шума;</w:t>
        <w:br/>
        <w:t>-контроль за соблюдением правил противопожарной безопасности при</w:t>
        <w:br/>
        <w:t>производстве работ;</w:t>
        <w:br/>
        <w:t>-техническая и биологическая рекультивация земель с учетом почвенно-</w:t>
        <w:br/>
        <w:t>растительных условий местности;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-выполнение мероприятий по предотвращению гибели объектов животного</w:t>
        <w:br/>
        <w:t>мира.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6"/>
          <w:szCs w:val="26"/>
          <w:u w:val="single"/>
        </w:rPr>
        <w:t>Мероприятия по предотвращению гибели объектов животного мира:</w:t>
      </w:r>
    </w:p>
    <w:p>
      <w:pPr>
        <w:pStyle w:val="Normal"/>
        <w:autoSpaceDE w:val="false"/>
        <w:spacing w:lineRule="auto" w:line="4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cs="TimesNewRomanPS-ItalicMT;Times New Roman" w:ascii="TimesNewRomanPS-ItalicMT;Times New Roman" w:hAnsi="TimesNewRomanPS-ItalicMT;Times New Roman"/>
          <w:color w:val="000000"/>
          <w:sz w:val="26"/>
          <w:szCs w:val="26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Согласно требований Постановления Правительства РФ № 997 от 13.08.1996</w:t>
        <w:br/>
        <w:t>«Требования по предотвращению гибели объектов животного мира при</w:t>
        <w:br/>
        <w:t>осуществлении производственных процессов, а также при эксплуатации</w:t>
        <w:br/>
        <w:t>транспортных магистралей, трубопроводов, линий связи и электропередачи» при</w:t>
        <w:br/>
        <w:t>строительстве и эксплуатации объекта предусмотрены следующие мероприятия:</w:t>
        <w:br/>
        <w:t>-запрет выжигания растительности;</w:t>
        <w:br/>
        <w:t>-хранение горюче-смазочных и строительных материалов допускается</w:t>
        <w:br/>
        <w:t>только в герметичной таре на охраняемых площадках с исключением доступа к</w:t>
        <w:br/>
        <w:t>ним диких животных и птиц;</w:t>
        <w:br/>
        <w:t>ВЫВОД: Ущерб, наносимый проектируемым объектом растительному и</w:t>
        <w:br/>
        <w:t>животному миру в зоне влияния можно считать допустимым и в значительной мере</w:t>
        <w:br/>
        <w:t>компенсируемым реализацией предусмотренных проектом мероприятий.</w:t>
        <w:br/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ЗАКЛЮЧЕНИЕ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Проектом предусмотрены природоохранные мероприятия, как полностью</w:t>
        <w:br/>
        <w:t>исключающие вредное воздействие, так и сводящие к минимуму ущерб</w:t>
        <w:br/>
        <w:t>окружающей природной среде.</w:t>
        <w:br/>
        <w:t>Таким образом, проектная документация соответствует требованиям</w:t>
        <w:br/>
        <w:t>экологической безопасности в соответствии с Законом РФ «Об охране</w:t>
        <w:br/>
        <w:t>окружающей среды», а созданная планировочная структура позволяет обеспечить:</w:t>
        <w:br/>
        <w:t>- экологическую безопасность на испрашиваемой территории;</w:t>
        <w:br/>
        <w:t>-санитарно-гигиенические требования по организации хозяйственной</w:t>
        <w:br/>
        <w:t>деятельности без увеличения экологической нагрузки на прилегающую</w:t>
        <w:br/>
        <w:t>территорию.</w:t>
        <w:br/>
        <w:t>В случае нарушения норм и правил производства строительно-монтажных</w:t>
        <w:br/>
        <w:t>работ, эксплуатации оборудования при осуществлении хозяйственной</w:t>
        <w:br/>
        <w:t>деятельности собственник несет ответственность в соответствии с</w:t>
      </w:r>
    </w:p>
    <w:p>
      <w:pPr>
        <w:pStyle w:val="Normal"/>
        <w:autoSpaceDE w:val="false"/>
        <w:spacing w:lineRule="auto" w:line="480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Законодательством Российской Федерации.</w:t>
      </w:r>
    </w:p>
    <w:p>
      <w:pPr>
        <w:pStyle w:val="Normal"/>
        <w:autoSpaceDE w:val="false"/>
        <w:spacing w:lineRule="auto" w:line="4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</w:p>
    <w:p>
      <w:pPr>
        <w:pStyle w:val="Normal"/>
        <w:autoSpaceDE w:val="false"/>
        <w:spacing w:lineRule="auto" w:line="480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ГЛАВА 11. ОХРАНА ТРУДА И ТЕХНИКА БЕЗОПАСНОСТИ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Мероприятия по технике безопасности и охране труда должны</w:t>
        <w:br/>
        <w:t>обеспечиваться правильной организационно- технической подготовкой к</w:t>
        <w:br/>
        <w:t>строительству и выполнением работ в полном соответствии с действующими</w:t>
        <w:br/>
        <w:t>нормами, правилами и технологическими картами.</w:t>
        <w:br/>
        <w:t>При производстве строительно-монтажных работ необходимо соблюдать</w:t>
        <w:br/>
        <w:t>правила пожарной безопасности. Пожарная безопасность на строительной</w:t>
        <w:br/>
        <w:t>площадке, участках работ и рабочих местах должны обеспечиваться в соответствии</w:t>
        <w:br/>
        <w:t>с «Правилами пожарной безопасности при производстве строительно-монтажных</w:t>
        <w:br/>
        <w:t>работ» и «Правилами пожарной безопасности при производстве сварочных и</w:t>
        <w:br/>
        <w:t>других огневых работ на объектах народного хозяйства», утвержденными ГУПО МВД РФ, а также требованиями ГОСТ 12.1.004-76.</w:t>
        <w:br/>
        <w:t>Электробезопасность на строительной площадке, участках работ и рабочих</w:t>
        <w:br/>
        <w:t>местах должна обеспечиваться в соответствии с требованиями ГОСТ 12.1.013-78.</w:t>
        <w:br/>
        <w:t>Не допускается пользоваться открытым огнем в радиусе 50 м от места</w:t>
        <w:br/>
        <w:t>применения и складирования материалов, содержащих легковоспламеняющиеся</w:t>
        <w:br/>
        <w:t>или взрывоопасные вещества.</w:t>
        <w:br/>
        <w:t>Складирование материалов, конструкций и оборудования должно</w:t>
        <w:br/>
        <w:t>осуществляться в соответствии с требованиями стандартов или технических</w:t>
        <w:br/>
        <w:t>условий на материалы, изделия и оборудование.</w:t>
        <w:br/>
        <w:t>Погрузочно-разгрузочные работы должны производиться, как правило,</w:t>
        <w:br/>
        <w:t>механизированным способом согласно требованиям ГОСТ 12.3009-76.</w:t>
        <w:br/>
        <w:t>Перемещение материалов, строительных конструкций и узлов оборудования</w:t>
        <w:br/>
        <w:t>на рабочей площадке должно выполняться механизированным способом и в</w:t>
        <w:br/>
        <w:t>технологической последовательности, обеспечивающей безопасность работ.</w:t>
        <w:br/>
        <w:t>Складировать материалы следует на рабочих местах так, чтобы они не</w:t>
        <w:br/>
        <w:t>создавали опасность при выполнении работ и не стеснили проходы.</w:t>
        <w:br/>
        <w:t>При подаче материалов, строительных конструкций следует применять</w:t>
        <w:br/>
        <w:t>поддоны, контейнеры, тару и грузозахватные устройства, исключающие падение</w:t>
        <w:br/>
        <w:t>груза.</w:t>
        <w:br/>
        <w:t>Стропы, траверса и тара в процессе эксплуатации должны подвергаться</w:t>
        <w:br/>
        <w:t>техническому осмотру в сроки, установленные требованиями Правил устройства и</w:t>
        <w:br/>
        <w:t>безопасности эксплуатации грузоподъемных кранов, а прочная технологическая</w:t>
        <w:br/>
        <w:t>оснастка – не реже чем через каждые 6 месяцев.</w:t>
        <w:br/>
        <w:t>На участке, где ведутся демонтажные работы, не допускается выполнение</w:t>
        <w:br/>
        <w:t>других работ.</w:t>
        <w:br/>
        <w:t>На всей территории площадки должны быть установлены указатели рабочих</w:t>
        <w:br/>
        <w:t>проходов и проездов и определены зоны, согласно табл. 1 и 2 СНиП III-4-80*</w:t>
        <w:br/>
        <w:t>опасные для прохода и проезда. В зонах устанавливаются ограждения, надписи,</w:t>
        <w:br/>
        <w:t>сигналы. До начала работ должна быть проверена исправность монтажного и</w:t>
        <w:br/>
        <w:t>подъемного оборудования, а также захватных приспособлений. Способы строповки</w:t>
        <w:br/>
        <w:t>элементов конструкций должны обеспечивать их подачу к месту складирования</w:t>
        <w:br/>
        <w:t>либо погрузки в транспортные средства.</w:t>
        <w:br/>
        <w:t>Очистку конструкций от грязи и наледи следует производить до их подъема.</w:t>
        <w:br/>
        <w:t>Не допускается пребывание людей на элементах конструкций во время подъема</w:t>
        <w:br/>
        <w:t>или перемещения. Установленные в проектном положении элементы конструкций</w:t>
        <w:br/>
        <w:t>должны быть закреплены так, чтобы обеспечивалась их устойчивость и</w:t>
        <w:br/>
        <w:t>геометрическая неизменяемость. Не допускается нахождение людей под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демонтируемыми элементами конструкций в течение всего технологического</w:t>
        <w:br/>
        <w:t>процесса. Во время перерывов в работе не допускается оставлять поднятые</w:t>
        <w:br/>
        <w:t>элементы конструкций на весу.</w:t>
        <w:br/>
        <w:t>На действующих объектах  все работы производить в соответствии с « Инструкцией по организации и производству работ повышеннойопасности в строительно – монтажных организациях и на промышленных предприятиях Минэнерго», только в присутствии наблюдающих от эксплуатации.</w:t>
      </w:r>
    </w:p>
    <w:p>
      <w:pPr>
        <w:pStyle w:val="Normal"/>
        <w:autoSpaceDE w:val="false"/>
        <w:spacing w:lineRule="auto" w:line="480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Перечень мероприятий по обеспечению безопасного движения в период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строительства</w:t>
      </w:r>
    </w:p>
    <w:p>
      <w:pPr>
        <w:pStyle w:val="Normal"/>
        <w:autoSpaceDE w:val="false"/>
        <w:spacing w:lineRule="auto" w:line="480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480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При перемещении машины, транспортного средства своим ходом на буксире</w:t>
        <w:br/>
        <w:t>или на транспортных средствах должны соблюдаться правила дорожного движения.</w:t>
        <w:br/>
        <w:t>Транспортирование машин, транспортных средств через естественные</w:t>
        <w:br/>
        <w:t>препятствия или искусственные сооружения допускается только после</w:t>
        <w:br/>
        <w:t>обследования состояния пути движения.</w:t>
      </w:r>
    </w:p>
    <w:p>
      <w:pPr>
        <w:pStyle w:val="Normal"/>
        <w:autoSpaceDE w:val="false"/>
        <w:spacing w:lineRule="auto" w:line="480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При необходимости путь движения машины, транспортного средства должен</w:t>
        <w:br/>
        <w:t>быть спланирован и укреплен с учетом требований, указанных в эксплуатационной</w:t>
        <w:br/>
        <w:t>документации машины, транспортного средства.</w:t>
        <w:br/>
        <w:t>Движение автомобилей на производственной территории, погрузочно</w:t>
        <w:br/>
        <w:t>разгрузочных площадках и подъездных путях к ним должно регулироваться</w:t>
        <w:br/>
        <w:t>общепринятыми дорожными знаками и указателями.</w:t>
        <w:br/>
        <w:t>При размещении автомобилей на погрузочно-разгрузочных площадках</w:t>
        <w:br/>
        <w:t>расстояние между автомобилями, стоящими друг за другом (в глубину), должно</w:t>
        <w:br/>
        <w:t>быть не менее 1 м, а между автомобилями, стоящими рядом (по фронту), – не менее</w:t>
        <w:br/>
        <w:t>1,5 м.</w:t>
        <w:br/>
        <w:t>Если автомобили устанавливают для погрузки или разгрузки вблизи здания,</w:t>
        <w:br/>
        <w:t>то между зданием и задним бортом автомобиля (или задней точкой свешиваемого</w:t>
        <w:br/>
        <w:t>груза) должен соблюдаться интервал не менее 0,5 м.</w:t>
        <w:br/>
        <w:t>Расстояние между автомобилем и штабелем груза должно быть не менее 1 м.</w:t>
        <w:br/>
        <w:t>В местах посадки (высадки) людей в транспортные средства должны быть</w:t>
        <w:br/>
        <w:t>оборудованы специальные площадки или применяться иные устройства,</w:t>
        <w:br/>
        <w:t>обеспечивающие безопасность людей.</w:t>
        <w:br/>
        <w:t>Перед началом движения транспортного средства водитель обязан убедиться</w:t>
        <w:br/>
        <w:t>в окончании посадки, в правильности размещения людей и предупредить их о</w:t>
      </w:r>
    </w:p>
    <w:p>
      <w:pPr>
        <w:pStyle w:val="Normal"/>
        <w:autoSpaceDE w:val="false"/>
        <w:spacing w:lineRule="auto" w:line="480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начале движения.</w:t>
        <w:br/>
        <w:t>Подача автомобиля задним ходом в зоне, где выполняются какие-либо</w:t>
        <w:br/>
        <w:t>работы, должна производиться водителем только по команде одного из работников,</w:t>
        <w:br/>
        <w:t>занятых на этих работах.</w:t>
        <w:br/>
        <w:t>Работы с применением грузоподъёмных машин и механизмов производятся:</w:t>
        <w:br/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 xml:space="preserve">–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в соответствии с требованиями «Межотраслевых правил по охране</w:t>
        <w:br/>
        <w:t>труда при погрузочно-разгрузочных работах и размещении грузов» (ПОТРМ-007-</w:t>
        <w:br/>
        <w:t>98) и «Правил по эксплуатации промышленного транспорта» (ПОТРМ-008-99);</w:t>
        <w:br/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 xml:space="preserve">–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с соблюдением границ опасных зон, в пределах которых действует</w:t>
        <w:br/>
        <w:t>опасность поражения электрическим током;</w:t>
        <w:br/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 xml:space="preserve">–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с условием, что расстояние по воздуху от выдвижной части подъемных</w:t>
      </w:r>
    </w:p>
    <w:p>
      <w:pPr>
        <w:pStyle w:val="Normal"/>
        <w:autoSpaceDE w:val="false"/>
        <w:spacing w:lineRule="auto" w:line="480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машин больше допустимого, которое регламентируется правилами;</w:t>
        <w:br/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 xml:space="preserve">–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с соблюдением скорости движения автотранспорта – у строительных объектов не выше 10 км/час, на поворотах и в рабочих зонах кранов – 5 км/час.</w:t>
        <w:br/>
      </w:r>
    </w:p>
    <w:p>
      <w:pPr>
        <w:pStyle w:val="Normal"/>
        <w:autoSpaceDE w:val="false"/>
        <w:spacing w:lineRule="auto" w:line="480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ГЛАВА 12. МЕРОПРИЯТИЯ ПО ОХРАНЕ ОКРУЖАЮЩЕЙ СРЕДЫ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Все работы на подстанции выполняются специализированной организацией</w:t>
        <w:br/>
        <w:t>с учетом требований заинтересованных сторон, согласовавших строительство</w:t>
        <w:br/>
        <w:t>данного объекта.</w:t>
        <w:br/>
        <w:t>Мероприятия по сохранению окружающей природной среды</w:t>
        <w:br/>
        <w:t>обеспечиваются выполнением требований СНиП.</w:t>
        <w:br/>
        <w:t>Выполнение строительно-монтажных работ, с учетом перечисленных ниже</w:t>
        <w:br/>
        <w:t>мероприятий, не вызовет изменений в природе и не приведет к опасным</w:t>
        <w:br/>
        <w:t>воздействиям на нее.</w:t>
        <w:br/>
        <w:t>При строительстве предусматриваются щадящие по отношению к природе</w:t>
        <w:br/>
        <w:t>технологии:</w:t>
        <w:br/>
        <w:t>- проезд строительной техники осуществляется только по автодорогам;</w:t>
        <w:br/>
        <w:t>- технология выполнения строительно-монтажных работ не требует</w:t>
        <w:br/>
        <w:t>одновременной работы большого количества строительных механизмов и</w:t>
        <w:br/>
        <w:t>транспортных средств, поэтому их суммарный выброс вредных веществ в</w:t>
        <w:br/>
        <w:t>атмосферу не требует никаких специальных мероприятий для снижения</w:t>
        <w:br/>
        <w:t>концентрации вредных примесей в воздухе в районе строительства;</w:t>
        <w:br/>
        <w:t>-автотранспорт, задействованный для строительства, должен ежегодно</w:t>
        <w:br/>
        <w:t>проходить техосмотр в органах ГИБДД и поэтому должен соответствовать всем</w:t>
        <w:br/>
        <w:t>необходимым нормам, в том числе и на содержание серы, свинца и двуокиси</w:t>
        <w:br/>
        <w:t>углерода в выхлопных газах. Воздействие на атмосферный воздух в процессе</w:t>
        <w:br/>
        <w:t>строительства будет носить кратковременный характер, источник загрязнения –</w:t>
        <w:br/>
        <w:t>строительная техника;</w:t>
        <w:br/>
        <w:t>- заправка автотранспорта, строительных машин и механизмов производится</w:t>
        <w:br/>
        <w:t>на ближайшей автозаправочной станции (АЗС) с соблюдением всех мер</w:t>
        <w:br/>
        <w:t>предосторожности против растекания ГСМ по земле и с соблюдением правил</w:t>
      </w:r>
    </w:p>
    <w:p>
      <w:pPr>
        <w:pStyle w:val="Normal"/>
        <w:autoSpaceDE w:val="false"/>
        <w:spacing w:lineRule="auto" w:line="480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пожарной безопасности при работе с горюче-смазочными материалами;</w:t>
        <w:br/>
        <w:t>- за весь период строительства никаких вредных или токсичных сбросов не</w:t>
        <w:br/>
        <w:t>предусматривается;</w:t>
        <w:br/>
        <w:t>- при строительстве линейными ИТР непосредственно руководящими</w:t>
        <w:br/>
        <w:t>строительством должна проводиться разъяснительная работа среди строителей и</w:t>
      </w:r>
    </w:p>
    <w:p>
      <w:pPr>
        <w:pStyle w:val="Normal"/>
        <w:autoSpaceDE w:val="false"/>
        <w:spacing w:lineRule="auto" w:line="480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монтажников по сохранению природных ресурсов и соблюдению правил</w:t>
        <w:br/>
        <w:t>противопожарной безопасности;</w:t>
        <w:br/>
        <w:t>- после завершения строительства территория, где производились работы,</w:t>
        <w:br/>
        <w:t>должна быть очищена от строительного мусора и приведена в состояние пригодное</w:t>
        <w:br/>
        <w:t>для дальнейшего использования – т. е. выполнена рекультивация. Строительный</w:t>
        <w:br/>
        <w:t>мусор подлежит утилизации. Проведение всех работ по рекультивации земли</w:t>
        <w:br/>
        <w:t xml:space="preserve">осуществляется в соответствии с требованиями СНиП III – 10 – 75* в течении </w:t>
      </w:r>
    </w:p>
    <w:p>
      <w:pPr>
        <w:pStyle w:val="Normal"/>
        <w:autoSpaceDE w:val="false"/>
        <w:spacing w:lineRule="auto" w:line="480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одного календарного месяца после сдачи объекта в эксплуатацию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ГЛАВА 13.МЕРОПРИЯТИЯ ПО ОБЕСПЕЧЕНИЮ ПОЖАРНОЙ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БЕЗОПАСНОСТИ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  <w:br/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Проектом предусматривается система пожарной безопасности, направленная</w:t>
        <w:br/>
        <w:t>на предотвращение воздействия на людей опасных факторов пожара, в том числе</w:t>
        <w:br/>
        <w:t>их вторичных проявлений.</w:t>
        <w:br/>
        <w:t>Требуемый уровень обеспечения пожарной безопасности людей с помощью</w:t>
        <w:br/>
        <w:t>указанной системы обеспечен выполнением требований нормативных документов</w:t>
        <w:br/>
        <w:t>по пожарной безопасности.</w:t>
        <w:br/>
        <w:t>Система обеспечения пожарной безопасности проектируемого объекта</w:t>
        <w:br/>
        <w:t>содержит комплекс мероприятий, исключающих возможность превышения</w:t>
        <w:br/>
        <w:t>значений допустимого пожарного риска, и направленных на предотвращение</w:t>
        <w:br/>
        <w:t>опасности причинения вреда третьим лицам в результате пожара.</w:t>
        <w:br/>
        <w:t>В соответствии с требованиями ГОСТ 12.1.004-91* «Пожарная безопасность.</w:t>
        <w:br/>
        <w:t>Общие требования», в основу обеспечения пожарной безопасности проектируемой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трассы  заложен системный комплекс организационных мероприятий и</w:t>
        <w:br/>
        <w:t>технических средств, направленных на предотвращение пожара, воздействия на</w:t>
        <w:br/>
        <w:t>людей опасных факторов пожара и ограничение ущерба от него, обеспечивающий:</w:t>
        <w:br/>
        <w:t>- предотвращение пожара;</w:t>
        <w:br/>
        <w:t>- ограничение распространение пожара;</w:t>
        <w:br/>
        <w:t>- безопасную эвакуацию людей;</w:t>
        <w:br/>
        <w:t>- противопожарную защиту техническими средствами пожарной</w:t>
        <w:br/>
        <w:t>безопасности;</w:t>
        <w:br/>
        <w:t>- организационно-технические мероприятия по предотвращению пожара в</w:t>
        <w:br/>
        <w:t>процессе эксплуатации.</w:t>
      </w:r>
    </w:p>
    <w:p>
      <w:pPr>
        <w:pStyle w:val="Normal"/>
        <w:autoSpaceDE w:val="false"/>
        <w:spacing w:lineRule="auto" w:line="480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Система предотвращения пожара на проектируемой трассе обеспечивается:</w:t>
        <w:br/>
        <w:t>- применением пожаробезопасных строительных материалов;</w:t>
        <w:br/>
        <w:t>- применением безопасного в пожарном отношении инженерно-технического оборудования, прошедшего соответствующие испытания и сертификацию;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- привлечением организаций, имеющих соответствующие лицензии, для</w:t>
        <w:br/>
        <w:t>осуществления проектирования, монтажа, наладки, эксплуатации и технического</w:t>
        <w:br/>
        <w:t>обслуживания объекта;</w:t>
        <w:br/>
        <w:t>- выполнением комплекса организационно-технических мероприятий по</w:t>
        <w:br/>
        <w:t>предотвращению пожара в процессе эксплуатации объекта.</w:t>
        <w:br/>
        <w:t>Система противопожарной защиты трассы обеспечивается комплексом</w:t>
        <w:br/>
        <w:t>технических и конструктивных решений.</w:t>
        <w:br/>
        <w:t>Системой противопожарной защиты предусматривается обеспечение</w:t>
        <w:br/>
        <w:t>безопасности обслуживающего персонала, повышение эффективности действий</w:t>
        <w:br/>
        <w:t>пожарных подразделений по проведению спасательных операций и тушению</w:t>
        <w:br/>
        <w:t>пожара, ограничение материальных потерь от возможного пожара.</w:t>
        <w:br/>
        <w:t>Определяются необходимые системы и технические решения обеспечения</w:t>
        <w:br/>
        <w:t>пожарной безопасности трассы, включая алгоритм их работы, автоматизации и</w:t>
        <w:br/>
        <w:t>блокировки, а также обеспечение автономной работы каждой системы в случае</w:t>
        <w:br/>
        <w:t>повреждения сблокированных систем или оборудования.</w:t>
        <w:br/>
        <w:t xml:space="preserve">Приоритетным при разработке противопожарных мероприятий считается снижение вероятности возникновения пожара и обеспечение безопасной </w:t>
      </w:r>
    </w:p>
    <w:p>
      <w:pPr>
        <w:pStyle w:val="Normal"/>
        <w:autoSpaceDE w:val="false"/>
        <w:spacing w:lineRule="auto" w:line="4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эвакуации людей в случае его возникновения.</w:t>
        <w:br/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Основные требования пожарной безопасности к территории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строительной площадки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Основные требования пожарной безопасности к территории строительной</w:t>
        <w:br/>
        <w:t>площадки следующие:</w:t>
        <w:br/>
        <w:t>- в месте размещения бытовых помещений устанавливаются первичные</w:t>
        <w:br/>
        <w:t>средства тушения;</w:t>
        <w:br/>
        <w:t>- при производстве работ на строительной технике размещается</w:t>
        <w:br/>
        <w:t>передвижной пожарный щит (ЩПП) и перемещается по ходу ведения работ;</w:t>
        <w:br/>
        <w:t>- самоходная техника, сварочные агрегаты, компрессоры, задействованные в</w:t>
        <w:br/>
        <w:t>производстве работ должны обеспечиваться не менее чем двумя огнетушителями</w:t>
        <w:br/>
        <w:t>ОУ-5-10 и ОП-5-10 (каждая единица техники);</w:t>
        <w:br/>
        <w:t>- при эксплуатации строительных машин на строительной площадке</w:t>
        <w:br/>
        <w:t>необходимо обеспечить места стоянки первичными средствами пожаротушения,</w:t>
        <w:br/>
        <w:t>выделить места для курения.</w:t>
        <w:br/>
        <w:t>В местах, содержащих горючие или легковоспламеняющиеся материалы,</w:t>
        <w:br/>
        <w:t>курение должно быть запрещено, а пользование открытым огнем допускается</w:t>
        <w:br/>
        <w:t>только в радиусе более 50 м.</w:t>
        <w:br/>
        <w:t>Не разрешается накапливать на площадках горючие вещества (жирные</w:t>
        <w:br/>
        <w:t>масляные тряпки, опилки и т.д.), их следует хранить в закрытых металлических</w:t>
        <w:br/>
        <w:t>контейнерах в безопасном месте.</w:t>
        <w:br/>
      </w:r>
    </w:p>
    <w:p>
      <w:pPr>
        <w:pStyle w:val="Normal"/>
        <w:autoSpaceDE w:val="false"/>
        <w:spacing w:lineRule="auto" w:line="4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Расчет пожарных рисков угрозы жизни и здоровью людей и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уничтожения имущества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Обязательные требования пожарной безопасности, установленные</w:t>
        <w:br/>
        <w:t>техническими регламентами, и требования нормативных документов по пожарной</w:t>
        <w:br/>
        <w:t>безопасности выполняются. Расчет пожарных рисков не требуется.</w:t>
        <w:br/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</w:p>
    <w:p>
      <w:pPr>
        <w:pStyle w:val="Normal"/>
        <w:tabs>
          <w:tab w:val="clear" w:pos="720"/>
          <w:tab w:val="left" w:pos="1101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567" w:gutter="0" w:header="0" w:top="1134" w:footer="567" w:bottom="269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ISOCPEUR"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GOST type A">
    <w:altName w:val="Microsoft YaHe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54" w:leader="none"/>
        <w:tab w:val="right" w:pos="9448" w:leader="none"/>
      </w:tabs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954405</wp:posOffset>
              </wp:positionH>
              <wp:positionV relativeFrom="page">
                <wp:posOffset>165735</wp:posOffset>
              </wp:positionV>
              <wp:extent cx="7498080" cy="106070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8080" cy="10607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171" w:type="dxa"/>
                            <w:jc w:val="left"/>
                            <w:tblInd w:w="199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397"/>
                            <w:gridCol w:w="573"/>
                            <w:gridCol w:w="573"/>
                            <w:gridCol w:w="573"/>
                            <w:gridCol w:w="573"/>
                            <w:gridCol w:w="860"/>
                            <w:gridCol w:w="573"/>
                            <w:gridCol w:w="6190"/>
                            <w:gridCol w:w="575"/>
                          </w:tblGrid>
                          <w:tr>
                            <w:trPr>
                              <w:trHeight w:val="1127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gridSpan w:val="8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  <w:rFonts w:ascii="GOST type A;Microsoft YaHei" w:hAnsi="GOST type A;Microsoft YaHei" w:cs="GOST type A;Microsoft YaHei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00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Style w:val="Emphasis"/>
                                    <w:rFonts w:ascii="GOST type A;Microsoft YaHei" w:hAnsi="GOST type A;Microsoft YaHei" w:cs="GOST type A;Microsoft YaHei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92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  <w:rFonts w:ascii="GOST type A;Microsoft YaHei" w:hAnsi="GOST type A;Microsoft YaHei" w:cs="GOST type A;Microsoft YaHei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Microsoft YaHei" w:hAnsi="GOST type A;Microsoft YaHei" w:cs="GOST type A;Microsoft YaHei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;Microsoft YaHei" w:ascii="GOST type A;Microsoft YaHei" w:hAnsi="GOST type A;Microsoft YaHei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Microsoft YaHei" w:hAnsi="GOST type A;Microsoft YaHei" w:cs="GOST type A;Microsoft YaHei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;Microsoft YaHei" w:ascii="GOST type A;Microsoft YaHei" w:hAnsi="GOST type A;Microsoft YaHei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  <w:rFonts w:ascii="GOST type A;Microsoft YaHei" w:hAnsi="GOST type A;Microsoft YaHei" w:cs="GOST type A;Microsoft YaHei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;Microsoft YaHei" w:ascii="GOST type A;Microsoft YaHei" w:hAnsi="GOST type A;Microsoft YaHei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contextualSpacing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contextualSpacing/>
                                  <w:jc w:val="center"/>
                                  <w:rPr>
                                    <w:rStyle w:val="Emphasis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Emphasis"/>
                                    <w:sz w:val="24"/>
                                    <w:szCs w:val="24"/>
                                  </w:rPr>
                                  <w:t>Н16-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Emphasis"/>
                                    <w:sz w:val="24"/>
                                    <w:szCs w:val="24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4"/>
                                  <w:spacing w:before="20" w:after="0"/>
                                  <w:rPr/>
                                </w:pPr>
                                <w:r>
                                  <w:rPr>
                                    <w:rStyle w:val="Emphasis"/>
                                    <w:sz w:val="20"/>
                                  </w:rPr>
                                  <w:t>Лис</w:t>
                                </w:r>
                                <w:r>
                                  <w:rPr>
                                    <w:rStyle w:val="Emphasis"/>
                                  </w:rPr>
                                  <w:t>т</w:t>
                                </w:r>
                              </w:p>
                            </w:tc>
                          </w:tr>
                          <w:tr>
                            <w:trPr>
                              <w:trHeight w:val="29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  <w:rFonts w:ascii="GOST type A;Microsoft YaHei" w:hAnsi="GOST type A;Microsoft YaHei" w:cs="GOST type A;Microsoft YaHei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Microsoft YaHei" w:hAnsi="GOST type A;Microsoft YaHei" w:cs="GOST type A;Microsoft YaHei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;Microsoft YaHei" w:ascii="GOST type A;Microsoft YaHei" w:hAnsi="GOST type A;Microsoft YaHei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  <w:rFonts w:ascii="GOST type A;Microsoft YaHei" w:hAnsi="GOST type A;Microsoft YaHei" w:cs="GOST type A;Microsoft YaHei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;Microsoft YaHei" w:ascii="GOST type A;Microsoft YaHei" w:hAnsi="GOST type A;Microsoft YaHei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5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32"/>
                                    <w:szCs w:val="3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32"/>
                                    <w:szCs w:val="3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32"/>
                                    <w:szCs w:val="3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32"/>
                                    <w:szCs w:val="32"/>
                                  </w:rPr>
                                  <w:t>74</w:t>
                                </w:r>
                                <w:r>
                                  <w:rPr>
                                    <w:rStyle w:val="PageNumber"/>
                                    <w:sz w:val="32"/>
                                    <w:szCs w:val="3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  <w:rFonts w:ascii="GOST type A;Microsoft YaHei" w:hAnsi="GOST type A;Microsoft YaHei" w:cs="GOST type A;Microsoft YaHei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Microsoft YaHei" w:hAnsi="GOST type A;Microsoft YaHei" w:cs="GOST type A;Microsoft YaHei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;Microsoft YaHei" w:ascii="GOST type A;Microsoft YaHei" w:hAnsi="GOST type A;Microsoft YaHei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Кол.</w:t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№</w:t>
                                </w:r>
                                <w:r>
                                  <w:rPr>
                                    <w:rStyle w:val="Emphasis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pacing w:before="20" w:after="0"/>
                                  <w:ind w:left="-57" w:right="0" w:hanging="0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4"/>
                                  <w:spacing w:before="20" w:after="0"/>
                                  <w:ind w:left="-57" w:right="0" w:hanging="0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5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>
                              <w:rStyle w:val="Emphasis"/>
                              <w:rFonts w:cs="GOST type A;Microsoft YaHei" w:ascii="GOST type A;Microsoft YaHei" w:hAnsi="GOST type A;Microsoft YaHei"/>
                              <w:sz w:val="28"/>
                              <w:szCs w:val="28"/>
                            </w:rPr>
                            <w:tab/>
                          </w:r>
                          <w:r>
                            <w:rPr>
                              <w:rStyle w:val="Emphasis"/>
                              <w:rFonts w:cs="GOST type A;Microsoft YaHei" w:ascii="GOST type A;Microsoft YaHei" w:hAnsi="GOST type A;Microsoft YaHei"/>
                              <w:sz w:val="32"/>
                              <w:szCs w:val="32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Style w:val="Emphasis"/>
                            </w:rPr>
                            <w:t>Копировал</w:t>
                            <w:tab/>
                            <w:tab/>
                            <w:tab/>
                            <w:tab/>
                            <w:t>Формат А4</w:t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1171" w:type="dxa"/>
                            <w:jc w:val="left"/>
                            <w:tblInd w:w="184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397"/>
                            <w:gridCol w:w="573"/>
                            <w:gridCol w:w="573"/>
                            <w:gridCol w:w="573"/>
                            <w:gridCol w:w="573"/>
                            <w:gridCol w:w="860"/>
                            <w:gridCol w:w="573"/>
                            <w:gridCol w:w="6190"/>
                            <w:gridCol w:w="575"/>
                          </w:tblGrid>
                          <w:tr>
                            <w:trPr>
                              <w:trHeight w:val="142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gridSpan w:val="8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  <w:rFonts w:ascii="GOST type A;Microsoft YaHei" w:hAnsi="GOST type A;Microsoft YaHei" w:cs="GOST type A;Microsoft YaHei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00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Style w:val="Emphasis"/>
                                    <w:rFonts w:ascii="GOST type A;Microsoft YaHei" w:hAnsi="GOST type A;Microsoft YaHei" w:cs="GOST type A;Microsoft YaHei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92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  <w:rFonts w:ascii="GOST type A;Microsoft YaHei" w:hAnsi="GOST type A;Microsoft YaHei" w:cs="GOST type A;Microsoft YaHei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Microsoft YaHei" w:hAnsi="GOST type A;Microsoft YaHei" w:cs="GOST type A;Microsoft YaHei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;Microsoft YaHei" w:ascii="GOST type A;Microsoft YaHei" w:hAnsi="GOST type A;Microsoft YaHei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Microsoft YaHei" w:hAnsi="GOST type A;Microsoft YaHei" w:cs="GOST type A;Microsoft YaHei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;Microsoft YaHei" w:ascii="GOST type A;Microsoft YaHei" w:hAnsi="GOST type A;Microsoft YaHei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  <w:rFonts w:ascii="GOST type A;Microsoft YaHei" w:hAnsi="GOST type A;Microsoft YaHei" w:cs="GOST type A;Microsoft YaHei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;Microsoft YaHei" w:ascii="GOST type A;Microsoft YaHei" w:hAnsi="GOST type A;Microsoft YaHei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contextualSpacing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ГСП-Н-ПД-82/12-СП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4"/>
                                  <w:spacing w:before="20" w:after="0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9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  <w:rFonts w:ascii="GOST type A;Microsoft YaHei" w:hAnsi="GOST type A;Microsoft YaHei" w:cs="GOST type A;Microsoft YaHei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Microsoft YaHei" w:hAnsi="GOST type A;Microsoft YaHei" w:cs="GOST type A;Microsoft YaHei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;Microsoft YaHei" w:ascii="GOST type A;Microsoft YaHei" w:hAnsi="GOST type A;Microsoft YaHei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  <w:rFonts w:ascii="GOST type A;Microsoft YaHei" w:hAnsi="GOST type A;Microsoft YaHei" w:cs="GOST type A;Microsoft YaHei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;Microsoft YaHei" w:ascii="GOST type A;Microsoft YaHei" w:hAnsi="GOST type A;Microsoft YaHei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>
                                    <w:rStyle w:val="Emphasis"/>
                                  </w:rPr>
                                  <w:t>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4pt;height:835.2pt;mso-wrap-distance-left:9.05pt;mso-wrap-distance-right:9.05pt;mso-wrap-distance-top:0pt;mso-wrap-distance-bottom:0pt;margin-top:13.05pt;mso-position-vertical-relative:page;margin-left:-75.1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1171" w:type="dxa"/>
                      <w:jc w:val="left"/>
                      <w:tblInd w:w="199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397"/>
                      <w:gridCol w:w="573"/>
                      <w:gridCol w:w="573"/>
                      <w:gridCol w:w="573"/>
                      <w:gridCol w:w="573"/>
                      <w:gridCol w:w="860"/>
                      <w:gridCol w:w="573"/>
                      <w:gridCol w:w="6190"/>
                      <w:gridCol w:w="575"/>
                    </w:tblGrid>
                    <w:tr>
                      <w:trPr>
                        <w:trHeight w:val="1127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490" w:type="dxa"/>
                          <w:gridSpan w:val="8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420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490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  <w:rFonts w:ascii="GOST type A;Microsoft YaHei" w:hAnsi="GOST type A;Microsoft YaHei" w:cs="GOST type A;Microsoft YaHei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000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490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Style w:val="Emphasis"/>
                              <w:rFonts w:ascii="GOST type A;Microsoft YaHei" w:hAnsi="GOST type A;Microsoft YaHei" w:cs="GOST type A;Microsoft YaHei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92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490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  <w:rFonts w:ascii="GOST type A;Microsoft YaHei" w:hAnsi="GOST type A;Microsoft YaHei" w:cs="GOST type A;Microsoft YaHei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7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Microsoft YaHei" w:hAnsi="GOST type A;Microsoft YaHei" w:cs="GOST type A;Microsoft Ya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;Microsoft YaHei" w:ascii="GOST type A;Microsoft YaHei" w:hAnsi="GOST type A;Microsoft YaHei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Microsoft YaHei" w:hAnsi="GOST type A;Microsoft YaHei" w:cs="GOST type A;Microsoft Ya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;Microsoft YaHei" w:ascii="GOST type A;Microsoft YaHei" w:hAnsi="GOST type A;Microsoft YaHei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  <w:rFonts w:ascii="GOST type A;Microsoft YaHei" w:hAnsi="GOST type A;Microsoft YaHei" w:cs="GOST type A;Microsoft Ya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;Microsoft YaHei" w:ascii="GOST type A;Microsoft YaHei" w:hAnsi="GOST type A;Microsoft YaHei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90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contextualSpacing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Style w:val="Emphasis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Emphasis"/>
                              <w:sz w:val="24"/>
                              <w:szCs w:val="24"/>
                            </w:rPr>
                            <w:t>Н16-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Emphasis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4"/>
                            <w:spacing w:before="20" w:after="0"/>
                            <w:rPr/>
                          </w:pPr>
                          <w:r>
                            <w:rPr>
                              <w:rStyle w:val="Emphasis"/>
                              <w:sz w:val="20"/>
                            </w:rPr>
                            <w:t>Лис</w:t>
                          </w:r>
                          <w:r>
                            <w:rPr>
                              <w:rStyle w:val="Emphasis"/>
                            </w:rPr>
                            <w:t>т</w:t>
                          </w:r>
                        </w:p>
                      </w:tc>
                    </w:tr>
                    <w:tr>
                      <w:trPr>
                        <w:trHeight w:val="290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  <w:rFonts w:ascii="GOST type A;Microsoft YaHei" w:hAnsi="GOST type A;Microsoft YaHei" w:cs="GOST type A;Microsoft YaHei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Microsoft YaHei" w:hAnsi="GOST type A;Microsoft YaHei" w:cs="GOST type A;Microsoft Ya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;Microsoft YaHei" w:ascii="GOST type A;Microsoft YaHei" w:hAnsi="GOST type A;Microsoft YaHei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  <w:rFonts w:ascii="GOST type A;Microsoft YaHei" w:hAnsi="GOST type A;Microsoft YaHei" w:cs="GOST type A;Microsoft Ya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;Microsoft YaHei" w:ascii="GOST type A;Microsoft YaHei" w:hAnsi="GOST type A;Microsoft YaHei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9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5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7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1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  <w:rFonts w:ascii="GOST type A;Microsoft YaHei" w:hAnsi="GOST type A;Microsoft YaHei" w:cs="GOST type A;Microsoft YaHei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Microsoft YaHei" w:hAnsi="GOST type A;Microsoft YaHei" w:cs="GOST type A;Microsoft Ya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;Microsoft YaHei" w:ascii="GOST type A;Microsoft YaHei" w:hAnsi="GOST type A;Microsoft YaHei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</w:rPr>
                            <w:t>Кол.</w:t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</w:rPr>
                            <w:t>№</w:t>
                          </w:r>
                          <w:r>
                            <w:rPr>
                              <w:rStyle w:val="Emphasis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1"/>
                            <w:spacing w:before="20" w:after="0"/>
                            <w:ind w:left="-57" w:right="0" w:hanging="0"/>
                            <w:rPr/>
                          </w:pPr>
                          <w:r>
                            <w:rPr>
                              <w:rStyle w:val="Emphasis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4"/>
                            <w:spacing w:before="20" w:after="0"/>
                            <w:ind w:left="-57" w:right="0" w:hanging="0"/>
                            <w:rPr/>
                          </w:pPr>
                          <w:r>
                            <w:rPr>
                              <w:rStyle w:val="Emphasis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19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5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>
                        <w:rStyle w:val="Emphasis"/>
                        <w:rFonts w:cs="GOST type A;Microsoft YaHei" w:ascii="GOST type A;Microsoft YaHei" w:hAnsi="GOST type A;Microsoft YaHei"/>
                        <w:sz w:val="28"/>
                        <w:szCs w:val="28"/>
                      </w:rPr>
                      <w:tab/>
                    </w:r>
                    <w:r>
                      <w:rPr>
                        <w:rStyle w:val="Emphasis"/>
                        <w:rFonts w:cs="GOST type A;Microsoft YaHei" w:ascii="GOST type A;Microsoft YaHei" w:hAnsi="GOST type A;Microsoft YaHei"/>
                        <w:sz w:val="32"/>
                        <w:szCs w:val="32"/>
                      </w:rPr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Style w:val="Emphasis"/>
                      </w:rPr>
                      <w:t>Копировал</w:t>
                      <w:tab/>
                      <w:tab/>
                      <w:tab/>
                      <w:tab/>
                      <w:t>Формат А4</w:t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  <w:tbl>
                    <w:tblPr>
                      <w:tblW w:w="11171" w:type="dxa"/>
                      <w:jc w:val="left"/>
                      <w:tblInd w:w="184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397"/>
                      <w:gridCol w:w="573"/>
                      <w:gridCol w:w="573"/>
                      <w:gridCol w:w="573"/>
                      <w:gridCol w:w="573"/>
                      <w:gridCol w:w="860"/>
                      <w:gridCol w:w="573"/>
                      <w:gridCol w:w="6190"/>
                      <w:gridCol w:w="575"/>
                    </w:tblGrid>
                    <w:tr>
                      <w:trPr>
                        <w:trHeight w:val="1420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490" w:type="dxa"/>
                          <w:gridSpan w:val="8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  <w:rFonts w:ascii="GOST type A;Microsoft YaHei" w:hAnsi="GOST type A;Microsoft YaHei" w:cs="GOST type A;Microsoft YaHei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000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490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Style w:val="Emphasis"/>
                              <w:rFonts w:ascii="GOST type A;Microsoft YaHei" w:hAnsi="GOST type A;Microsoft YaHei" w:cs="GOST type A;Microsoft YaHei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92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490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  <w:rFonts w:ascii="GOST type A;Microsoft YaHei" w:hAnsi="GOST type A;Microsoft YaHei" w:cs="GOST type A;Microsoft YaHei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7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Microsoft YaHei" w:hAnsi="GOST type A;Microsoft YaHei" w:cs="GOST type A;Microsoft Ya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;Microsoft YaHei" w:ascii="GOST type A;Microsoft YaHei" w:hAnsi="GOST type A;Microsoft YaHei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Microsoft YaHei" w:hAnsi="GOST type A;Microsoft YaHei" w:cs="GOST type A;Microsoft Ya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;Microsoft YaHei" w:ascii="GOST type A;Microsoft YaHei" w:hAnsi="GOST type A;Microsoft YaHei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  <w:rFonts w:ascii="GOST type A;Microsoft YaHei" w:hAnsi="GOST type A;Microsoft YaHei" w:cs="GOST type A;Microsoft Ya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;Microsoft YaHei" w:ascii="GOST type A;Microsoft YaHei" w:hAnsi="GOST type A;Microsoft YaHei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90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contextualSpacing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</w:rPr>
                            <w:t>ГСП-Н-ПД-82/12-СП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4"/>
                            <w:spacing w:before="20" w:after="0"/>
                            <w:rPr/>
                          </w:pPr>
                          <w:r>
                            <w:rPr>
                              <w:rStyle w:val="Emphasis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90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  <w:rFonts w:ascii="GOST type A;Microsoft YaHei" w:hAnsi="GOST type A;Microsoft YaHei" w:cs="GOST type A;Microsoft YaHei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Microsoft YaHei" w:hAnsi="GOST type A;Microsoft YaHei" w:cs="GOST type A;Microsoft Ya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;Microsoft YaHei" w:ascii="GOST type A;Microsoft YaHei" w:hAnsi="GOST type A;Microsoft YaHei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  <w:rFonts w:ascii="GOST type A;Microsoft YaHei" w:hAnsi="GOST type A;Microsoft YaHei" w:cs="GOST type A;Microsoft Ya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;Microsoft YaHei" w:ascii="GOST type A;Microsoft YaHei" w:hAnsi="GOST type A;Microsoft YaHei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9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>
                              <w:rStyle w:val="Emphasis"/>
                            </w:rPr>
                            <w:t>2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-919480</wp:posOffset>
              </wp:positionH>
              <wp:positionV relativeFrom="page">
                <wp:posOffset>182880</wp:posOffset>
              </wp:positionV>
              <wp:extent cx="7498080" cy="10607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8080" cy="10607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248" w:type="dxa"/>
                            <w:jc w:val="left"/>
                            <w:tblInd w:w="6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9"/>
                            <w:gridCol w:w="93"/>
                            <w:gridCol w:w="191"/>
                            <w:gridCol w:w="103"/>
                            <w:gridCol w:w="294"/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3856"/>
                            <w:gridCol w:w="851"/>
                            <w:gridCol w:w="851"/>
                            <w:gridCol w:w="1134"/>
                          </w:tblGrid>
                          <w:tr>
                            <w:trPr>
                              <w:trHeight w:val="6725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TableHeading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tcBorders/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tcBorders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0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Style w:val="Emphasis"/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56" w:hRule="exact"/>
                              <w:cantSplit w:val="true"/>
                            </w:trPr>
                            <w:tc>
                              <w:tcPr>
                                <w:tcW w:w="282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both"/>
                                  <w:rPr>
                                    <w:rStyle w:val="Emphasis"/>
                                    <w:rFonts w:ascii="Arial" w:hAnsi="Arial" w:cs="Arial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4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0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Style w:val="Emphasis"/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82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both"/>
                                  <w:rPr>
                                    <w:rStyle w:val="Emphasis"/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0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Style w:val="Emphasis"/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157" w:hRule="exact"/>
                              <w:cantSplit w:val="true"/>
                            </w:trPr>
                            <w:tc>
                              <w:tcPr>
                                <w:tcW w:w="282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both"/>
                                  <w:rPr>
                                    <w:rStyle w:val="Emphasis"/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0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Style w:val="Emphasis"/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exact"/>
                              <w:cantSplit w:val="true"/>
                            </w:trPr>
                            <w:tc>
                              <w:tcPr>
                                <w:tcW w:w="282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both"/>
                                  <w:rPr>
                                    <w:rStyle w:val="Emphasis"/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0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Style w:val="Emphasis"/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0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  <w:rFonts w:ascii="GOST type A;Microsoft YaHei" w:hAnsi="GOST type A;Microsoft YaHei" w:cs="GOST type A;Microsoft YaHei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14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GOST type A;Microsoft YaHei" w:hAnsi="GOST type A;Microsoft YaHei" w:cs="GOST type A;Microsoft YaHei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GOST type A;Microsoft YaHei" w:ascii="GOST type A;Microsoft YaHei" w:hAnsi="GOST type A;Microsoft YaHei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0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  <w:rFonts w:ascii="GOST type A;Microsoft YaHei" w:hAnsi="GOST type A;Microsoft YaHei" w:cs="GOST type A;Microsoft YaHei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GOST type A;Microsoft YaHei" w:hAnsi="GOST type A;Microsoft YaHei" w:cs="GOST type A;Microsoft YaHei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GOST type A;Microsoft YaHei" w:ascii="GOST type A;Microsoft YaHei" w:hAnsi="GOST type A;Microsoft YaHei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Style w:val="Emphasis"/>
                                    <w:rFonts w:ascii="GOST type A;Microsoft YaHei" w:hAnsi="GOST type A;Microsoft YaHei" w:cs="GOST type A;Microsoft YaHei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GOST type A;Microsoft YaHei" w:ascii="GOST type A;Microsoft YaHei" w:hAnsi="GOST type A;Microsoft YaHei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>
                                    <w:rStyle w:val="Emphasis"/>
                                  </w:rPr>
                                </w:pPr>
                                <w:r>
                                  <w:rPr>
                                    <w:rStyle w:val="Emphasis"/>
                                  </w:rPr>
                                  <w:t>2016</w:t>
                                </w:r>
                              </w:p>
                            </w:tc>
                            <w:tc>
                              <w:tcPr>
                                <w:tcW w:w="6692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contextualSpacing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contextualSpacing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>
                                    <w:rStyle w:val="Emphasis"/>
                                  </w:rPr>
                                  <w:t>Н16-15/5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contextualSpacing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692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Кол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№</w:t>
                                </w:r>
                                <w:r>
                                  <w:rPr>
                                    <w:rStyle w:val="Emphasis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692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Heading2"/>
                                  <w:rPr>
                                    <w:rStyle w:val="Emphasis"/>
                                  </w:rPr>
                                </w:pPr>
                                <w:r>
                                  <w:rPr>
                                    <w:rStyle w:val="Emphasis"/>
                                  </w:rPr>
                                  <w:t>ГИП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>
                                    <w:rStyle w:val="Emphasis"/>
                                  </w:rPr>
                                </w:pPr>
                                <w:r>
                                  <w:rPr>
                                    <w:rStyle w:val="Emphasis"/>
                                  </w:rPr>
                                  <w:t>Мирвалиева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>
                                    <w:rStyle w:val="Emphasis"/>
                                  </w:rPr>
                                </w:pPr>
                                <w:r>
                                  <w:rPr>
                                    <w:rStyle w:val="Emphasis"/>
                                  </w:rPr>
                                  <w:t>Проект планировки и межевания территории д.Марьино, ограниченной улицами К.Маркса, Трактовая, Полевая, пер.8марта и пер.Первомайский, ГО г.Нефтекамск для размещения сетей водоснабжения, канализации и газоснабжения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>
                                    <w:rStyle w:val="Emphasis"/>
                                  </w:rPr>
                                </w:pPr>
                                <w:r>
                                  <w:rPr>
                                    <w:rStyle w:val="Emphasis"/>
                                  </w:rPr>
                                  <w:t>Директор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>
                                    <w:rStyle w:val="Emphasis"/>
                                  </w:rPr>
                                </w:pPr>
                                <w:r>
                                  <w:rPr>
                                    <w:rStyle w:val="Emphasis"/>
                                  </w:rPr>
                                  <w:t>Изимариева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hanging="27"/>
                                  <w:jc w:val="center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ПД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>
                                    <w:rStyle w:val="Emphasis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</w:tabs>
                                  <w:spacing w:before="20" w:after="0"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>
                                    <w:rStyle w:val="Emphasis"/>
                                  </w:rPr>
                                  <w:t>51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Разработал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>
                                    <w:rStyle w:val="Emphasis"/>
                                  </w:rPr>
                                </w:pPr>
                                <w:r>
                                  <w:rPr>
                                    <w:rStyle w:val="Emphasis"/>
                                  </w:rPr>
                                  <w:t>Мирвалиев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Emphasis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Emphasis"/>
                                    <w:b/>
                                    <w:sz w:val="24"/>
                                    <w:szCs w:val="24"/>
                                  </w:rPr>
                                  <w:t>Башжилкоммунпроект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Emphasis"/>
                                    <w:b/>
                                    <w:sz w:val="24"/>
                                    <w:szCs w:val="24"/>
                                  </w:rPr>
                                  <w:t>Нефтекамская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>
                                    <w:rStyle w:val="Emphasis"/>
                                    <w:b/>
                                    <w:sz w:val="24"/>
                                    <w:szCs w:val="24"/>
                                  </w:rPr>
                                  <w:t>мастерская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>
                                    <w:rStyle w:val="Emphasis"/>
                                  </w:rPr>
                                </w:pPr>
                                <w:r>
                                  <w:rPr>
                                    <w:rStyle w:val="Emphasis"/>
                                  </w:rPr>
                                  <w:t>Н.контроль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0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>К</w:t>
                          </w:r>
                          <w:r>
                            <w:rPr>
                              <w:rStyle w:val="Emphasis"/>
                            </w:rPr>
                            <w:t>опировал</w:t>
                            <w:tab/>
                            <w:tab/>
                            <w:tab/>
                            <w:tab/>
                            <w:tab/>
                            <w:t>Формат А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4pt;height:835.2pt;mso-wrap-distance-left:9.05pt;mso-wrap-distance-right:9.05pt;mso-wrap-distance-top:0pt;mso-wrap-distance-bottom:0pt;margin-top:14.4pt;mso-position-vertical-relative:page;margin-left:-72.4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1248" w:type="dxa"/>
                      <w:jc w:val="left"/>
                      <w:tblInd w:w="6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9"/>
                      <w:gridCol w:w="93"/>
                      <w:gridCol w:w="191"/>
                      <w:gridCol w:w="103"/>
                      <w:gridCol w:w="294"/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3856"/>
                      <w:gridCol w:w="851"/>
                      <w:gridCol w:w="851"/>
                      <w:gridCol w:w="1134"/>
                    </w:tblGrid>
                    <w:tr>
                      <w:trPr>
                        <w:trHeight w:val="6725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TableHeading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tcBorders/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tcBorders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8" w:type="dxa"/>
                          <w:gridSpan w:val="10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Style w:val="Emphasis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556" w:hRule="exact"/>
                        <w:cantSplit w:val="true"/>
                      </w:trPr>
                      <w:tc>
                        <w:tcPr>
                          <w:tcW w:w="282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both"/>
                            <w:rPr>
                              <w:rStyle w:val="Emphasis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4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378" w:type="dxa"/>
                          <w:gridSpan w:val="10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Style w:val="Emphasis"/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82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both"/>
                            <w:rPr>
                              <w:rStyle w:val="Emphasis"/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94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378" w:type="dxa"/>
                          <w:gridSpan w:val="10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Style w:val="Emphasis"/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157" w:hRule="exact"/>
                        <w:cantSplit w:val="true"/>
                      </w:trPr>
                      <w:tc>
                        <w:tcPr>
                          <w:tcW w:w="282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both"/>
                            <w:rPr>
                              <w:rStyle w:val="Emphasis"/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94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378" w:type="dxa"/>
                          <w:gridSpan w:val="10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Style w:val="Emphasis"/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644" w:hRule="exact"/>
                        <w:cantSplit w:val="true"/>
                      </w:trPr>
                      <w:tc>
                        <w:tcPr>
                          <w:tcW w:w="282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both"/>
                            <w:rPr>
                              <w:rStyle w:val="Emphasis"/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94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378" w:type="dxa"/>
                          <w:gridSpan w:val="10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Style w:val="Emphasis"/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42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378" w:type="dxa"/>
                          <w:gridSpan w:val="10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  <w:rFonts w:ascii="GOST type A;Microsoft YaHei" w:hAnsi="GOST type A;Microsoft YaHei" w:cs="GOST type A;Microsoft YaHei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14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GOST type A;Microsoft YaHei" w:hAnsi="GOST type A;Microsoft YaHei" w:cs="GOST type A;Microsoft YaHe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OST type A;Microsoft YaHei" w:ascii="GOST type A;Microsoft YaHei" w:hAnsi="GOST type A;Microsoft YaHei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378" w:type="dxa"/>
                          <w:gridSpan w:val="10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  <w:rFonts w:ascii="GOST type A;Microsoft YaHei" w:hAnsi="GOST type A;Microsoft YaHei" w:cs="GOST type A;Microsoft YaHei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GOST type A;Microsoft YaHei" w:hAnsi="GOST type A;Microsoft YaHei" w:cs="GOST type A;Microsoft YaHe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OST type A;Microsoft YaHei" w:ascii="GOST type A;Microsoft YaHei" w:hAnsi="GOST type A;Microsoft YaHei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Style w:val="Emphasis"/>
                              <w:rFonts w:ascii="GOST type A;Microsoft YaHei" w:hAnsi="GOST type A;Microsoft YaHei" w:cs="GOST type A;Microsoft YaHe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OST type A;Microsoft YaHei" w:ascii="GOST type A;Microsoft YaHei" w:hAnsi="GOST type A;Microsoft YaHei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>
                              <w:rStyle w:val="Emphasis"/>
                            </w:rPr>
                            <w:t>2016</w:t>
                          </w:r>
                        </w:p>
                      </w:tc>
                      <w:tc>
                        <w:tcPr>
                          <w:tcW w:w="6692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contextualSpacing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>
                              <w:rStyle w:val="Emphasis"/>
                            </w:rPr>
                            <w:t>Н16-15/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692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</w:rPr>
                            <w:t>Кол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</w:rPr>
                            <w:t>№</w:t>
                          </w:r>
                          <w:r>
                            <w:rPr>
                              <w:rStyle w:val="Emphasis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692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Heading2"/>
                            <w:rPr>
                              <w:rStyle w:val="Emphasis"/>
                            </w:rPr>
                          </w:pPr>
                          <w:r>
                            <w:rPr>
                              <w:rStyle w:val="Emphasis"/>
                            </w:rPr>
                            <w:t>ГИП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>
                              <w:rStyle w:val="Emphasis"/>
                            </w:rPr>
                            <w:t>Мирвалиева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56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>
                              <w:rStyle w:val="Emphasis"/>
                            </w:rPr>
                            <w:t>Проект планировки и межевания территории д.Марьино, ограниченной улицами К.Маркса, Трактовая, Полевая, пер.8марта и пер.Первомайский, ГО г.Нефтекамск для размещения сетей водоснабжения, канализации и газоснабжения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>
                              <w:rStyle w:val="Emphasis"/>
                            </w:rPr>
                            <w:t>Директор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>
                              <w:rStyle w:val="Emphasis"/>
                            </w:rPr>
                            <w:t>Изимариева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ind w:hanging="27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</w:rPr>
                            <w:t>ПД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>
                              <w:rStyle w:val="Emphasis"/>
                            </w:rPr>
                            <w:t>2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pacing w:before="20" w:after="0"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>
                              <w:rStyle w:val="Emphasis"/>
                            </w:rPr>
                            <w:t>51</w:t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</w:rPr>
                            <w:t>Разработал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>
                              <w:rStyle w:val="Emphasis"/>
                            </w:rPr>
                            <w:t>Мирвалиев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jc w:val="center"/>
                            <w:rPr>
                              <w:rStyle w:val="Emphasi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Emphasis"/>
                              <w:b/>
                              <w:sz w:val="24"/>
                              <w:szCs w:val="24"/>
                            </w:rPr>
                            <w:t>Башжилкоммунпроект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  <w:b/>
                              <w:sz w:val="24"/>
                              <w:szCs w:val="24"/>
                            </w:rPr>
                            <w:t>Нефтекамска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>
                              <w:rStyle w:val="Emphasis"/>
                              <w:b/>
                              <w:sz w:val="24"/>
                              <w:szCs w:val="24"/>
                            </w:rPr>
                            <w:t>мастерская</w:t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>
                              <w:rStyle w:val="Emphasis"/>
                            </w:rPr>
                            <w:t>Н.контроль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ind w:right="0" w:hanging="0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  <w:tab/>
                      <w:t>К</w:t>
                    </w:r>
                    <w:r>
                      <w:rPr>
                        <w:rStyle w:val="Emphasis"/>
                      </w:rPr>
                      <w:t>опировал</w:t>
                      <w:tab/>
                      <w:tab/>
                      <w:tab/>
                      <w:tab/>
                      <w:tab/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sostavarabot">
    <w:name w:val="!Tekst sostava rabot!"/>
    <w:basedOn w:val="Normal"/>
    <w:qFormat/>
    <w:pPr>
      <w:overflowPunct w:val="false"/>
      <w:autoSpaceDE w:val="fals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>
      <w:widowControl w:val="false"/>
      <w:spacing w:lineRule="atLeast" w:line="360"/>
      <w:jc w:val="both"/>
    </w:pPr>
    <w:rPr>
      <w:rFonts w:ascii="Courier New" w:hAnsi="Courier New" w:cs="Courier New"/>
    </w:rPr>
  </w:style>
  <w:style w:type="paragraph" w:styleId="Style16">
    <w:name w:val="Стиль По центру"/>
    <w:basedOn w:val="Normal"/>
    <w:qFormat/>
    <w:pPr>
      <w:widowControl w:val="false"/>
      <w:numPr>
        <w:ilvl w:val="0"/>
        <w:numId w:val="2"/>
      </w:numPr>
      <w:spacing w:lineRule="atLeast" w:line="360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 Знак2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7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ПЗ_Заголовок1"/>
    <w:next w:val="Style17"/>
    <w:qFormat/>
    <w:pPr>
      <w:keepNext w:val="true"/>
      <w:keepLines/>
      <w:widowControl/>
      <w:numPr>
        <w:ilvl w:val="0"/>
        <w:numId w:val="3"/>
      </w:numPr>
      <w:suppressAutoHyphens w:val="true"/>
      <w:bidi w:val="0"/>
      <w:spacing w:before="0" w:after="240"/>
      <w:ind w:left="360" w:right="284" w:hanging="0"/>
      <w:outlineLvl w:val="0"/>
    </w:pPr>
    <w:rPr>
      <w:rFonts w:ascii="Times New Roman" w:hAnsi="Times New Roman" w:eastAsia="Calibri" w:cs="Times New Roman"/>
      <w:b/>
      <w:color w:val="auto"/>
      <w:sz w:val="26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76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22:00Z</dcterms:created>
  <dc:creator>Azhan</dc:creator>
  <dc:description/>
  <cp:keywords/>
  <dc:language>en-US</dc:language>
  <cp:lastModifiedBy>Albert</cp:lastModifiedBy>
  <cp:lastPrinted>2016-02-26T10:11:00Z</cp:lastPrinted>
  <dcterms:modified xsi:type="dcterms:W3CDTF">2016-06-15T06:32:00Z</dcterms:modified>
  <cp:revision>132</cp:revision>
  <dc:subject/>
  <dc:title/>
</cp:coreProperties>
</file>