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Состав проектной документа</w:t>
      </w:r>
      <w:r>
        <w:rPr/>
        <w:t>ции</w:t>
      </w:r>
    </w:p>
    <w:tbl>
      <w:tblPr>
        <w:tblW w:w="10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4"/>
        <w:gridCol w:w="5275"/>
        <w:gridCol w:w="1023"/>
      </w:tblGrid>
      <w:tr>
        <w:trPr>
          <w:trHeight w:val="499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</w:rPr>
              <w:t>том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</w:rPr>
              <w:t>Обозначение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Emphasis"/>
              </w:rPr>
              <w:t>Наименование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</w:rPr>
              <w:t>Прим</w:t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Н-15-44/5-ППЛ.ОП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Раздел 1. Общая пояснительная записка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здел 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8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-15-44/5-ППЛ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Проект планировки линейного объекта </w:t>
            </w:r>
          </w:p>
          <w:p>
            <w:pPr>
              <w:pStyle w:val="Normal"/>
              <w:ind w:right="170" w:hanging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"Инженерные коммуникации м-на "Крым-Сараево" г. Нефтекамск РБ. Система водоснабжения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40"/>
        <w:gridCol w:w="788"/>
        <w:gridCol w:w="1870"/>
        <w:gridCol w:w="1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араме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rFonts w:eastAsia="Calibri"/>
                <w:sz w:val="24"/>
                <w:szCs w:val="24"/>
              </w:rPr>
              <w:t xml:space="preserve">   Текстовая част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 xml:space="preserve">РАЗДЕЛ 2. «Проект планировки линейного объ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"Инженерные коммуникации м-на "Крым-Сараево" г. Нефтекамск РБ. Система водоснабжения. 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т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одерж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.1  Характеристика  трассы  линейного  объек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2.1.1  Местоположение и релье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2.1.2 Краткая климатическая характеристика район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.1.3 Геологическое стро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.1.4 Гидрогеологические усло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.1.5 Физико-механические свойства грунт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 xml:space="preserve">2.2 Расчет полосы отвода земельного участка, </w:t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редоставленного для размещения линейного объек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2.3. Перечень пересечений водопровода  с другими линейными объектами и искусственными  сооружения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.4. Решения по организации рельефа трассы и инженерной подготовке территории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.5Сведения о радиусах и углах поворота, длине прямых и криволинейных участков, продольных и поперечных уклон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.6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ординаты временного отвода. Таблица 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ординаты постоянного отвода. Таблица 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ординаты постоянного отвода камеры переключения. Таблица 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Графическая част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Н-15-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44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/5-ПП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Общие данны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Н-15-44/5-ППЛ-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итуационный пла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0 до ПК5+75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5+75 до ПК13+63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13+63 до ПК22+85</w:t>
            </w:r>
          </w:p>
          <w:p>
            <w:pPr>
              <w:pStyle w:val="Normal"/>
              <w:ind w:right="78" w:hanging="0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29+61 до ПК37+35</w:t>
            </w:r>
          </w:p>
          <w:p>
            <w:pPr>
              <w:pStyle w:val="Normal"/>
              <w:ind w:right="78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37+35 до ПК45+95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45+95 до ПК52+91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52+91 до ПК60+62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ан полосы отвода от ПК52+91 до ПК60+62</w:t>
            </w:r>
          </w:p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 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774" w:leader="none"/>
              </w:tabs>
              <w:ind w:left="-69" w:right="-120" w:hanging="0"/>
              <w:jc w:val="both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Н-15-44/5-ППЛ-10</w:t>
            </w:r>
          </w:p>
        </w:tc>
      </w:tr>
    </w:tbl>
    <w:p>
      <w:pPr>
        <w:pStyle w:val="Normal"/>
        <w:rPr>
          <w:rStyle w:val="Emphasis"/>
          <w:rFonts w:ascii="ISOCPEUR" w:hAnsi="ISOCPEUR" w:eastAsia="Calibri" w:cs="ISOCPEUR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1" w:firstLine="348"/>
              <w:jc w:val="both"/>
              <w:rPr>
                <w:rFonts w:ascii="ISOCPEUR" w:hAnsi="ISOCPEUR" w:eastAsia="Calibri" w:cs="ISOCPEUR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ISOCPEUR" w:ascii="ISOCPEUR" w:hAnsi="ISOCPEUR"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right="201" w:firstLine="348"/>
              <w:jc w:val="both"/>
              <w:rPr/>
            </w:pP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 xml:space="preserve">Данный раздел проектной документация разработан в соответствии с заданием на проектирование, техническими регламентами, действующими нормами, правилами и стандартами, в том числе требованиям норм промышленной, пожарной безопасности, экологическим и санитарно-гигиеническим нормам, действующим на территории Российской Федерации, а также техническим условиям и требованиям, выданными органами государственного надзора (контроля) и заинтересованными организациями. Проектная документация обеспечивает безопасную эксплуатацию объекта и безопасного использования прилегающих к нему территорий при условии соблюдения предусмотренных проектом мероприятий. </w:t>
            </w:r>
          </w:p>
          <w:p>
            <w:pPr>
              <w:pStyle w:val="Normal"/>
              <w:ind w:left="360" w:right="201" w:firstLine="348"/>
              <w:jc w:val="center"/>
              <w:rPr>
                <w:rFonts w:eastAsia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right="201" w:firstLine="348"/>
              <w:rPr>
                <w:rFonts w:eastAsia="Calibri"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>Главный инженер проекта                                      Изимариева Е.Г</w:t>
            </w:r>
          </w:p>
          <w:p>
            <w:pPr>
              <w:pStyle w:val="Normal"/>
              <w:spacing w:lineRule="auto" w:line="360"/>
              <w:jc w:val="center"/>
              <w:rPr>
                <w:rFonts w:ascii="ISOCPEUR" w:hAnsi="ISOCPEUR" w:eastAsia="Calibri" w:cs="ISOCPEUR"/>
                <w:b/>
                <w:b/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ISOCPEUR" w:ascii="ISOCPEUR" w:hAnsi="ISOCPEUR"/>
                <w:b/>
                <w:i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</w:rPr>
      </w:pPr>
      <w:r>
        <w:rPr>
          <w:i/>
        </w:rPr>
        <w:t>РАЗДЕЛ РАЗРАБОТАЛ: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 xml:space="preserve">                        </w:t>
      </w:r>
    </w:p>
    <w:tbl>
      <w:tblPr>
        <w:tblW w:w="7106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10"/>
        <w:gridCol w:w="2617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Инжен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бдуллина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rFonts w:cs="Arial"/>
          <w:iCs/>
          <w:sz w:val="28"/>
          <w:szCs w:val="28"/>
        </w:rPr>
        <w:t xml:space="preserve">РАЗДЕЛ 2. </w:t>
      </w:r>
    </w:p>
    <w:p>
      <w:pPr>
        <w:pStyle w:val="Normal"/>
        <w:tabs>
          <w:tab w:val="clear" w:pos="720"/>
          <w:tab w:val="left" w:pos="1101" w:leader="none"/>
        </w:tabs>
        <w:rPr>
          <w:rFonts w:cs="Arial"/>
          <w:b/>
          <w:b/>
          <w:iCs/>
          <w:sz w:val="32"/>
          <w:szCs w:val="28"/>
        </w:rPr>
      </w:pPr>
      <w:r>
        <w:rPr>
          <w:rFonts w:cs="Arial"/>
          <w:b/>
          <w:iCs/>
          <w:sz w:val="32"/>
          <w:szCs w:val="28"/>
        </w:rPr>
        <w:t xml:space="preserve">«Проект планировки линейного объекта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rFonts w:cs="Arial"/>
          <w:b/>
          <w:iCs/>
          <w:sz w:val="32"/>
          <w:szCs w:val="28"/>
        </w:rPr>
        <w:t>"Инженерные коммуникации м-на "Крым-Сараево" г. Нефтекамск РБ. Система водоснабжения. »</w:t>
      </w:r>
    </w:p>
    <w:p>
      <w:pPr>
        <w:pStyle w:val="Normal"/>
        <w:tabs>
          <w:tab w:val="clear" w:pos="720"/>
          <w:tab w:val="left" w:pos="1101" w:leader="none"/>
        </w:tabs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Характеристика  трассы  линейного  объекта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стоположение и рельеф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В административном отношении площадка изысканий находится на севере республики Башкортостан, деревня Крым-Сараево. До ближайшего города Нефтекамска 8 км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В геоморфологическом отношении площадка приурочена к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надпойменной террасе р.Камы.  Рельеф участка  с пологим уклоном в юго-западном направлении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бсолютные отметки поверхности 79.0-105.0 м БСВ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ная карта района работ д. Крым-Сараево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3185795</wp:posOffset>
                </wp:positionV>
                <wp:extent cx="327787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pt;margin-top:2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710</wp:posOffset>
                </wp:positionH>
                <wp:positionV relativeFrom="paragraph">
                  <wp:posOffset>3021965</wp:posOffset>
                </wp:positionV>
                <wp:extent cx="241300" cy="163830"/>
                <wp:effectExtent l="77470" t="46990" r="9144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7.3pt;margin-top:237.95pt;width:18.95pt;height:12.8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78145" cy="352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Участок работ 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природных и климатических условий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Рассматриваемая территория относится к 1В климатическому району, согласно рекомендуемой схематической карте климатического районирования для строительства по СНиП 23-01-99* 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Параметры климатических характеристик района приводятся по данным многолетних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наблюдений ГУ «Башкирское УГМС» и согласно ТСН 23-357-2004 РБ «Строительная климатология», СНиП 23-01-99* «Строительная климатология» , СНиП 2.01.07-85* «Нагрузки и воздействия», СП 20.13330.2011 (Актуализированная редакция  СНиП 2.01.07-85*) и по данным интернет-ресурсов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Климат района континентальный, достаточно влажный, лето тёплое, зима умеренно холодная и продолжительная. Средняя температура января −13.7°C, минимальная −52.8°C; июля +19.3°C, максимальная +42.3°C. Среднегодовая температура воздуха +3.2°C. Среднее количество осадков — 577мм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редняя месячная и годовая температура воздуха (ºС) приведена в таблице 3 (по данным интернет-ресурса </w:t>
      </w:r>
      <w:hyperlink r:id="rId3">
        <w:r>
          <w:rPr>
            <w:rStyle w:val="InternetLink"/>
            <w:i/>
            <w:sz w:val="28"/>
            <w:szCs w:val="28"/>
          </w:rPr>
          <w:t>http://ru.wikipedia.org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>Таблица 3 –  Средняя месячная и годовая температура воздуха (ºС)</w:t>
        <w:tab/>
      </w:r>
    </w:p>
    <w:tbl>
      <w:tblPr>
        <w:tblW w:w="10447" w:type="dxa"/>
        <w:jc w:val="left"/>
        <w:tblInd w:w="-43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85"/>
        <w:gridCol w:w="675"/>
        <w:gridCol w:w="675"/>
        <w:gridCol w:w="675"/>
        <w:gridCol w:w="675"/>
        <w:gridCol w:w="556"/>
        <w:gridCol w:w="556"/>
        <w:gridCol w:w="514"/>
        <w:gridCol w:w="556"/>
        <w:gridCol w:w="556"/>
        <w:gridCol w:w="675"/>
        <w:gridCol w:w="675"/>
        <w:gridCol w:w="675"/>
        <w:gridCol w:w="399"/>
      </w:tblGrid>
      <w:tr>
        <w:trPr>
          <w:trHeight w:val="289" w:hRule="atLeast"/>
        </w:trPr>
        <w:tc>
          <w:tcPr>
            <w:tcW w:w="104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имат Нефтекамска</w:t>
            </w:r>
          </w:p>
        </w:tc>
      </w:tr>
      <w:tr>
        <w:trPr>
          <w:trHeight w:val="5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азате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I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д</w:t>
            </w:r>
          </w:p>
        </w:tc>
      </w:tr>
      <w:tr>
        <w:trPr>
          <w:trHeight w:val="5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бсолютный максимум, </w:t>
            </w:r>
            <w:hyperlink r:id="rId4">
              <w:r>
                <w:rPr>
                  <w:rStyle w:val="InternetLink"/>
                  <w:bCs/>
                  <w:i/>
                  <w:sz w:val="24"/>
                  <w:szCs w:val="24"/>
                </w:rPr>
                <w:t>°C</w:t>
              </w:r>
            </w:hyperlink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.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.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8.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9.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.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.3</w:t>
            </w:r>
          </w:p>
        </w:tc>
      </w:tr>
      <w:tr>
        <w:trPr>
          <w:trHeight w:val="289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максимум, °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9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7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.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.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.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2.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6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.6</w:t>
            </w:r>
          </w:p>
        </w:tc>
      </w:tr>
      <w:tr>
        <w:trPr>
          <w:trHeight w:val="5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яя температура, °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3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>5.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.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.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.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.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0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</w:tr>
      <w:tr>
        <w:trPr>
          <w:trHeight w:val="5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минимум, °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8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1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.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.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4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.6</w:t>
            </w:r>
          </w:p>
        </w:tc>
      </w:tr>
      <w:tr>
        <w:trPr>
          <w:trHeight w:val="579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бсолютный минимум, °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4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4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34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29.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9.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0.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25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3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52.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−</w:t>
            </w:r>
            <w:r>
              <w:rPr>
                <w:bCs/>
                <w:i/>
                <w:sz w:val="24"/>
                <w:szCs w:val="24"/>
              </w:rPr>
              <w:t>52.8</w:t>
            </w:r>
          </w:p>
        </w:tc>
      </w:tr>
      <w:tr>
        <w:trPr>
          <w:trHeight w:val="5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рма осадков, </w:t>
            </w:r>
            <w:hyperlink r:id="rId5">
              <w:r>
                <w:rPr>
                  <w:rStyle w:val="InternetLink"/>
                  <w:bCs/>
                  <w:i/>
                  <w:sz w:val="24"/>
                  <w:szCs w:val="24"/>
                </w:rPr>
                <w:t>мм</w:t>
              </w:r>
            </w:hyperlink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77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огласно рекомендуемой схематической карте климатического районирования ТСН 23-357-2004 РБ «Строительная климатология», рассматриваемая территория относится к 1 климатическому району на основе комплексного сочетания средней месячной температуры воздуха в январе и июле, средней скорости ветра за три зимних месяца, средней относительной влажности воздуха в июле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Климатическая характеристика участка работ приводится по данным метеорологической станции г.Янаул, находящейся в 50км северо-западнее площади изысканий в однородных с ней физико-географических условиях (рельеф, подстилающая поверхность, увлажнение, состав почв и т.д.), что позволяет утверждать репрезентативность выбора станции-аналог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Участок изысканий отнесен к I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иматическому району по карте районирования по расчетным скоростям ветра, возможным 1 раз в 25 лет, что характеризует годовые максимумы скоростей ветра 22.5–25.4м/с, показатель ветрового давления 31.5 – 40.4 кг/м² . </w:t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Направление ветра определяется </w:t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той частью горизонта, откуда дует ветер. Повторяемость различных направлений и скоростей ветра определяется сезонным режимом </w:t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барических образований и рельефом местности. Преобладающими направлениями ветра являются: зимой, осенью и весной - южное, юго-западное; летом – северо-восточное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>Таблица 4 – Средняя скорость ветра (год) по направлениям, м/с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245"/>
        <w:gridCol w:w="1234"/>
        <w:gridCol w:w="1225"/>
        <w:gridCol w:w="1234"/>
        <w:gridCol w:w="1245"/>
        <w:gridCol w:w="1245"/>
        <w:gridCol w:w="1206"/>
      </w:tblGrid>
      <w:tr>
        <w:trPr>
          <w:trHeight w:val="28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З</w:t>
            </w:r>
          </w:p>
        </w:tc>
      </w:tr>
      <w:tr>
        <w:trPr>
          <w:trHeight w:val="28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огласно схематической карте районирования по гололедно-ветровой (результирующей) нагрузке, возможной 1 раз в 25 лет, участок изысканий отнесен к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айону, что характеризует нагрузки 750-1099 г/м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 – Характеристики атмосферных нагрузок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5"/>
        <w:gridCol w:w="832"/>
        <w:gridCol w:w="835"/>
        <w:gridCol w:w="837"/>
        <w:gridCol w:w="836"/>
        <w:gridCol w:w="838"/>
        <w:gridCol w:w="841"/>
        <w:gridCol w:w="836"/>
        <w:gridCol w:w="836"/>
        <w:gridCol w:w="836"/>
        <w:gridCol w:w="776"/>
      </w:tblGrid>
      <w:tr>
        <w:trPr>
          <w:trHeight w:val="846" w:hRule="atLeast"/>
        </w:trPr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Толщина стенки (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, мм и масса гололеда (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, г/м на проводе диаметром 1мм, возможная 1 раз в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Максимальная гололедно-ветровая нагрузка, г/м, возможная 1 раз в</w:t>
            </w:r>
          </w:p>
        </w:tc>
      </w:tr>
      <w:tr>
        <w:trPr>
          <w:trHeight w:val="2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л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л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ле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лет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1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7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огласно СП 20.13330.2011 (Актуализированная редакция  СНиП 2.01.07-85*), вес снегового покров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на 1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горизонтальной поверхности земли для площадок, расположенных на высоте не более 1500м над уровнем моря, принимается в зависимости от снегового района Российской Федерации по данным таблицы 10.1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Город Нефтекамск находится 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снеговом районе, вес снегового покров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</w:rPr>
        <w:t xml:space="preserve"> на 1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горизонтальной поверхности земли составляет 3.2 кП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огласно п. 11.1.4 СП 20.13330.2011  [32], нормативное значение ветрового давления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принимается в зависимости от ветрового района по таблице 11.1; дл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етрового района, к которому относится г. Нефтекамск,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0.30 кП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огласно карте 4 «Районирование территории Российской Федерации по толщине стенки гололеда», гололедный район для г. Нефтекамска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соответственно, толщина стенки гололед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5мм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  <w:u w:val="single"/>
        </w:rPr>
        <w:t>Атмосферные явления.</w:t>
      </w:r>
      <w:r>
        <w:rPr>
          <w:i/>
          <w:sz w:val="28"/>
          <w:szCs w:val="28"/>
        </w:rPr>
        <w:t xml:space="preserve"> К наиболее важным атмосферным явлениям относятся метель, туман, гололед, гроза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пасных явлений погоды приведены согласно таблице В.5 ТСР 23-357-2004 РБ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ассматриваемой территории максимальное  число дней с сильными метелями 2 в год. Число дней с сильными туманами  - 0. Число дней с интенсивными осадками- 0, ливнями -2, крупным градом - 0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Максимальное годовое число дней случаев с опасными гололедно-изморозиевыми отложениями по станции Янаул – 0 (опасные гололедно-изморозиевые отложения – диаметр отложений на проводах стандартного гололедного станка 20мм и более, для сложного отложения и налипания мокрого снега – 35мм и более).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Геологическое строение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еологическом строении площадки изысканий до разведанной глубины  3.0 м, принимают участие отложения четвертичной системы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лого-литологический разрез (сверху-вниз) следующий: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ичная система (Q)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1. Насыпной грунт (</w:t>
      </w:r>
      <w:r>
        <w:rPr>
          <w:i/>
          <w:sz w:val="28"/>
          <w:szCs w:val="28"/>
          <w:lang w:val="en-US"/>
        </w:rPr>
        <w:t>tQ</w:t>
      </w:r>
      <w:r>
        <w:rPr>
          <w:i/>
          <w:sz w:val="28"/>
          <w:szCs w:val="28"/>
          <w:vertAlign w:val="subscript"/>
          <w:lang w:val="en-US"/>
        </w:rPr>
        <w:t>IV</w:t>
      </w:r>
      <w:r>
        <w:rPr>
          <w:i/>
          <w:sz w:val="28"/>
          <w:szCs w:val="28"/>
        </w:rPr>
        <w:t>) образова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язи с инженерно-строительным освоением территории и имеет распространение в местах пересечения с существующими автомобильными дорогами. Насыпной грунт неоднороден по своему составу и плотности, слежавшийся. Насыпной грунт представлен суглинисто-глинистым материалом коричневого, тёмно-коричневого цвета, с включением почвы, щебня и гравия до 5-10 %, возраст отсыпки более 5 лет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крытая мощность составляет 0.4-0.7 м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2. Почвенно-растительный слой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рытая мощность  0.3-0.6 м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Алювиально-делювиальные отложения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dQ)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3. Суглинок коричневый, буровато-коричневый,  от твердой до полутвердой консистенции, с углистыми вкраплениями. В слое 3 выделен один инженерно-геологический  элемент: ИГЭ 1 – суглинок полутвердый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рытая мощность 2.3-2.6 м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Гидрогеологические условия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В пределах изученной территории на период изысканий (декабрь 2012г) подземные воды до глубины 3.0 м не зафиксированы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По результатам ранее выполненных работ </w:t>
      </w:r>
      <w:r>
        <w:rPr>
          <w:i/>
          <w:iCs/>
          <w:sz w:val="28"/>
          <w:szCs w:val="28"/>
        </w:rPr>
        <w:t xml:space="preserve">[13] </w:t>
      </w:r>
      <w:r>
        <w:rPr>
          <w:i/>
          <w:sz w:val="28"/>
          <w:szCs w:val="28"/>
        </w:rPr>
        <w:t>подземные воды распространены на глубине 3,5-8,5 м от дневной поверхности. На бетоны нормальной проницаемости воды не агрессивны, на металлические конструкции среднеагрессивные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нако необходимо отметить, что при нарушении естественных природных условий в ходе строительства и эксплуатации, а также в периоды весеннего снеготаяния и обильного выпадения атмосферных осадков возможно формирование подземных вод типа «верховодка» и техногенного водоносного горизонта в верхней толще слабоводопроницаемых суглинков и в насыпных грунтах на глубине 1.0 – 1.5 м.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ко-механические свойства грунтов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о данным бурения и лабораторных исследований до  глубины 8.0 м выделено 2 инженерно-геологических элемента (ИГЭ):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ИГЭ - 1 – суглинок полутвердый (</w:t>
      </w:r>
      <w:r>
        <w:rPr>
          <w:i/>
          <w:sz w:val="28"/>
          <w:szCs w:val="28"/>
          <w:lang w:val="en-US"/>
        </w:rPr>
        <w:t>adQ</w:t>
      </w:r>
      <w:r>
        <w:rPr>
          <w:i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Распространение и мощности выделенных ИГЭ приведены на продольных профилях и инженерно-геологических разрезах (см. граф. прил.)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же приводится характеристика выделенных ИГЭ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ИГЭ 1 – суглинок полутвердый. В данный элемент включены суглинки полутвердые. По результатам лабораторных исследований, архивных материалов [13] и статистической обработки [2], грунты данного элемента характеризуются нормативными и расчетными значениями показателей физико-механических свойств приведенными в таблице 2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Таблица 2                                                                       ИГЭ 1 суглинок</w:t>
      </w:r>
      <w:r>
        <w:rPr>
          <w:b/>
          <w:i/>
          <w:sz w:val="28"/>
          <w:szCs w:val="28"/>
        </w:rPr>
        <w:t xml:space="preserve"> </w:t>
      </w:r>
      <w:r>
        <w:rPr/>
        <w:t>полутвердый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776"/>
        <w:gridCol w:w="960"/>
        <w:gridCol w:w="720"/>
        <w:gridCol w:w="804"/>
        <w:gridCol w:w="851"/>
        <w:gridCol w:w="850"/>
        <w:gridCol w:w="851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измер.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-во опре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Миним знач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.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Вариа-ц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Норм. значен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четные         значения</w:t>
            </w:r>
          </w:p>
        </w:tc>
      </w:tr>
      <w:tr>
        <w:trPr>
          <w:trHeight w:val="244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z w:val="28"/>
                <w:szCs w:val="28"/>
              </w:rPr>
              <w:t>=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z w:val="28"/>
                <w:szCs w:val="28"/>
              </w:rPr>
              <w:t>=0,9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жность природ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0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2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2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1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0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24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Влажность границы текуч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3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Влажность границы пластич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2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ластич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1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1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1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Показатель текуч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&lt;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0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Коэффициент водонасыщ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Плотность частиц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см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2.</w:t>
            </w: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2.</w:t>
            </w: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отность природная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эффициент надё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см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00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ь сухого грунта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эффициент надё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cм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эффициент порис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0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914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908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1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 внутреннего трения при прир. влажности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эффициент надёжности [13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ельное сцепление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рир. влажности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эффициент надёжности [13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21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18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42</w:t>
            </w:r>
          </w:p>
        </w:tc>
      </w:tr>
      <w:tr>
        <w:trPr>
          <w:trHeight w:val="19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деформации при прир. Влажности [13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Согласно ГОСТ 25100-95, грунты ИГЭ-1 характеризуются как суглинок полутвердый, просадочными и набухающими свойствами не обладает. Согласно ГОСТ 25100-95 т. Б.27 грунты слабопучинистые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Коррозионная активность грунтов</w:t>
      </w:r>
      <w:r>
        <w:rPr>
          <w:i/>
          <w:sz w:val="28"/>
          <w:szCs w:val="28"/>
        </w:rPr>
        <w:t xml:space="preserve"> к углеродистой стали, согласно ГОСТ   9.602-2005 – высокая  (УЭС=15-17 Ом·м); По отношению к бетонам на портландцементе нормальной водонепроницаемости грунты неагрессивные по содержанию сульфатов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Степень агрессивного воздействия грунтов к свинцовой и алюминиевой оболочки кабеля по содержанию основных компонентов средняя.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Нормативная глубина сезонного промерзания</w:t>
      </w:r>
      <w:r>
        <w:rPr>
          <w:i/>
          <w:sz w:val="28"/>
          <w:szCs w:val="28"/>
        </w:rPr>
        <w:t xml:space="preserve"> глинистых грунтов, рассчитанная в соответствии с п.12.2.3.СП 50-101-2004 [6] составляет для глин и насыпного глинистого грунта 1,62м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еологические и инженерно-геологические процессы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Cs/>
          <w:i/>
          <w:sz w:val="28"/>
          <w:szCs w:val="28"/>
        </w:rPr>
        <w:t>По данным рекогносцировочного обследования участка проектируемого строительства и прилегающей территории внешние формы геологических и инженерно-геологических процессов (карст, оползни, суффозия и др.), способных отрицательно повлиять на устойчивость проектируемых сооружений, не выявлено. Близрасположенные здания и сооружения находятся в удовлетворительном состоянии без следов трещин и деформаций.</w:t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В административном отношении площадка изысканий находится на севере республики Башкортостан, в Краснокамском районе, восточнее с.Ташкиново, с права от объездной дороги Нефтекамск-Янаул, деревня Крым-Сараево. До ближайшего города Нефтекамска 8 км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 геоморфологическом отношении площадка приурочена к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надпойменной террасе р.Камы.  Рельеф участка  с пологим уклоном в юго-западном направлении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бсолютные отметки поверхности 79.0-105.0 м БСВ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В геологическом строении участка на глубину до  3.0 м принимают участие отложения четвертичной системы.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делах изученной территории на период изысканий (декабь 2012г) подземные воды до глубины 3.0 м не зафиксированы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нарушении естественных природных условий в ходе строительства и эксплуатации, а также в периоды весеннего снеготаяния и обильного выпадения атмосферных осадков возможно формирование подземных вод типа «верховодка» и техногенного водоносного горизонта в верхней толще суглинков и в насыпных грунтах на глубине 1.0 – 1.5 м. При проектировании зданий и сооружений рекомендуется предусмотреть мероприятия, обеспечивающие естественный сток поверхностных вод и следует принять меры защиты заглублённых помещений от подтопления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До глубины 3.0 м на участке  выделен 1 инженерно-геологический элемент  (ИГЭ): ИГЭ - 1 – суглинок полутвердый;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Коррозионная активность грунтов к углеродистой стали, согласно ГОСТ   9.602-2005 – высокая  (УЭС=15-17 Ом·м); по отношению к бетонам на портландцементе нормальной водонепроницаемости грунты неагрессивные по содержанию сульфатов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2 Расчет полосы отвода земельного участка,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оставленного для размещения линейного объекта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1 Параметры полосы отвода для размещения линейных объектов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и под строительство водопровода  находятся в ведении администрации г.Нефтекамска,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камского район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Строительная полоса сооружения линейной части водопровода представляет собой линейно-протяженную строительную площадку, в пределах которой передвижными механизированными производственными подразделениями - колоннами, бригадами, звеньями - выполняется весь комплекс  строительства трубопровода, в том числе: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Основные - строительные, строительно-монтажные и специальные строительные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Вспомогательные - погрузка, транспортировка и разгрузка труб, изоляционных, сварочных и других материалов, оборудования, машин, механизмов, конструкций, изделий, деталей и др., обеспечивающих бесперебойное производство СМ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Обслуживающие - контроль качества и безопасности производства СМР, обеспечение выполнения природоохранных мероприятий при выполнении основных и вспомогательных строительных процессов, техническое обслуживание и ремонт машин, механизмов, социально-бытовое обслуживание строителей, охрана материальных ценностей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Земельный участок, предоставляемый для размещения водопровода, выделяется из состава земель населённого пункта в краткосрочное пользование на период строительства трубопровода и представляе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ые условными линиями, проведенными параллельно осям трубопровод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 земельных участков над проложенными водопроводами по назначению должно осуществляться землепользователями этих участков по обеспечению сохранности водопровод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Ширина и протяженность полосы отвода определяется в зависимости от назначения и категории земель вдоль трассы водопровода, материала и диаметра труб, способов их соединения и укладки, от физико-механических свойств  грунтов и глубины заложения трубопровода, от способа и схемы обратной засыпки смонтированного трубопровода на основании исходных данных (см. табл. №2.1)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исходных данных приведён в табл. 2.1    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79"/>
        <w:gridCol w:w="52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Механизмы для разработки грунта при устройстве траншеи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Экскаватор одноковшовый ЭО-32211, оборудованный обратной лопатой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объемом ковша 0,4-0,65 м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а разработки транше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 передвижением экскаватора по оси траншеи и размещением отвала параллельно траншее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ечения транше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пециидальный профи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ечения отвал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угольный профи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Механизмы для обратной засыпк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ьдозе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пособ обратной механизированной засыпк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 косо-поперечными параллельными проходами бульдозе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Труба полиэтиленовая «питьевая» ПЭ80 </w:t>
            </w:r>
            <w:r>
              <w:rPr>
                <w:i/>
                <w:sz w:val="28"/>
                <w:szCs w:val="28"/>
                <w:lang w:val="en-US"/>
              </w:rPr>
              <w:t>SDR</w:t>
            </w:r>
            <w:r>
              <w:rPr>
                <w:i/>
                <w:sz w:val="28"/>
                <w:szCs w:val="28"/>
              </w:rPr>
              <w:t>280х13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 18599-2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Труба полиэтиленовая «питьевая» ПЭ80 </w:t>
            </w:r>
            <w:r>
              <w:rPr>
                <w:i/>
                <w:sz w:val="28"/>
                <w:szCs w:val="28"/>
                <w:lang w:val="en-US"/>
              </w:rPr>
              <w:t>SDR</w:t>
            </w:r>
            <w:r>
              <w:rPr>
                <w:i/>
                <w:sz w:val="28"/>
                <w:szCs w:val="28"/>
              </w:rPr>
              <w:t>110х5.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 18599-2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и схема соединения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нтактная сварка встык и с помощью фитингов с закладными нагревателями с использованием передвижной и переносной сварочной устан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укладки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Плетями, формируемыми из труб, соединяемые в плети на берме траншеи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Земельный участок, необходимый для размещения объектов и сооружений инфраструктуры (колодцы с запорной арматурой,воздушником, сбросные колодцы) на проектируемом водопроводе  выделяются из состава земель населённого пункта в бессрочное (постоянное) пользование балансодержателю линейного объекта. Во временное пользование отводятся земли под строительство водопровода, площадки и временные дороги вдоль трассы водопровода  на период строительства. Потребность в земельных ресурсах для строительства и эксплуатации проектируемого водопровода определена на основании норм отвода земель СН 456-73 «Нормы отвода земель для магистральных водоводов и канализационных коллекторов» с учетом принятых проектных решений по строительству водопроводов и схем расстановки механизмов при строительстве водопровода.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2.2.2 Расчет полосы отвода земельного участка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В соответствии со статьей №7 Земельного кодекса РФ затрагиваемые земли представлены землями населенного пункта микрорайона Крымсараево  используются и предназначены для застройки и развития, населенных пункт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Определение размеров земельных участков , отводимых в постоянное (бессрочное) пользование и в краткосрочное пользование на период строительства  определен с учетом  требований нормативного документа СН 456-73 «Нормы отвода земель для магистральных водоводов и канализационных коллекторов»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Движение строительной техники и механизмов принято по существующим дорогам и в полосе отвод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Строительство водопровода осуществляется в пределах технологической полосы отв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оительная полоса сооружения линейной части водопровода представляет собой линейно-протяженную строительную площадку, в пределах которой передвижными механизированными производственными подразделениями - колоннами, бригадами, звеньями - выполняется весь комплекс  строительства трубопровода, в том числ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- строительные, строительно-монтажные и специальные строительные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Вспомогательные - погрузка,   транспортировка и разгрузка труб, изоляционных, сварочных и других материалов, оборудования, машин, механизмов, конструкций, изделий, деталей  и др., обеспечивающих бесперебойное производство СМ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Обслуживающие - контроль качества и безопасности производства СМР, обеспечение выполнения природоохранных мероприятий при выполнении основных и вспомогательных строительных процессов, техническое обслуживание и ремонт машин, механизмов, социально-бытовое обслуживание строителей, охрана материальных ценностей.</w:t>
      </w:r>
    </w:p>
    <w:p>
      <w:pPr>
        <w:pStyle w:val="Normal"/>
        <w:tabs>
          <w:tab w:val="clear" w:pos="720"/>
          <w:tab w:val="left" w:pos="1101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емельный участок, предоставляемый для размещения водопровода, выделяется из состава земель населённого пункта в краткосрочное пользование на период строительства трубопровода и представляе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ые условными линиями, проведенными параллельно осям трубопровод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спользование земельных участков над проложенными водопроводами по назначению должно осуществляться землепользователями этих участков по обеспечению сохранности водопровода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меры земельных участков отводимых в краткосрочное поль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Ширина полосы отвода </w:t>
      </w:r>
      <w:r>
        <w:rPr>
          <w:b/>
          <w:i/>
          <w:sz w:val="28"/>
          <w:szCs w:val="28"/>
        </w:rPr>
        <w:t>для внеплощадочных сетей</w:t>
      </w:r>
      <w:r>
        <w:rPr>
          <w:i/>
          <w:sz w:val="28"/>
          <w:szCs w:val="28"/>
        </w:rPr>
        <w:t xml:space="preserve">  принята по СН 456-73 «Нормы отвода земель для магистральных водоводов и канализационных коллекторов» и составляет 20м. Длина водопроводных сетей  составляет 7289.0 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лоса временного отвода под строительство водопровода принята согласно акта выбора земельного участка с предварительным согласованием размещения объекта.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ь  полосы отводы на временное строительство для внеплощадоч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тей 14.58 га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лосы отвода по сети водопровода : 7289 х 20 = 145780 кв. м = 14.58 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и муниципального использования -  придорожная террито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Ширина и протяженность полосы отвода  </w:t>
      </w:r>
      <w:r>
        <w:rPr>
          <w:b/>
          <w:i/>
          <w:sz w:val="28"/>
          <w:szCs w:val="28"/>
        </w:rPr>
        <w:t>для  внутриплощадочных сетей</w:t>
      </w:r>
      <w:r>
        <w:rPr>
          <w:i/>
          <w:sz w:val="28"/>
          <w:szCs w:val="28"/>
        </w:rPr>
        <w:t xml:space="preserve">  определяется в зависимости от назначения и категории земель вдоль трассы водопровода, материала и диаметра труб, способов их соединения и укладки, от физико-механических свойств  грунтов и глубины заложения трубопровода, от способа и схемы обратной засыпки смонтированного трубопровода на основании исходных данных (см. табл. №5.1)                    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79"/>
        <w:gridCol w:w="52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Механизмы для разработки грунта при устройстве траншеи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Экскаватор одноковшовый ЭО-32211, оборудованный обратной лопатой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объемом ковша 0,4-0,65 м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а разработки транше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 передвижением экскаватора по оси траншеи и размещением отвала параллельно траншее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ечения транше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пециидальный профи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ечения отвал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угольный профи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Механизмы для обратной засыпк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ьдозе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пособ обратной механизированной засыпк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С косо-поперечными параллельными проходами бульдозе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а полиэтиленовая «питьевая» ПЭ80 SDR110х5.3 ГОСТ 18599-2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и схема соединения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нтактная сварка встык и с помощью фитингов с закладными нагревателями с использованием передвижной и переносной сварочной устан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укладки труб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Плетями, формируемыми из труб, соединяемые в плети на берме траншеи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соответствии со статьей №7 Земельного кодекса РФ затрагиваемые земли представлены землями населенного пункта микрорайона Крымсараево  используются и предназначены для застройки и развития, населенных пун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размеров земельных участков , отводимых в краткосрочное 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пользование на период строительства  определен с учетом  Движение строительной техники и механизмов принято по существующим дорогам и в полосе отвода.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Строительство водопровода осуществляется в пределах технологической полосы от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Исходные данные для определения размеров земельных участков внутриплощадочных сетей                                                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5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0"/>
        <w:gridCol w:w="47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труб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Э 80 SDR21 «питьевая»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ОСТ 18599-20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ужный диаметр  Дн   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0х5.3 мм;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укладки тру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тя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соединения тру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Контактная сварка встык и с помощью фитингов с закладными нагревателями с использованием передвижной и переносной сварочной установки</w:t>
            </w:r>
          </w:p>
        </w:tc>
      </w:tr>
      <w:tr>
        <w:trPr>
          <w:trHeight w:val="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 траншеи по дну, bд,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бина траншеи (осредненная), h,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 свободной зоны бермы,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 б =0.2mh  ≥1.0,  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 защитной зоны участка сборки труб в плети, b эс ,  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 защитной зоны работы крана, bз.кр,  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Ширина защитной зоны движения транспортных средств, bз.тр,   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Ширина зоны отвала грунта в основании, b0, м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04900" cy="3003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1" r="-3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i/>
                <w:sz w:val="28"/>
                <w:szCs w:val="28"/>
              </w:rPr>
              <w:t>Ширина зоны перемещений трубоукладчикапри обратной засыпке, bп, м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 полосы отвода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= bд + 2bб + Дн + bэс + b з.кр +bтр + b з.тр +b0 + bп,  = 0.88+2х1.15+1+0.5х2+2.5+2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женность се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64.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лощадь  полосы отводы на временное строительство для внутриплощадоч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х  сетей 23.06 га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лосы отвода по сети водопровода : 23064 х 10 = 230640 кв. м = 23.06 га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ы земельных участков отводимых в постоянное (бессрочное пользование.)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>В постоянное пользование отводятся  земли  под размещение водопроводных колодцев.(размером 3х3)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лощадь  полосы отводы в постоянное пользование  </w:t>
      </w:r>
      <w:r>
        <w:rPr>
          <w:b/>
          <w:i/>
          <w:sz w:val="28"/>
          <w:szCs w:val="28"/>
        </w:rPr>
        <w:t xml:space="preserve">для внеплощадочных сетей </w:t>
      </w:r>
      <w:r>
        <w:rPr>
          <w:i/>
          <w:sz w:val="28"/>
          <w:szCs w:val="28"/>
        </w:rPr>
        <w:t>(16колодцев)   16х3х3=144м2=0.0144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площадь отвода земель-37.77га из н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отводимых земель в краткосрочное пользование – 37.64 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отводимых земель в постоянное  пользование – 0.13 га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и муниципального использования -  придорожная территория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Ширина санитарно-защитной полосы водопровода  принята в соответствии с СанПиН 2.1.4.1110-02 (п.2.4.3). По результатам геологических изысканий, грунтовые воды по трассе водопровода отсутствуют, поэтому границу санитарно-защитной полосы  рекомендуется установить по обе стороны водопровода на расстоянии 10м, в каждую сторону. </w:t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 Перечень пересечений водопрово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 другими линейными объектами и искусственными  сооружениям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ектируемый участок водопровода пересекает существующие кабели связи,водопроводы, нефтепроводы,газопроводы существующие и проектируем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стояние в свету по вертикали при пересечении водопровода  с кабелями связи не менее 0,5 м, при пересечении с трубопроводами0.2м . (за исключением канализационны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бопроводы транспортирующие воду питьевого качества следует размещать выше канализационные а 0.4 м. Допускается     размещать стальные , заключенные в футляры трубопроводы ,транспортирующие воду питьевого качества , ниже канализационных , при этом расстояние от стенок канализационных труб до обреза футляра должно быть не менее 5м в каждую сторону в глинистых грунтах и 10м – в крупнообломочных и песчаных грунтах , а канализационные трубопроводы следует предусматривать из чугунных т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е работы по строительству водопровода при пересечении с инженерными коммуникациями  производить только на основании письменных разрешений организаций, эксплуатирующих данные коммуникации, под непосредственным надзором представителей организ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 начала производства работ необходимо уточнить местоположение всех подземных коммуникаций с помощью  трассоискателя  и шурфов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ые работы в местах пересечения с подземными коммуникациями выполнять вручную на расстоянии 2,0м до и после пересечения без применения ударных механизм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е пересечения проектируемого водопровода с инженерными коммуникациями приведены в таблице 2.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48"/>
        <w:gridCol w:w="1436"/>
        <w:gridCol w:w="1100"/>
        <w:gridCol w:w="1200"/>
        <w:gridCol w:w="1800"/>
        <w:gridCol w:w="171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и назначение пересекаемого  линейного объекта и его основные характеристи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Привязка точки пересечения к начальной точк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Расстояние в свету по вертикали между пересекающимися линейными объект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Сведения о необходимых мероприятиях по защите пересекаемого линейного объек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Владелец сооружения (коммуникаций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Проект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Нормиру-ем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 гл. -2,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4+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 гл. -2,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4+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 гл. -1,3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5+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8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0.4 кв гл. -0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0+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.8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5+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5+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7+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8+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9+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*+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ель связи гл.-0,8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*+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. 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Канализа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изация гл-3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5+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изация гл-3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4+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изация гл-3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5+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Нефтепров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25+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9+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9+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1*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1*+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54+63-К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фте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57+93-ПГ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ГДУ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опров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о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54+63-К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.серви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опровод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57+93-ПГ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.серви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опровод  гл-1.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45+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.сервис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4. Решения по организации рельефа трасс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инженерной подготовке территор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ьеф местности спокойный с незначительными перепадами.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ые отметки поверхности 79.0-105.0 м БСВ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Планировка трассы включает в себя расчистку трассы от зелёных насаждений, мусора и снега, и производится с таким расчетом, чтобы после выемки грунта при рытье траншеи оставалась спланированная полоса для размещения на ней сварочного оборудования, проезда автотранспорта и передвижения строительных машин. Ширина спланированной полосы должна составлять не менее 1,5 м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Временные дороги для проезда строительных и транспортных машин следует устраивать однополосными с необходимым уширением в местах разворотов, поворотов и разъездов. Разъезды целесообразно устраивать на расстоянии прямой видимости, но не более чем через 600 м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Земляные работы заключаются в рытье траншей под трубы водопровода. Размеры и профили траншеи установлены проек</w:t>
        <w:softHyphen/>
        <w:t>том в зависимости от диаметра труб водопровода, характеристики грунтов, гидрогеологических, температурных и других условий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 xml:space="preserve">Ширина траншеи принимается с учетом требований нормативных документов и должна быть не менее Dе + 300мм. 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ина прокладки водопровода предусмотрена не менее 2.3 м до низа трубы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Траншеи под трубопровод отрываются трапециидального профиля. В тех случаях, когда в траншее необходима работа людей (места размещения оборудования для выполнения переходов под дорогами, стыковки отдельных участков водопровода и пр.), устраивают местные уширения траншеи (приямки), при необходимости придавая их стенкам наклонный профиль (откосы принимаются по СНиП III-4-80 и СНиП III-42-80 в зависимости от глубины заложения и категории грунтов)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Разработку траншей под полиэтиленовый водопровод следует вы</w:t>
        <w:softHyphen/>
        <w:t>полнять механизированным способом с помощью роторных или одно</w:t>
        <w:softHyphen/>
        <w:t>ковшовых экскаваторов в зависимости от характера грунта. Выброс грунта осуществлять в одну сторону, при этом желательно, чтобы отсыпанный грунт располагался с той стороны траншеи, откуда возможен приток дождевых и талых вод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Проектом предусмотрена укладка трубы на основание из песка толщиной не менее 10 см, и обратная засыпка мягким местным грунтом  на высоту не менее 30 см над верхней образующей водопровода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Засыпку трубопровода до проектных отметок производить после его испытания на прочность и герметичность. Засыпку водопровода выполняют грунтом с отвала, который бульдозером ссыпается на слой присыпки. Предварительно грунт вокруг трубопровода послойно уплотняют трамбованием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/>
      </w:pPr>
      <w:r>
        <w:rPr>
          <w:i/>
          <w:sz w:val="28"/>
          <w:szCs w:val="28"/>
        </w:rPr>
        <w:t>Строительными нормами предусматривается обязательная рекультивация земель. Поэтому после засыпки водопровода его уплотняют многократными проходами гусеничных тракторов. По уплотненному грунту укладывают и разравнивают ранее снятый плодородный слой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хностный водоотвод предусматривается на рельеф.</w:t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right="7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.5 Сведения о радиусах и углах поворота, длине прямых и криволинейных участков, продольных и поперечных уклон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лиэтиленовый подземный водопровод принят из труб Труба полиэтиленовая «питьевая» ПЭ80 </w:t>
      </w:r>
      <w:r>
        <w:rPr>
          <w:i/>
          <w:sz w:val="28"/>
          <w:szCs w:val="28"/>
          <w:lang w:val="en-US"/>
        </w:rPr>
        <w:t>SDR</w:t>
      </w:r>
      <w:r>
        <w:rPr>
          <w:i/>
          <w:sz w:val="28"/>
          <w:szCs w:val="28"/>
        </w:rPr>
        <w:t>21 280х13.4 и 110х5.3</w:t>
      </w:r>
    </w:p>
    <w:p>
      <w:pPr>
        <w:pStyle w:val="Normal"/>
        <w:tabs>
          <w:tab w:val="clear" w:pos="720"/>
          <w:tab w:val="center" w:pos="-959" w:leader="none"/>
          <w:tab w:val="left" w:pos="-900" w:leader="none"/>
          <w:tab w:val="left" w:pos="-540" w:leader="none"/>
          <w:tab w:val="left" w:pos="0" w:leader="none"/>
          <w:tab w:val="left" w:pos="175" w:leader="none"/>
          <w:tab w:val="left" w:pos="317" w:leader="none"/>
          <w:tab w:val="left" w:pos="1496" w:leader="none"/>
          <w:tab w:val="center" w:pos="4677" w:leader="none"/>
          <w:tab w:val="right" w:pos="9355" w:leader="none"/>
        </w:tabs>
        <w:ind w:right="78" w:firstLine="709"/>
        <w:rPr/>
      </w:pPr>
      <w:r>
        <w:rPr>
          <w:i/>
          <w:sz w:val="28"/>
          <w:szCs w:val="28"/>
        </w:rPr>
        <w:t>Углы поворота трассы  1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-17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олиэтиленового водопровода выполняются путем упругого изгиба трубы радиусом не менее 25 наружных диаметров трубы, углы поворота 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-1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выполняются с помощью литых отводов из полиэтилена заводского изготовл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доль трассы подземного водопровода предусмотрена установка опознавательных знаков для определения места расположения трубы, с помощью привязки к зданиям, каменным оградам. Знаки установлены в местах поворота трассы и через каждые 200,0м на прямолинейных участках. На опознавательных знаках указывается расстояние от водопровода, глубина его заложения и телефон аварийной диспетчерской служб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ладка водопровода  выполнена с уклоном не менее 0.0005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радиусах и углах поворота, длине прямых и криволинейных участков, продольных и поперечных уклонах представлены в графической части проект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6 Обоснование необходимости размещения объекта и его инфраструктуры на землях сельскохозяйственного назначения, лесного, водного фондов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емлях особо охраняемых природных территор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/>
      </w:pPr>
      <w:r>
        <w:rPr>
          <w:i/>
          <w:sz w:val="28"/>
          <w:szCs w:val="28"/>
        </w:rPr>
        <w:t xml:space="preserve">Обоснование не требуется, так как трасса водопровода проходит по застроенной территории населенного пункта </w:t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567" w:gutter="0" w:header="0" w:top="567" w:footer="567" w:bottom="1418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54" w:leader="none"/>
        <w:tab w:val="right" w:pos="9448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rStyle w:val="Emphasis"/>
                                    <w:sz w:val="28"/>
                                    <w:szCs w:val="28"/>
                                  </w:rPr>
                                  <w:t xml:space="preserve">Н-15-44/5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  <w:sz w:val="20"/>
                                  </w:rPr>
                                  <w:t>Лис</w:t>
                                </w:r>
                                <w:r>
                                  <w:rPr>
                                    <w:rStyle w:val="Emphasis"/>
                                  </w:rPr>
                                  <w:t>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  <w:rFonts w:cs="GOST type A" w:ascii="GOST type A" w:hAnsi="GOST type A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Style w:val="Emphasis"/>
                              <w:rFonts w:cs="GOST type A" w:ascii="GOST type A" w:hAnsi="GOST type A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</w:rPr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171" w:type="dxa"/>
                            <w:jc w:val="left"/>
                            <w:tblInd w:w="18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ГСП-Н-ПД-82/12-СП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                                     </w:t>
                          </w:r>
                          <w:r>
                            <w:rPr>
                              <w:rStyle w:val="Emphasis"/>
                              <w:sz w:val="28"/>
                              <w:szCs w:val="28"/>
                            </w:rPr>
                            <w:t xml:space="preserve">Н-15-44/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  <w:sz w:val="20"/>
                            </w:rPr>
                            <w:t>Лис</w:t>
                          </w:r>
                          <w:r>
                            <w:rPr>
                              <w:rStyle w:val="Emphasis"/>
                            </w:rPr>
                            <w:t>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>
                        <w:rStyle w:val="Emphasis"/>
                        <w:rFonts w:cs="GOST type A" w:ascii="GOST type A" w:hAnsi="GOST type A"/>
                        <w:sz w:val="28"/>
                        <w:szCs w:val="28"/>
                      </w:rPr>
                      <w:tab/>
                    </w:r>
                    <w:r>
                      <w:rPr>
                        <w:rStyle w:val="Emphasis"/>
                        <w:rFonts w:cs="GOST type A" w:ascii="GOST type A" w:hAnsi="GOST type A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Emphasis"/>
                      </w:rPr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tbl>
                    <w:tblPr>
                      <w:tblW w:w="11171" w:type="dxa"/>
                      <w:jc w:val="left"/>
                      <w:tblInd w:w="184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ГСП-Н-ПД-82/12-С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  <w:t>Н-15-44/5-ППЛ.ОПЗ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ирвалие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05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  <w:t>Проект планировки линейного объекта "Инженерные коммуникации м-на "Крым-Сараево" г. Нефтекамск РБ .Система водоснабжения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05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Д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napToGrid w:val="false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Адулл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05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Style w:val="Emphasis"/>
                                  </w:rPr>
                                  <w:t>ГУП ПИ БЖК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Style w:val="Emphasis"/>
                                  </w:rPr>
                                  <w:t>Нефтекамская проект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астерская.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05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>Копировал</w:t>
                            <w:tab/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sz w:val="24"/>
                              <w:szCs w:val="24"/>
                            </w:rPr>
                            <w:t>Н-15-44/5-ППЛ.ОПЗ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Style w:val="Emphasis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ирвалие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05.15</w:t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Emphasis"/>
                              <w:sz w:val="24"/>
                              <w:szCs w:val="24"/>
                            </w:rPr>
                            <w:t>Проект планировки линейного объекта "Инженерные коммуникации м-на "Крым-Сараево" г. Нефтекамск РБ .Система водоснабжения.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05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Д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false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Адулл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05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             </w:t>
                          </w:r>
                          <w:r>
                            <w:rPr>
                              <w:rStyle w:val="Emphasis"/>
                            </w:rPr>
                            <w:t>ГУП ПИ БЖК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      </w:t>
                          </w:r>
                          <w:r>
                            <w:rPr>
                              <w:rStyle w:val="Emphasis"/>
                            </w:rPr>
                            <w:t>Нефтекамская проект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астерская.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05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>Копировал</w:t>
                      <w:tab/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sostavarabot">
    <w:name w:val="!Tekst sostava rabot!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</w:rPr>
  </w:style>
  <w:style w:type="paragraph" w:styleId="Style16">
    <w:name w:val="Стиль По центру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wiki/&#1043;&#1088;&#1072;&#1076;&#1091;&#1089;_&#1062;&#1077;&#1083;&#1100;&#1089;&#1080;&#1103;" TargetMode="External"/><Relationship Id="rId5" Type="http://schemas.openxmlformats.org/officeDocument/2006/relationships/hyperlink" Target="http://ru.wikipedia.org/wiki/&#1052;&#1080;&#1083;&#1083;&#1080;&#1084;&#1077;&#1090;&#1088;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46:00Z</dcterms:created>
  <dc:creator>Azhan</dc:creator>
  <dc:description/>
  <dc:language>en-US</dc:language>
  <cp:lastModifiedBy>bti2</cp:lastModifiedBy>
  <cp:lastPrinted>2015-06-09T12:48:00Z</cp:lastPrinted>
  <dcterms:modified xsi:type="dcterms:W3CDTF">2015-12-24T19:09:00Z</dcterms:modified>
  <cp:revision>5</cp:revision>
  <dc:subject/>
  <dc:title/>
</cp:coreProperties>
</file>