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544" w:hanging="0"/>
        <w:rPr>
          <w:szCs w:val="28"/>
          <w:lang w:val="ru-RU"/>
        </w:rPr>
      </w:pPr>
      <w:r>
        <w:rPr>
          <w:szCs w:val="28"/>
          <w:lang w:val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Cs w:val="28"/>
          <w:lang w:val="ru-RU"/>
        </w:rPr>
        <w:t>председателя Совета городского округа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Cs w:val="28"/>
          <w:lang w:val="ru-RU"/>
        </w:rPr>
        <w:t xml:space="preserve">город Нефтекамск Республики Башкортостан 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Cs w:val="28"/>
          <w:lang w:val="ru-RU"/>
        </w:rPr>
      </w:pPr>
      <w:r>
        <w:rPr>
          <w:szCs w:val="28"/>
          <w:lang w:val="ru-RU"/>
        </w:rPr>
        <w:t>от 25 июля 2016 года № 27</w:t>
      </w:r>
    </w:p>
    <w:p>
      <w:pPr>
        <w:pStyle w:val="Normal"/>
        <w:jc w:val="both"/>
        <w:rPr>
          <w:color w:val="333333"/>
          <w:sz w:val="24"/>
          <w:szCs w:val="28"/>
          <w:lang w:val="ru-RU"/>
        </w:rPr>
      </w:pPr>
      <w:r>
        <w:rPr>
          <w:color w:val="333333"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333333"/>
          <w:sz w:val="24"/>
          <w:lang w:val="ru-RU"/>
        </w:rPr>
        <w:b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СОВЕТА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ородского округа город Нефтекамск Республики Башкортостан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твержденный решением Совета городского округа город Нефтекамск Республики Башкортостан от 22 ноября 2011 года № 2-39/01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с изменениями от 29 июня 2012 года № 3-04/15,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3 марта 2013 года № 3-11/02, 14 мая 2014 года № 3-25/05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 января 2015 года № 3-32/03, 28 июня 2016 года № 3-48/02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  в Российской Федерации» Совет городского округа город Нефтекамск Республики Башкортостан р е ш и л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городского округа город Нефтекамск Республики Башкортостан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1.1. Пункт 3 статьи 19 </w:t>
      </w:r>
      <w:r>
        <w:rPr>
          <w:rFonts w:eastAsia="Calibri"/>
          <w:szCs w:val="28"/>
          <w:lang w:val="ru-RU"/>
        </w:rPr>
        <w:t xml:space="preserve">изложить в следующей редакции: 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«3. Вновь избранный Совет собирается на первое заседание в срок, который не может превышать 30 дней со дня избрания Совета                               в правомочном составе.».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3. </w:t>
      </w:r>
      <w:r>
        <w:rPr>
          <w:szCs w:val="28"/>
          <w:lang w:val="ru-RU"/>
        </w:rPr>
        <w:t xml:space="preserve">Настоящее решение подлежит </w:t>
      </w:r>
      <w:r>
        <w:rPr>
          <w:color w:val="000000"/>
          <w:szCs w:val="28"/>
          <w:lang w:val="ru-RU"/>
        </w:rPr>
        <w:t xml:space="preserve">опубликованию в официальном печатном издании </w:t>
      </w:r>
      <w:r>
        <w:rPr>
          <w:szCs w:val="28"/>
          <w:lang w:val="ru-RU"/>
        </w:rPr>
        <w:t xml:space="preserve">и размещению на официальном сайте Совета городского округа город Нефтекамск Республики Башкортостан в информационно-телекоммуникационной сети «Интернет» </w:t>
      </w:r>
      <w:r>
        <w:rPr>
          <w:color w:val="000000"/>
          <w:szCs w:val="28"/>
          <w:lang w:val="ru-RU"/>
        </w:rPr>
        <w:t>после его государственной регистрации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Председатель                                                                                Д.А. Крю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Normal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Normal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Normal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Normal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Normal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Cs w:val="28"/>
          <w:lang w:val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Cs w:val="28"/>
          <w:lang w:val="ru-RU"/>
        </w:rPr>
        <w:t>председателя Совета городского округа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Cs w:val="28"/>
          <w:lang w:val="ru-RU"/>
        </w:rPr>
        <w:t xml:space="preserve">город Нефтекамск Республики Башкортостан 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Cs w:val="28"/>
          <w:lang w:val="ru-RU"/>
        </w:rPr>
      </w:pPr>
      <w:r>
        <w:rPr>
          <w:szCs w:val="28"/>
          <w:lang w:val="ru-RU"/>
        </w:rPr>
        <w:t>от 25 июля 2016 года № 27</w:t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СТАВ КОМИССИИ ПО ВНЕСЕНИЮ ИЗМЕН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ПОЛНЕНИЙ В УСТАВ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ru-RU"/>
        </w:rPr>
        <w:t>ГОРОД НЕФТЕКАМСК РЕСПУБЛИКИ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юков Д.А. </w:t>
        <w:tab/>
        <w:t xml:space="preserve">  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городского округа город Нефтекамск Республики Башкортостан, председатель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летов Р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  – глава администрации городского округа город Нефтекамск Республики Башкортостан, заместитель председателя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юткин Ю.Л. </w:t>
        <w:tab/>
        <w:t xml:space="preserve">  – заместитель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арин А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  – председатель постоянной комиссии Совета городского округа город Нефтекамск Республики Башкортостан по бюджету, налогам и вопросам собственности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лев Д.А. </w:t>
        <w:tab/>
        <w:t xml:space="preserve">  – председатель постоянной комиссии Совета городского округа город Нефтекамск Республики Башкортостан по промышленности, жилищно-коммунальному хозяйству, торговле и предпринимательству, член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зетдинов Р.Р. </w:t>
        <w:tab/>
        <w:t xml:space="preserve"> 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стоянной комиссии Совета городского округа город Нефтекамск Республики Башкортостан по земельным вопросам, природным ресурсам, экологии и чрезвычайным ситуациям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ырова Ф.И. </w:t>
        <w:tab/>
        <w:t xml:space="preserve">  – председатель постоянной комиссии Совета городского округа город Нефтекамск Республики Башкортостан                  по социально-гуманитарным вопросам и охране правопорядка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лашова Т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  – секретарь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летгареев О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управляющий делами администрации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санова Г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  – начальник юридического отдела администрации городского округа город Нефтекамск Республики Башкортостан, член комисс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8:00Z</dcterms:created>
  <dc:creator>Алина</dc:creator>
  <dc:description/>
  <dc:language>en-US</dc:language>
  <cp:lastModifiedBy>User</cp:lastModifiedBy>
  <cp:lastPrinted>2016-07-25T10:21:00Z</cp:lastPrinted>
  <dcterms:modified xsi:type="dcterms:W3CDTF">2016-07-28T09:58:00Z</dcterms:modified>
  <cp:revision>3</cp:revision>
  <dc:subject/>
  <dc:title>Проект</dc:title>
</cp:coreProperties>
</file>