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, проводимых в ГБУЗ РБ Городская боль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ефтекамска по повышению доступности оказываемых медицинских услуг на территории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камск Республики Башкорто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БУЗ Р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ая больница г. Нефтекамска (далее – Городская больница) является современным многопрофильным, </w:t>
        <w:br/>
        <w:t>лечебно-диагностическим учреждением, имеющим самую разветвленную структуру: 7 поликлинических, 3 диспансерных, 20 стационарных отделений, которые обслуживают более 152 тыс. человек. Коечный фонд Городской больницы составляет 87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ойку круглосуточного пребывания (совместно с г. Агидель)</w:t>
      </w:r>
      <w:r>
        <w:rPr>
          <w:sz w:val="28"/>
          <w:szCs w:val="28"/>
          <w:lang w:val="be-BY"/>
        </w:rPr>
        <w:t>, 239 мест в дневном стационаре при амбулаторно-поликлинических учреждениях</w:t>
      </w:r>
      <w:r>
        <w:rPr>
          <w:sz w:val="28"/>
          <w:szCs w:val="28"/>
        </w:rPr>
        <w:t xml:space="preserve"> и 9 мест стационара на дому.</w:t>
      </w:r>
      <w:r>
        <w:rPr>
          <w:spacing w:val="5"/>
          <w:sz w:val="28"/>
          <w:szCs w:val="28"/>
        </w:rPr>
        <w:t xml:space="preserve"> Поликлинические отделения рассчитаны на 3290 посещений в </w:t>
      </w:r>
      <w:r>
        <w:rPr>
          <w:sz w:val="28"/>
          <w:szCs w:val="28"/>
        </w:rPr>
        <w:t xml:space="preserve">смену, </w:t>
        <w:br/>
        <w:t xml:space="preserve">в них осуществляется прием </w:t>
      </w:r>
      <w:r>
        <w:rPr>
          <w:spacing w:val="1"/>
          <w:sz w:val="28"/>
          <w:szCs w:val="28"/>
        </w:rPr>
        <w:t>больных по 32 специальностям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5 года в Отделении скорой неотложной медицинской помощи со стационаром произошла реорганизация скорой медицинской помощи путём присоединения с 1 января скорой медицинской помощи </w:t>
        <w:br/>
        <w:t xml:space="preserve">г. Агидель и с 1 февраля – скорой медицинской помощи Краснокамского района. Вследствие чего произведена централизация дежурной диспетчерской службы. На сегодняшний день Отделение скорой неотложной медицинской помощи со стационаром обслуживает население г. Нефтекамск, г. Агидель и Краснокамского района численностью 180302 человека. Круглосуточное оказание экстренной медицинской помощи обеспечивает 16 круглосуточных постов, в том числе 11 постов - </w:t>
        <w:br/>
        <w:t xml:space="preserve">г. Нефтекамск, 2 поста - г. Агидель, 1 пост - с. Энергетик, 1 пост - с. Амзя, 1 пост - с. Куяново. Для улучшения качества обслуживания населения проводится ежемесячная (при составления графика работы) ротация фельдшеров по постам Отделения скорой неотложной медицинской помощи со стационаром.  В связи с этим, согласно Приказа Министерства здравоохранения Республики Башкортостан от 29.12.2014 № 4108-Д </w:t>
        <w:br/>
        <w:t>«О проведении в Нефтекамском медицинском округе реорганизации службы скорой медицинской помощи», была проведена централизация дежурно-диспетчерской службы скорой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нтрализации дежурной диспетчерской службы были проведены следующие мероприятия: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о штатное расписание фельдшеров по приему </w:t>
        <w:br/>
        <w:t>и передаче вызовов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и расширено помещение для дежурной диспетчерской службы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компьютеризация рабочих мест и всех удаленных постов Отделения скорой неотложной медицинской помощи </w:t>
        <w:br/>
        <w:t>со стационаром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дополнительная телефонная ли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ямая линия связи с Единой дежурной диспетчерской службой г. Нефтекамска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дключение в единую навигационную систему ГЛОНАСС с Единой дежурной диспетчерской службой г. Нефтекамска,                            г. Агидель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единый алгоритм приема вызовов от населения с Единой дежурной диспетчерской служ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перенаправление звонков от населения Краснокамского района и г. Агидель служб сотовой связи (МТС, БИЛАЙН, МЕГАФОН) в дежурную диспетчерскую службу г. Нефтекамска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с учетом 20-минутной транспортной доступности прикрепленных населенных пунктов выставление удаленных постов                                  (с. Энергетик, с. Амзя, с. Куяново, г. Агидель)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ждым постом поддерживается связь по средствам ГЛОНАСС, телефонная связь, на каждом посту дополнительно установлен скайп (видеосвязь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медицинской эвакуацией удаленных постов проводится по навигационной системе ГЛОНАСС, при необходимости определены перевалочные пункты для встре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дании Отделения скорой неотложной медицинской помощи                        со стационаром организован учебный класс по ГОЧС, для которого был приобретен тренажер-манекен «Максим». Проведены учебные занятия                           с сотрудниками Отделения скорой неотложной медицинской помощи                             со стационаром и фельдшерами Янаульского, Татышлинского </w:t>
        <w:br/>
        <w:t xml:space="preserve">и Калтасинского районов по сердечно-легочной реанимации, согласно алгоритму действия фельдшера скорой помощи при терминальных состояниях. Все это делается для обеспечения доступности этого вида медицинской помощи жителям Краснокамского района и г. Агидель, выстраивания эффективного межведомственного взаимодействия </w:t>
        <w:br/>
        <w:t>в вопросах эвакуации пациентов из труднодоступных населенных пун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доступности и улучшения качества оказания первичной медико-санитарной помощи населению, эффективного использования имеющихся ресурсов, в соответствии со статьей 33 Федерального закона от 21.11.2011 № 323-ФЗ «Об основах охраны здоровья граждан в Российской Федерации» и приказом Министерства здравоохранения и социального развития Российской Федерации </w:t>
        <w:br/>
        <w:t xml:space="preserve">от 15.05.2012 №543-н «Об утверждении Положения об организации оказания первичной медико-санитарной помощи взрослому населению» развернуты сестринские посты в поликлинических отделениях </w:t>
        <w:br/>
        <w:t>№ 1, № 2, № 3 Городской больницы с 01 июля 2015 года и при детском поликлиническом отделении - с октября 2015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а выездная патронажная служба паллиативной медицинской помощи при поликлиническом отделении № 1 с 05 августа 2015 года                        (Приказ Городской больницы от 05.08.2015 № 89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амбулаторной помощи, организована предварительная запись к врачам специалистам: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регистратуру поликлиники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 регистратур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информационный киоск, установленный </w:t>
        <w:br/>
        <w:t>в поликлиниках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Единый медицинский портал Республики Башкортостан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b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vrach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участкового врача-терапевт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ному номеру – 8 347 83 – 3 – 06 – 07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единому бесплатному номеру для мобильных телефонов (МТС, Мегафон, Билайн) – 09 383.</w:t>
      </w:r>
    </w:p>
    <w:p>
      <w:pPr>
        <w:pStyle w:val="Normal"/>
        <w:ind w:firstLine="720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>Далее о том, как продолжается работа по реализации программы модернизации здравоохранения Республики Башкортостан в г. Нефтекамск. Наши цели в сфере здравоохранения хорошо известны. Это, прежде всего, - улучшение обслуживания населения, улучшение его здоровья, повышение продолжительности жизни, снижение смертности, улучшение дем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ю Вам, что ключевым направлением Программы модернизации явилась оптимизация медицинской помощи: чтобы каждый гражданин, независимо от того, где он проживает, мог получить полный объем медицинской помощи от профилактики и диагностики </w:t>
        <w:br/>
        <w:t>до интенсивной терапии и полной медико-социальной реабилитации. Именно для этого выстраивалась трёхуровневая система здравоохранения. И главной задачей Городской</w:t>
        <w:tab/>
        <w:t xml:space="preserve"> больницы была задача поставить акцент </w:t>
        <w:br/>
        <w:t xml:space="preserve">на развитии первого уровня здравоохранения, который должен занимать </w:t>
        <w:br/>
        <w:t>60 процентов объёмов медицинской помощи, уровень, определяющий заболеваемость населения и удовлетворённость медицинской помощью, отвечающий за профилактику, диагностические скрининги, за оказание наиболее востребованной первичной медицинской помощи                            и внедрение стационарозамещающи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– межмуниципальный – связан с оказанием экстренной специализированной помощи. В результате организован медицинский округ и созданы Межмуниципальные специализированные медицинские центры (перинатальный, онкологический, травматологические центры, первичное сосудистое отд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– региональный, отвечающий за плановое оказание преимущественно высококвалифицированной специализированной помощи, в том числе высокотехнологической и оказание телемедицинских, выездных консультаций в учреждениях первого и втор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се четыре центра оснащены всем необходимым оборудованием, нет проблем с обеспечением медикаментами, расходными материалами. Выстроена система взаимодействия с прикрепленными территориями по направлению пациентов на диагностику и лечение, в соответствии с утвержденными порядками оказания медицинской помощ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необходимо сказать, что реализация Программы модернизации здравоохранения 2011-2012 гг. явилась мощным толчком для нашей отрасли, позволила поднять оказание медицинской помощи </w:t>
        <w:br/>
        <w:t xml:space="preserve">на качественно новый уровень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межмуниципальных центров потребовало от нас внесения корректив в работу стационарных и амбулаторно-поликлинических учреждений в части оптимизации использования коечного фонда с целью увеличения оборота койки и пропускной способности стационарных отдел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коечного фонда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ащение скорой помощи и проведение лечебных </w:t>
        <w:br/>
        <w:t>и диагностических мероприятий на догоспиталь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дикаментозное обеспечение скорой помощи, в том числе тромболизис и наркотические анальг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истанционная передача ЭКГ (электрокардиограмма), лабораторные исследование проводимые фельдшерами скор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нтрализация диагностических служб, обеспечение постановки диагноза в течение часа после доставки пациента, в том числе: </w:t>
        <w:br/>
        <w:t>КТ (компьютерная томография), УЗИ, лабораторная диагно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сновании приказа Городской больницы с 01 января 2014 года на базе Городской больницы продолжает свое функционирование Отделение скорой медицинской помощи со стационаром (адрес: 452687, Республика Башкортостан, г. Нефтекамск, ул. Парковая, д. 31). В структуру отделения входят отделение скорой и неотложной медицинской помощи, приемный покой. В помещении приемного покоя развернуты 6 коек динамического наблюдения (2 - мужские, 2 - женские, 2 - для неадекватных пациентов). Длительность пребывания на койке - до 3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абораторная информационная система позволяет избежать дублирования исследований, получать банк данных результатов, оценить динамику показателей и исключить ожидание лабораторных исслед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йки паллиативной помощи явились хорошим подспорьем                             для госпитализации тяжелых больных после оперативного лечения онкологических больных, больных после инсуль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ы межмуниципальных центров работают в тесном взаимодействии с врачами прикрепле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работаны бланки направлений и алгоритмы обследований. Выполнение этих требований специалистами на местах ведет </w:t>
        <w:br/>
        <w:t>к диагностике в сжат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 догоспитальном этапе пациентам с прикреплённых территорий используются все диагностические возможности Городской больницы – более полная лабораторная диагностика, эндоскопия, компьютерная томография, в том числе с контрастированием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осле проведения стационарного лечения в кардиологическом отделении практически все пациенты с острой сердечно-сосудистой патологией направляются на дальнейшее обследование (коронарографию, ангиографию) и при необходимости - для оказания высокотехнологичной хирургической медицинской помощи (стентирование, аорто-коронарное шунтирование). В связи с чем пациенты трудоспособного возраста восстанавливают трудоспособность в более короткие сроки, уменьшается показатель первичного выхода на инвалидность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eastAsia="ar-SA"/>
        </w:rPr>
        <w:t xml:space="preserve">Одной из приоритетных задач реформирования отечественного здравоохранения является повышение доступности амбулаторно-поликлинической помощи. 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Первичная медико-санитарная помощь – важнейшее звено здравоохранения, так как является основным, наиболее доступным видом массовой медицинской помощи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Оказание амбулаторно-медицинской помощи населению вызывает массу недовольства, связанного, прежде всего, с длительностью ожидания консультаций врачей, оформлением медицинскими работниками большого количества документации, отсутствием должного наблюдения                                        за маломобильными пациентами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Кроме этого, скопившийся за последние годы дефицит врачебных кадров  амбулаторного звена также негативно сказывается на доступности и качестве оказываемых медицинских услуг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Исходя из этого, в Городской больнице реализуется проект «Повышение доступности амбулаторно-поликлинической медицинской помощи путем реорганизации работы поликлиник». При разработке проекта рассматривались две задачи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потоков пациентов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видов деятельности между врачом и средним медицинским рабо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 проведены мероприятия по делегированию части врачебных полномочий по динамическому наблюдению </w:t>
        <w:br/>
        <w:t>за пациентами с хроническими заболеваниями, реализация скрининговых мероприятий и др. среднему медицинскому персо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едложены следующие пути реализа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рытие сестринских по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рытие кабинетов неотложной медицинск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крытие кабинетов по выписке льготных рецеп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патронаж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деление потоков пациентов на получение платных </w:t>
        <w:br/>
        <w:t>и бесплатных медицинск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ым мероприятием в реализации данного проекта является открытие </w:t>
      </w:r>
      <w:r>
        <w:rPr>
          <w:b/>
          <w:sz w:val="28"/>
          <w:szCs w:val="28"/>
        </w:rPr>
        <w:t>сестринских постов</w:t>
      </w:r>
      <w:r>
        <w:rPr>
          <w:sz w:val="28"/>
          <w:szCs w:val="28"/>
        </w:rPr>
        <w:t xml:space="preserve">. Сестринские посты открываются </w:t>
        <w:br/>
        <w:t xml:space="preserve">в поликлинических отделениях в помещениях, расположенных </w:t>
        <w:br/>
        <w:t>в непосредственной близости к кабинетам участковых терапев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ы оснащены АРМ (автоматизированное рабочее место), принтером, телефоном, связью с врачом посредством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сестринского поста непосредственно осуществляется старшей медицинской сестрой терапевтического отделения, рабочее место которой находится в кабинете, где организован сестринский пост. Старшая медицинская сестра заблаговременно составляет график работы участковых  медицинских сес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едицинских сестёр организуется по разработанному алгорит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 приема вра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иема врача медицинская сестра на сестринском посту готовит амбулаторную кар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олняет информированное согласие, лист профосмотра, анкету онкологического контроля, анкету скрининга (профилактика сердечно-сосудистого риска – по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ряет температуру тела, артериальное давление, пуль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необходимости направляет на флюорографическое исследование в смотровой каби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сверку с реестром диспансерных больных в РМИАС (Республиканский медицинский информационно-аналитический сист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врача на сестринском по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ывается направление на анализы, диагностические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ются электронного вида  направления на госпит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ормляются санитарно-курортные ка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ой организации работы на приеме у врача высвобождается время для проведения опроса, осмотра и назначений. Для эффективности взаимодействия установлен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– связь между кабинетом врача </w:t>
        <w:br/>
        <w:t>и сестринским пос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способов повышения эффективности работы поликлинического звена является организация кабинета </w:t>
      </w:r>
      <w:r>
        <w:rPr>
          <w:b/>
          <w:sz w:val="28"/>
          <w:szCs w:val="28"/>
        </w:rPr>
        <w:t>автоматизированной выписки льготных рецептов</w:t>
      </w:r>
      <w:r>
        <w:rPr>
          <w:sz w:val="28"/>
          <w:szCs w:val="28"/>
        </w:rPr>
        <w:t xml:space="preserve">. Работа среднего медицинского работника регламентирована определенными требованиями, </w:t>
      </w:r>
      <w:r>
        <w:rPr>
          <w:color w:val="000000"/>
          <w:sz w:val="28"/>
          <w:szCs w:val="28"/>
        </w:rPr>
        <w:t xml:space="preserve">он </w:t>
      </w:r>
      <w:r>
        <w:rPr>
          <w:sz w:val="28"/>
          <w:szCs w:val="28"/>
        </w:rPr>
        <w:t xml:space="preserve">должен удостоверится в том, ч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ациент осмотрен участковым терапевтом не реже одного раза </w:t>
        <w:br/>
        <w:t>в три месяца, с проведением необходимы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циент осмотрен узким специалистом один раз в год </w:t>
        <w:br/>
        <w:t>с назначением специфического л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мбулаторной карте имеются записи участкового терапевта                                 с рекомендацией необходимых лекарственных препаратов (с указанием суточной дозы, кратности и длительности прие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еется отметка участкового терапевта о возможности выписки льготных рецептов в кабинете и дате следующего о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е должен быть определен перечень хронических заболеваний,  при стабильном течении которых осуществляется выписка льготных рецептов без осмотра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ой организации работы все необходимые действия (изучение амбулаторной карты, выписка рецепта, получение подписей членов врачебной комиссии и печати) осуществляется средним медицинским рабо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льготного рецепта медицинская сестра также осуществляет измерение температуры тела, артериального давления, частоты сердечных сокращений, частоты дыхания, проводит глюкометрию или ЭКГ, делает краткую запись в амбулаторной карте о выписанных рецептах, назначает дату осмотра врачом или дату следующей явки </w:t>
        <w:br/>
        <w:t>в кабинет выписки льготных рецеп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медицинских сестер сестринского поста формируются патронажные группы. Патронаж осуществляется по ежедневному заданию старшей медицинской сестры. Организуется посещение на дому следующих категорий боль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ломобильных пац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анных из стационара с болезнями системы крово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дящихся на больничном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естринских постов и патронажных групп организуется </w:t>
        <w:br/>
        <w:t>в виде пересекающихся с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ликлинике организуется </w:t>
      </w:r>
      <w:r>
        <w:rPr>
          <w:b/>
          <w:sz w:val="28"/>
          <w:szCs w:val="28"/>
        </w:rPr>
        <w:t>кабинет неотложной медицинской помощи.</w:t>
      </w:r>
      <w:r>
        <w:rPr>
          <w:sz w:val="28"/>
          <w:szCs w:val="28"/>
        </w:rPr>
        <w:t xml:space="preserve"> Работа кабинета осуществляется в часы работы поликлиники. Прием осуществляет врач в поликлинике безотлагательно, </w:t>
        <w:br/>
        <w:t>при необходимости неотложная медицинская помощь на дому осуществляется в течение не более 2 часов посл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доступности бесплатной медицинской помощи                                 в поликлинике необходимо выделить отдельное помещение, лучше </w:t>
        <w:br/>
        <w:t xml:space="preserve">в другом здании, для проведения платных медицински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эффекты от реализа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вобождение времени на врачебном приеме до 30 – 4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приема пациентов с острыми проявлениями заболеваний в день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оказание неотлож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количества вызовов на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активных посещений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инамическое наблюдение за пациентами с болезнями системы крово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удовлетворенности оказанием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екта необходима визуализация и размещение достаточного количества указателей и информационных сте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ащения поликлинического отделения № 1, согласно реализации проекта «Доступная среда», выделены средства 3 млн. рублей: из бюджета РФ – 1,6 млн. рублей, из бюджета РБ – 1,4 млн. рублей. </w:t>
        <w:br/>
        <w:t>По результатам проведенного аукциона ООО «ЭкоСтрой» взял на себя обязанности выполнить следующие виды рабо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мена пассажирского лифта на 4 остановки, адаптированного                            для маломобильных групп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ройство панду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ка перил по коридор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стройство тактильных пли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аркировка ступеней фактурными контрастными элемент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орудование информационными указателями и кнопками вызо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аботы по занижению уровня окна регистрату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ведение в соответствие с программой санитарной комнаты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е вышеперечисленные работы завершены в ср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созданию доступной инфраструктуры, а также оказания при этом необходимой «ситуационной» помощи, должны в значительной степени улучшить ситуацию в данной сфере и сделать ее доступной </w:t>
        <w:br/>
        <w:t xml:space="preserve">для использования маломобильных групп населения, в т.ч. людей </w:t>
        <w:br/>
        <w:t>с инвалидностью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olor w:val="000000"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36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.k-vrach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4:00Z</dcterms:created>
  <dc:creator>Радик Султанов</dc:creator>
  <dc:description/>
  <cp:keywords/>
  <dc:language>en-US</dc:language>
  <cp:lastModifiedBy>User</cp:lastModifiedBy>
  <cp:lastPrinted>2016-04-19T10:28:00Z</cp:lastPrinted>
  <dcterms:modified xsi:type="dcterms:W3CDTF">2017-01-13T12:29:00Z</dcterms:modified>
  <cp:revision>7</cp:revision>
  <dc:subject/>
  <dc:title>Проект</dc:title>
</cp:coreProperties>
</file>