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 Ф О Р М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ходе исполнения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Молодёжь городского округа город Нефтекамск Республики Башкортостан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ной постановлением администрации городского округа                          город Нефтекамск Республики Башкортостан от 13 октября 2016 года № 43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изменением от 02 февраля 2017 года № 235)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Style19"/>
        <w:shd w:fill="FFFFFF" w:val="clear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9"/>
        <w:shd w:fill="FFFFFF" w:val="clear"/>
        <w:ind w:firstLine="567"/>
        <w:jc w:val="both"/>
        <w:rPr>
          <w:color w:val="3F3F3F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Молодёжная политика – это </w:t>
      </w:r>
      <w:r>
        <w:rPr>
          <w:sz w:val="28"/>
          <w:szCs w:val="28"/>
          <w:shd w:fill="FFFFFF" w:val="clear"/>
        </w:rPr>
        <w:t xml:space="preserve">система приоритетов и мер, направленных                       на создание условий и возможностей для успешной социализации и эффективной самореализации нашей молодё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е поколение является главным стратегическим ресурсом государства. От того, как сегодня обучена и воспитана молодежь, зависит наше будущее, и это, безусловно, требует от нас постоянного пристального внимания к обществу                       и  реализации грамотной  молодежн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фтекамск – один из самых молодых городов Республики. Около 33% населения – молодые люди в возрасте от 7 до 30 лет. Это говорит о том,                         что вопросам, касающимся молодежи, должно уделяться большое внимание. </w:t>
      </w:r>
    </w:p>
    <w:p>
      <w:pPr>
        <w:pStyle w:val="Style19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ёжная политика в городском округе город Нефтекамск (далее – </w:t>
        <w:br/>
        <w:t>ГО г. Нефтекамск) реализуется в рамках</w:t>
      </w:r>
      <w:r>
        <w:rPr>
          <w:color w:val="3F3F3F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униципальной программы «Молодёжь городского округа город Нефтекамск Республики Башкортостан», </w:t>
      </w:r>
      <w:r>
        <w:rPr>
          <w:sz w:val="28"/>
          <w:szCs w:val="28"/>
        </w:rPr>
        <w:t>утвержденной постановлением администрации городского округа город Нефтекамск Республики Башкортостан от 13 октября 2016 года № 4361 (с изменением от 02 февраля                   2017 года № 235) (далее – Программа). Её реализация осуществляется                         по следующим приоритетным направлениям: формирование гражданско-патриотического воспитания молодежи; формирование духовно-нравственных                   и культурных ценностей в молодежной среде; поддержка талантливой молодежи, содействие в решении социальных проблем молодежи, в том числе оказавшейся                     в трудной жизненной ситуации; повышение престижа семейных ценностей                           в молодежной среде; поддержка студенческой молодежи; формирование толерантных межэтнических и межконфессиональных отношений в молодежной среде; социально-экономическая адаптация молодежи; поддержка молодых специалистов; пропаганда здорового образа жизни в молодежной среде; профилактика асоциальных проявлений в молодежной среде; развитие детского                     и молодежного движения; укрепление материально-технической базы, информационное и кадровое обеспечение учреждений по работе с детьми                            и молодежью.</w:t>
      </w:r>
    </w:p>
    <w:p>
      <w:pPr>
        <w:pStyle w:val="Style19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спешное решение задач социально-экономического и культурного развития                   в городском округе город Нефтекамск Республики Башкортостан невозможно                    без активного участия молодежи. </w:t>
      </w:r>
      <w:r>
        <w:rPr>
          <w:sz w:val="28"/>
          <w:szCs w:val="28"/>
        </w:rPr>
        <w:t>Целью Программы является создание социально-экономических, организационных, правовых условий, гарантий для социального становления молодых граждан, их наиболее полной самореализации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учреждения «Комитет по делам молодежи городского округа город Нефтекамск Республики Башкортостан» (далее – МБУ КДМ г. Нефтекамск) являются</w:t>
      </w:r>
      <w:r>
        <w:rPr>
          <w:rFonts w:cs="Times New Roman" w:ascii="Times New Roman" w:hAnsi="Times New Roman"/>
          <w:sz w:val="28"/>
          <w:szCs w:val="28"/>
        </w:rPr>
        <w:t>: организация отдыха и занятости молодёжи, профилактика преступности                               и правонарушений среди подростков и молодёжи, пропаганда здорового образа жизни, гражданско-патриотическое воспитание, организация работы по месту жительства на базе подростковых клубов, организация молодёжного досуга на базе Дворца молодёжи, художественно-эстетическое воспитание, организация трудовой занятости молодежи в свободное от учебы время, социально-психологическая помощь молодёжи и подросткам, поддержка городских молодёжных и детских общественных объ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6 год специалистами МБУ КДМ г. Нефтекамск проведено                                624 мероприятия, с общим охватом населения - 97 145 человек. За 9 месяцев                   2017 года – 585 мероприятий, с общим охватом населения – 99 252 человек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цесс социализации молодых людей напрямую зависит от развитости чувства целого, от крепости духа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этому огромную роль играет гражданское и военно-патриотическое воспитани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оенно-патриотической работы можно выделить несколько направлений. Среди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ация работы с ветеранами Великой Отечественной войны и военной службы (ветеранами локальных войн). Под такой работой подразумевается организация встреч с ветеранами вооруженных сил, участниками Великой Отечественной войны, запись их воспоминаний, сбор документов и реликвий                    о мужестве и героизме защитников нашей Родины, тружениках ты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ктивное участие молодежи и ветеранов в месячниках оборонно-массовой                     и военно-патриотической работы, декадах и неделях боевой славы, героико-патриотических акц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рганизация празднования (годовщин) Дня Побе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таких мероприятий относятся проведение акций «Георгиевская ленточка», «Зажги свечу», проведение митингов, торжественно-траурных церемоний поминовения, возложения венков и цветов к мемориалам и памятникам, тематических встреч ветеранов и молодежи, организация праздничных концертов для ветеран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изация подготовки молодежи к военной службе: работа оборонно-спортивных оздоровительных лагерей и военно-патриотических клубов, проведение военизированных эстафет, военно-спортивных игр, соревнований по пулевой стрельбе и так дале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оспитании подрастающего поколения одним из важных направлений является воспитание чувства патриотизма, любви к своему краю, уважения                          к традициям и обычаям своего народа и народам, заселяющим родной Башкортоста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с подростками и молодежью проводятся тематические вечера, национальные игры на свежем воздухе, праздники родословной, конкурсы национальных песен, вечер отдыха для татаро-башкирской молодежи и другие,                    с подростками организуются экскурсии в мечеть и церковь, с целью ознакомления                 с религ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ринимаем участие на семинарах, научно-практических конференциях: по проблемам духовно-нравственных ценностей и гражданской культуры человека, по вопросам патриотического воспитания молодых граждан. </w:t>
      </w:r>
    </w:p>
    <w:p>
      <w:pPr>
        <w:pStyle w:val="2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ются семинары, круглые столы, научно-практические конференции по вопросам патриотического воспитания молодых граждан: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0 февраля 2017 года МБУ «Нефтекамский историко-краеведческий музей» (далее МБУ «НИКМ») организована научно-практическая конференция по итогам городского конкурса исследовательско-краеведческих работ «Дорогами Отечества»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24 марта 2017 года прошло заседание городского методического объединения учителей истории по теме «1917 год: от февраля к октябрю»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20 апреля 2017 года организован семинар-практикум учителей культуры Башкортостана «История культуры родного края»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11 августа 2017 года в МБУ «НИКМ» состоялся Межрегиональный семинар для учителей Кёзского района Удмуртской Республики в области преподавания курса «Основы религиозных культур светской этики и основа духовной нравственности культуры народов Росс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ся работа по организации и проведению городских военно-патриотических, оборонно-спортивных игр, спартакиад, фестивалей, конкурсов: открытый городской конкурс юных исполнителей на народных инструментах «Юниор», Международный фестиваль искусств и народного творчества «Финно-угорский транзит: семейные традиции», городской конкурс экскурсоводов школьных музеев «По малой родине моей» в рамках Всероссийской акции «Растим патриотов России», Международный фестиваль исполнителей башкирской                       и татарской песни «Дуслык Моно», городской конкурс среди юношей  «На все 100!», посвященный Дню защитника Отечества, патриотическое шоу «Возрождение» и друг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ольшое внимание уделяется повышению политической грамотности, активности молодежи. В учебных заведениях ГО г. Нефтекамск организовываются книжные выставки «Я гражданин, я выбираю», опрос-анкетирование                                «Что ты знаешь о выборах?», викторины «Место Президента в системе государственной власти», тематические занятия «Выборы и избирательная система» и другие. Студенты принимают участие в Республиканском брейн-ринге по истории президентских выборов, в городских мероприятиях территориальной избирательной комиссии городского округа город Нефтекамск Республики Башкорто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ского округа город Нефтекамск Республики Башкортостан (далее – Администрация) от 20 января 2017 года </w:t>
        <w:br/>
        <w:t>№ 115 проведен в период с 23 января по 23 февраля 2017 года месячник оборонно-массовой работы, посвященный Дню защитника Отечества и 90-летию со дня образования ДОСААФ России. В рамках данного месячника были проведены конкурсы рисунков «Порохом пропахшие страницы», тематические выставки «Защитникам – слава!», уроки мужества и памяти, военно-спортивная игра «Зарница», литературно-музыкальная композиция «Был город, фронт, была блокада», Всероссийские соревнования «Лыжня России» и друг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общеобразовательных организаций, подростковых клубов, учреждений среднего профессионального образования создаются и функционируют военно-патриотические клубы, кружки, объединения. Количество членов военно-патриотических клубов, кружков, объединений – 448 человек. На территории городского округа ведут свою работу следующие военно-патриотические клубы, кружки, объединения: военно-патриотический клуб «Сапсан» МБУ КДМ                           г. Нефтекамск, патриотический клуб «Зарница», патриотический клуб «Патриот», секция пулевой стрельбы, военно-патриотическое объединение «Юный стрелок», историко-патриотическое объединение «Доблесть» и друг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роено взаимодействие субъектов военно-патриотического воспитания                   с местным отделением Общероссийской общественно-государственной организацией «Добровольное общество содействия армии, авиации и флота России» (далее - ДОСААФ); 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делом военного комиссариата Республики Башкорстан                        по </w:t>
      </w:r>
      <w:r>
        <w:rPr>
          <w:rFonts w:cs="Times New Roman" w:ascii="Times New Roman" w:hAnsi="Times New Roman"/>
          <w:sz w:val="28"/>
          <w:szCs w:val="28"/>
        </w:rPr>
        <w:t xml:space="preserve">городам Нефтекамск, Агидель и Краснокамскому району;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Казачьей охранной сотней «Ягуар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 советом ветеранов войны и труда, </w:t>
      </w:r>
      <w:r>
        <w:rPr>
          <w:rFonts w:cs="Times New Roman" w:ascii="Times New Roman" w:hAnsi="Times New Roman"/>
          <w:sz w:val="28"/>
          <w:szCs w:val="28"/>
        </w:rPr>
        <w:t>Вооружённых сил                                и правоохранительных органов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НГО БРО ВООВ «Боевое братство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лодежными общественными объединениям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У КДМ г. Нефтекамск ежегодно принимает участие в Республиканском конкурсе среди органов и учреждений молодежной политики на лучшую организацию работы по гражданско-патриотическому воспитанию молодеж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юне 2016 года воспитанники патриотического клуба «Сапсан» приняли участие в оборонно-спортивном оздоровительном лагере «Гвардеец 2» в городе Пенз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Межведомственного координационного совета                   по патриотическому воспитанию и допризывной подготовке граждан Российской Федерации в Республике Башкортостан при Правительстве Республики Башкортостан от 09 июня 2016 года в городском округе создан местный штаб Всероссийского детско-юношеского военно-патриотического общественного движения «Юнармия» Республики Башкортостан. Количество участников –                     88 человек (учащиеся МОАУ СОШ № 1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4 октября 2016 г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учредительном собрании местного отделения Всероссийского детско-юношеского военно-патриотического общественного движения «Юнармия» ГО город Нефтекамск был утвержден штаб отделения, избраны начальник штаба и ревизор местного отделения. Начальником штаба стал </w:t>
      </w:r>
      <w:r>
        <w:rPr>
          <w:rFonts w:cs="Times New Roman" w:ascii="Times New Roman" w:hAnsi="Times New Roman"/>
          <w:sz w:val="28"/>
          <w:szCs w:val="28"/>
        </w:rPr>
        <w:t>Асляхов Рим Миниходисович, руководитель военно-патриотического клуба «Сапсан» ОПК «Октава» МБУ КДМ г. Нефтекамс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ники военно-патриотического общественного движения «Юнармия» заняли 1 место в Региональном этапе Всероссийской военно-спортивной игры «Победа», который состоялся </w:t>
      </w:r>
      <w:r>
        <w:rPr>
          <w:rFonts w:cs="Times New Roman" w:ascii="Times New Roman" w:hAnsi="Times New Roman"/>
          <w:color w:val="000000"/>
          <w:sz w:val="28"/>
          <w:szCs w:val="28"/>
        </w:rPr>
        <w:t>с 23августа по 27 августа 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едующим направлением молодежной политики в городском округе является формирование духовно-нравственных и культурных ценностей                    в молодежной среде, поддержка талантливой молодеж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Объединении подростковых клубов «Октава» (далее – ОПК«Октава»)                 МБУ КДМ г. Нефтекамск ведется работа в 23 кружках и секциях по различным направлениям. Общий охват занимающихся составляет 1100 детей – это подростки и молодёжь в возрасте от 4 до 23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 Дворце молодежи активно ведется работа в 10 студиях и коллективах. Общий охват занимающихся в объединениях составляет более 950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 ведется работа по поддержке талантливой молодежи, в том числе обеспечение участия молодых талантов в международных, всероссийских                           и республиканских конкурсах, выставках, фестивалях, олимпиад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7 года воспитанники подростковых клубов, творческих объединений МБУ КДМ г. Нефтекамск принимали участие в соревнованиях, конкурсах, акци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января 2017 года - открытый чемпионат и Первенство городского округа                 г. Нефтекамск по акробатическому рок-н-роллу. Количество участников –                        150 челов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февраля 2017 года – Всероссийский заповедный урок «Заповедные острова. Сохраняя будуще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февраля 2017 года в городе Уфа - Кубок Республики Башкортостан                        по акробатическому рок – н – роллу. Количество участников – 28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-24 февраля 2017 года в городе Уфа - Чемпионат Приволжского федерального округа по акробатическому рок – н – роллу. Количество участников – 49 челов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рта 2017 года в городе Москва - Всероссийский чемпионат по брейк-дансу «Старая школа». Количество участников – 3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3 марта 2017 года по 23 марта 2017 года - Всероссийска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нтинаркотическая </w:t>
      </w:r>
      <w:r>
        <w:rPr>
          <w:rFonts w:cs="Times New Roman" w:ascii="Times New Roman" w:hAnsi="Times New Roman"/>
          <w:sz w:val="28"/>
          <w:szCs w:val="28"/>
        </w:rPr>
        <w:t xml:space="preserve">акция «Сообщи, где торгуют смертью!». </w:t>
      </w:r>
      <w:r>
        <w:rPr>
          <w:rFonts w:cs="Times New Roman" w:ascii="Times New Roman" w:hAnsi="Times New Roman"/>
          <w:color w:val="000000"/>
          <w:sz w:val="28"/>
          <w:szCs w:val="28"/>
        </w:rPr>
        <w:t>Охват населения –1500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рта 2017 года в городе Уфа - открытый чемпионат и первенство Республики Башкортостан по акробатическому рок-н-роллу. Количество участников – 7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марта 2017 года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одска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ногоэтапна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кц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Delet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в рамках Всероссийской антинаркотическ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к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Сообщи, где торгуют смертью». </w:t>
      </w:r>
      <w:r>
        <w:rPr>
          <w:rFonts w:cs="Times New Roman" w:ascii="Times New Roman" w:hAnsi="Times New Roman"/>
          <w:color w:val="000000"/>
          <w:sz w:val="28"/>
          <w:szCs w:val="28"/>
        </w:rPr>
        <w:t>Охват населения – 1500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апреля 2017 года в городе Казань - фестиваль ПАО «Татнефть»                               по акробатическому рок-н-роллу. Количество участников – 12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17 апреля по 1 июня 2017 года в ОПК «Октава» - м</w:t>
      </w:r>
      <w:r>
        <w:rPr>
          <w:rFonts w:cs="Times New Roman" w:ascii="Times New Roman" w:hAnsi="Times New Roman"/>
          <w:sz w:val="28"/>
          <w:szCs w:val="28"/>
        </w:rPr>
        <w:t xml:space="preserve">униципальн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ап Всероссийского конкурса «Доброволец России - 2017». Количество участников –                20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4 апреля по 28 апреля 2017 года - муниципальный этап Всероссийской акции «Ежики должны жить». Охват населения –350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рта 2017 года был организован Межмуниципальный молодёжный форум «Старт в карьеру – 2017: будущее начинается сегодня». 5 человек выиграли гра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по 29 апреля 2017 года – приняли участие в региональном Молодёжном образовательном форуме «Смарт-та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 апреля 2017 года - </w:t>
      </w:r>
      <w:r>
        <w:rPr>
          <w:rFonts w:cs="Times New Roman" w:ascii="Times New Roman" w:hAnsi="Times New Roman"/>
          <w:sz w:val="28"/>
          <w:szCs w:val="28"/>
        </w:rPr>
        <w:t xml:space="preserve">участие брейк-данс команды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тборочном туре межрегионального молодежного фестиваля HIP- HOP культуры «MANNA -FEST».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участников – 15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мая 2017 года - участие в антинаркотическом молодёжном форуме «Выбор молодых – наука, творчество, здоровье» в городе Уфа. Количество участников –                 4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мая 2017 года - участие в Межрегиональной научно-практической конференции «Противодействие распространению идеологии экстремизма                               и терроризма среди молодежи» в городе Уфа. Количество участников – 1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7 января по 6 февраля 2017 года - участие во Всероссийском детском центре «Смена». Количество участников 2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3 января по 12 февраля 2017 года - участие во Всероссийском детском центре «Орлёнок» Краснодарский край, город Туапсе. Количество участников                    1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6 июля по 5 августа 2017 года - участие во Всероссийском детском центре «Смена» Краснодарский край, город Анапа, с. Сукко. Количество участников                     1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МБУ КДМ г. Нефтекамск принимает участие в </w:t>
      </w:r>
      <w:r>
        <w:rPr>
          <w:rFonts w:eastAsia="Calibri" w:cs="Times New Roman" w:ascii="Times New Roman" w:hAnsi="Times New Roman"/>
          <w:sz w:val="28"/>
          <w:szCs w:val="28"/>
        </w:rPr>
        <w:t>республиканских конкурс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016 год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нский творческий конкурс среди подростковых клубов, молодежных центров и детских молодежных общественных объединений, посвященный Салавату Юлаеву. Номинация: Декоративно – прикладное творчество «Мой край воспетый Салаватом». 1 мест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спубликанский конкурс программ летних профильных лагерей среди учреждений молодежной политики РБ. Программа культурно-краеведческого, оздоровительного лагеря «Каникулы НЕ строгого режима» для детей и подростков, состоящих на профилактических учетах, посвященного Году Российского кино                   в России и 25-ти летнему юбилею ОПК «Октава». 1 место. Грант 44000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спубликанский летний спортивный фестиваль среди детей и подростков                   по месту жительства и учебы в городе Агидель. Общекомандно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,                          по настольному теннис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, по волейбол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спубликанский конкурс среди негосударственных организаций на лучшую программу по профилактике наркомании и формированию здорового образа жизни в Республике Башкортостан.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социальной городской многоэтапной профилактической акции «Трезвая дружина» общественного Совета при отделе Министерства Внутренних дел России по городу Нефтекамску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окружной фестиваль – конкурс ПФО «Успешная семья Приволжья». Номинация «Мы патриоты  Росс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спубликанский конкурс молодых исполнителей патриотической песни                  «Во славу Великой Победы». Лауреат 1 степени в номинации «Сол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спубликанский межведомственный смотр-конкурс организаций отдыха                 и оздоровления детей на звание «Лучшая организация отдыха и оздоровления детей Башкортостана» Объединение подростковых клубов «Октава» МБУ «Комитет                 по делам молодежи» ГО г. Нефтекамск РБ» удостоено звания «Организация-мастер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окружном фестивале – конкурсе ПФО «Успешная семья Приволжья» семья Нуртдиновых выиграла в номинации «Мы патриоты Росс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реди наших достижений – победа сотрудницы НефАЗ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Республиканском конкурсе профессионального мастерства среди трудящейся молодежи «Работниц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017 год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нкурс мини-грантов «Действуем вместе» в рамках деятельности Регионального ресурсного центра «Действуем вместе» по поддержке социально ориентированных некоммерческих организаций Республики Башкортостан. Проект многоэтапной городской,  социально - экологической акции «Чистый двор»                         ОПК «Октава» МБУ КДМ г. Нефтекамск, посвященный Году экологии в РФ и Р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ий конкурс программ летних профильных лагерей среди учреждений молодежной политики Республики Башкортостан. Программа эколого-краеведческого, оздоровительного лагеря «Һуҡмаҡтар» для детей и подростков, состоящих на профилактических учетах, посвященного Году экологии и особо охраняемых природных территорий Республики Башкортостан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. Грант                      в размере 441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ный отбор инновационных социальных проектов муниципальных образований, направленных на профилактику социального сиротства, сохранение и восстановление семейного окружения ребенка. Проект эколого-краеведческого, оздоровительного лагеря «Һуҡмаҡтар» («Тропинки» - перевод с башкирского языка) для детей - сирот и подростков, попавших в трудную жизненную ситу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ий конкурс среди негосударственных организаций                          на лучшую программу по профилактике наркомании и формированию здорового образа жизни в Республике Башкортостан. Проект профилактической городской  многоэтапной акции «Цени свою жизнь!» для подростков, состоящих                                на профилактических учетах и из семей «группы риска» Общественного Совета                  при отделе МВД России по городу Нефтекамс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творческий конкурс среди подростковых клубов, молодежных центров и детских молодежных общественных объединений, посвященном Салавату Юлаев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самбль акробатического рок-н-ролла «Фристайл» принимал участие                       во Всероссийских и республиканских конкурсах в г. Уфа, г. Ижевск, </w:t>
        <w:br/>
        <w:t xml:space="preserve">г. Екатеринбург, г. Казань и занимает призовые мес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ГО г. Нефтекамск большое внимание уделяется развитию движения Клуба весёлых и находчивых (далее - КВН). </w:t>
      </w:r>
      <w:r>
        <w:rPr>
          <w:rFonts w:cs="Times New Roman" w:ascii="Times New Roman" w:hAnsi="Times New Roman"/>
          <w:sz w:val="28"/>
          <w:szCs w:val="28"/>
        </w:rPr>
        <w:t>В целях популяризации игры КВН, как одного из видов творческой деятельности и  повышения профессионального уровня команд проведен фестиваль Лиги КВН «Нефтик», ¼ финала Лиги КВН «Нефтик», 1/2 Лиги КВН «Нефтик», школа КВ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йствие в решении социальных проблем молодежи, в том числе оказавшейся в трудной жизненной ситу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помнить, что молодежь – это наиболее динамичная,  и в то же время наиболее уязвимая часть общества. Адаптации молодежи к современным условиям жизни содействуют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-психологическая служба города. Она оказывает консультационную помощь детям, подросткам и семьям, нуждающимся                               в психологической поддержк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социально-психологической службы МБУ КДМ г. Нефтекамск является оказание социально-психологической помощи семье, детям, молодежи, находящимся в трудной жизненной ситуации, проведение мероприятий                             по профилактике безнадзорности и правонарушений, преступности несовершеннолетних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хват всеми видами деятельности социально-психологической службы составил в 2016 году – 14525 человек, за 9 месяцев 2017 года 12288 челове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в течение 2016-2017г.г. проводились индивидуальные психологические консультации. Общий охват за 2016 год составил 1127 человек,                    за истекший период 2017 года - 1130 человек. Всем обратившимся была оказана квалифицированная социально-психологическая помощь, при необходимости были назначены вторичные встречи для проведения психокоррекционных зан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ётся работа «телефона доверия» для всех, кто находится в трудной жизненной ситуации. За 2016 год поступило 287 звонков, за отчетный период                  2017 года поступило 184 звонка. Также ежегодно проводятся горячие линии «Трудный ребенок в семье», </w:t>
      </w:r>
      <w:r>
        <w:rPr>
          <w:rFonts w:cs="Times New Roman" w:ascii="Times New Roman" w:hAnsi="Times New Roman"/>
          <w:iCs/>
          <w:sz w:val="28"/>
          <w:szCs w:val="28"/>
        </w:rPr>
        <w:t xml:space="preserve">«Счастливое детство», </w:t>
      </w:r>
      <w:r>
        <w:rPr>
          <w:rFonts w:cs="Times New Roman" w:ascii="Times New Roman" w:hAnsi="Times New Roman"/>
          <w:sz w:val="28"/>
          <w:szCs w:val="28"/>
        </w:rPr>
        <w:t>«Сообщи, где торгуют смертью» и др.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групповая работа (диагностика, беседы, тренинги и коррекционная работа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16 год проведено 14 групповых диагностик с охватом 287 человек.               За 9 месяцев 2017 года проведено 10 групповых диагностик несовершеннолетних                с охватом 198 человек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6 год проведено 54 коррекционных занятий и тренинга с общим охватом 2403 человека. За 9 месяцев 2017 год проведено 35 психокоррекционных занятий                  с охватом 1568 человек. Проводимые тренинги и занятия были направлены                      на пропаганду здорового образа жизни, профилактику правонарушений                             и преступлений, асоциального поведения подростк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ых заведениях города проводились круглые столы по профилактике асоциального поведения и пропаганде здорового образа жизни и законопослушного подрастающего поколения: «Терроризм – угроза общества», «Мои привычки, мои мечты», «Сохрани себе здоровье», «Подростковая преступность». За 2016 г. охват составил 536 человек, 8 мероприятий; за истекший период 2017 года охват составил 268 человек, 6 круглых столов.</w:t>
      </w:r>
    </w:p>
    <w:p>
      <w:pPr>
        <w:pStyle w:val="Normal"/>
        <w:tabs>
          <w:tab w:val="clear" w:pos="708"/>
          <w:tab w:val="left" w:pos="72" w:leader="none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филактике безнадзорности и преступности, пропаганде здорового образа жизни, профилактике асоциальных явлений, аутоагрессивных явлений                                в подростковой среде проводятся беседы, лекции. В 2016 году проведено 58 лекций, бесед, в которых приняло участие 6144 человек, а за отчетный период 2017 года проведено 38 лекций с охватом 4205 человек.</w:t>
      </w:r>
    </w:p>
    <w:p>
      <w:pPr>
        <w:pStyle w:val="Normal"/>
        <w:tabs>
          <w:tab w:val="clear" w:pos="708"/>
          <w:tab w:val="left" w:pos="72" w:leader="none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ы групповые консультации каждую последнюю среду месяца «Подготовка к рождению ребенка», которые посещали семьи, ожидающие ребенка     с общим охватом за 2016 год – 265 человек, за 9 месяцев 2017 года - 190 человек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всего периода проводились родительские собрания                                       в общеобразовательных школах города (2016 год – 14, с охватом 1850; за истекший период 2017 года - 12, с охватом 1350 человек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комплексная психологическая подготовка беременных женщин                  и будущих отцов к рождению ребенка. За 2016 год – 810 человек, за истекший период 2017 года охват составил 615 человек.</w:t>
      </w:r>
    </w:p>
    <w:p>
      <w:pPr>
        <w:pStyle w:val="Normal"/>
        <w:tabs>
          <w:tab w:val="clear" w:pos="708"/>
          <w:tab w:val="left" w:pos="338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тъемлемой частью молодежной политики городского округа является организация летнего отдыха и занятости молодежи. На протяжении нескольких лет на базе ОПК «Октава» проводятся оздоровительные лагеря, в которых, в основном, занимаются дети и подростки, попавшие в трудную жизненную ситуацию, состоящие на учетах в подразделении по делам несовершеннолетних отдела Министерства внутренних дел России по городу Нефтекамску (далее – ПДН),                     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и по делам несовершеннолетних и защите их прав (далее – КДНи ЗП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рганизации летнего отдыха, занятости несовершеннолетних, профилактики негативных явлений среди молодежи специалистами МБУ КДМ                      г. Нефтекамск организовались и проводились летние профильные лагеря, детские площадки, многодневные и однодневные походы, праздники двора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– 136 мероприятий с охватом 9700 человек, из них дети, находящиеся в трудной жизненной ситуации 3231 человек; состоящие на учете                    в ПДН 1130 человек; состоящие на учете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ДНи ЗП – 1037 человек; дети-сироты – 79 человек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17 году – 138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с охватом 9763 человека, из них дети, находящиеся в трудной жизненной ситуации 3251 человек; состоящие на учете                    в ПДН 1133 человек; состоящие на учете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ДНи ЗП – 1049 человек; дети-сироты – 86 человек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комиссией по делам несовершеннолетних и защите их прав администрации ГО г. Нефтекамск проведено 20 рейдовых мероприятий                               по обследованию жилищно-бытовых условий (ЖБУ) семей «группы риска». Обследованы жилищно-бытовые условия несовершеннолетних, воспитывающихся      в семьях родители, которых осуждены с отсрочкой исполнения наказания. Всего               по результатам обследования семей и несовершеннолетних составлено 169 актов ЖБ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ышение престижа семейных ценностей в молодёжной сред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ом-психологом социально-психологической службы МБУ КДМ </w:t>
        <w:br/>
        <w:t xml:space="preserve">г. Нефтекамск реализовывается программа «СемьЯ». Целью данной программы является </w:t>
      </w:r>
      <w:r>
        <w:rPr>
          <w:rFonts w:cs="Times New Roman" w:ascii="Times New Roman" w:hAnsi="Times New Roman"/>
          <w:sz w:val="28"/>
          <w:szCs w:val="28"/>
        </w:rPr>
        <w:t>укрепление и стабилизация молодой семьи психологическими                         и консультационными методами и приёмами, позволяющими гармонизировать отношения внутри семьи, снизить количество разводов, помощь молодоженам                    в период адапт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-психологическая служба проводит психологическую подготовку беременных женщин, семейных пар к рождению ребенка, процессу ро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упповые занятия включают в себя</w:t>
      </w:r>
      <w:r>
        <w:rPr>
          <w:rFonts w:cs="Times New Roman" w:ascii="Times New Roman" w:hAnsi="Times New Roman"/>
          <w:sz w:val="28"/>
          <w:szCs w:val="28"/>
        </w:rPr>
        <w:t xml:space="preserve"> лекционно-информационную подготовку    к родам, снятие страхов, опасений перед родами, обучение методам правильного дыхания в родах, профилактика послеродовой депрессии.</w:t>
      </w:r>
    </w:p>
    <w:p>
      <w:pPr>
        <w:pStyle w:val="Normal"/>
        <w:tabs>
          <w:tab w:val="clear" w:pos="708"/>
          <w:tab w:val="left" w:pos="72" w:leader="none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ы групповые консультации каждую последнюю среду месяца «Подготовка к рождению ребенка», которые посещали семьи, ожидающие ребенка        с общим охватом за 2016 год – 265 человек, за 9 месяцев 2017 года - 190 человек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всего периода проводились родительские собрания                                        в общеобразовательных школах города (2016 год – 14, с охватом 1850; за истекший период 2017 года - 12, с охватом 1350 человек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комплексная психологическая подготовка беременных женщин                 и будущих отцов к рождению ребенка. За 2016 год – 810 человек, за истекший период 2017 года охват составил 615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целью укрепления семейных ценностей, воспитания у молодых семей чувства гражданской ответственности, повышения статуса семьи и престижа семейной жизн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 xml:space="preserve">жегодно городской округ принимает участие в Республиканском конкурсе «Молодая семья».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окружном фестивале – конкурсе ПФО «Успешная семья Приволжья» семья Нуртдиновых выиграла в номинации «Мы патриоты Росс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ГО г. Нефтекамск организовывается шежере байрамы - праздник родословной «Я ветка в кроне рода моего»: 28 апреля 2016 года, количество участников - 57 человек; 27 апреля 2017 года, количество участников - 85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студенческой молодёж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студенты городского округа привлекаются для участия                          в акциях, флешмобах, конкурсах, праздничных программах, спортивных соревнов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х заведениях города ведётся активная деятельность студенческих отрядов. На сегодняшний день функционируют 1 филиал высшего учебного заведения, 6 учреждений среднего профессион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туденты принимают участие в республиканских и всероссийских смотрах, конкурсах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ьная Всероссийская олимпиада «Энерго- теплоэнергетик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нский конкурс «Живое слово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спубликанский конкурс самодеятельно-художественного творчества                     «Я вхожу в мир искусств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конкурс научно-исследовательских проектов «Проблемы современного города» направление «Инфраструктура город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ая студенческая научная конференция «Первые шаги в науку третьего тысячелетия» и друг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м учебном заведений города организовываются студенческие смотры, конкурсы, соревнования, концерты, праздничные мероприятия. Традиционные  мероприятия учебных заведений: день знаний, день учителя, студенческая осень, конкурс военно-патриотической песни «Виктория», «Мисс колледжа», фестиваль национальных культур «Соцветие дружбы» и другие.</w:t>
      </w:r>
    </w:p>
    <w:p>
      <w:pPr>
        <w:pStyle w:val="24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ся фестиваль Клуба веселых и находчивых (далее - КВН) среди студентов образовательных учре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18 марта 2017 года во Дворце молодёжи состоялся фестиваль Лиги КВН «Нефтик». В фестивале приняли участие команды учебных заведений городского округа. 29 сентября 2017 года состоялся финал юниор – лиги «Нефтик». Приняли участие команды и городов Уфа, Ижевск, Янаул и Нефтекамск. Также в этот                     же день состоялся ½ финала Лиги КВН «Нефти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во Дворце молодежи проводятся мероприятия ко Дню студента: «Татьянин день», «Зимние забавы» и другие. Для студентов города организовываются яркие развлекательные программы: юмористические конкурсы               и игры, дискотеки. 25 января 2017 года состоялось спортивное мероприятие «Занимательные старты» среди творческих студентов, посвященное                                   Дню российского студенч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им из важнейших направлений молодежной политики является - формирование толерантных межэтнических и межконфессиональных отношений в молодежной сре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активизировались неформальные молодежные группы, объединяющие представителей различных молодежных субкультур, основанных                 на увлечении каким-либо музыкальным течением или альтернативными видами спорта. Задача педагогов МБУ КДМ г. Нефтекамск – активно сотрудничать с ними     и тем самым направить их энергию в позитивное русл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городском округе проводятся рок-концерты,рэп и хип-хоп баттлы, альтернативные фестивали в стиле тектоник, электроденс, брэйк-данс, серия летних вечерних молодежных программ. Неформальные молодёжные объединения также привлекаются к участию в праздничных программах, посвященных Дню молодежи, Дню города, в молодежные акции за здоровый образ жизни  и друг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филактики экстремистских проявлений в молодежной среде, пропаганды здорового образа жизни социально-психологической службой проводятся беседы и лекций: «Безвыходных ситуаций НЕТ», «Наше будущее                       в наших руках. Береги здоровье!», «Цени свою жизнь!», «Преступление                              и наказание», «Не стоит с этого начинать», «Мы против террора», «Терроризм - главная угроза человечеству», «Моя Россия без террора», «Мы против террора»                    и друг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течение года проводятся тематические вечера, национальные игры                      на свежем воздухе, праздники родословной, конкурсы национальных песен                          и друг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духовного и нравственного воспитания молодежи и подрастающего поколения на базе Дворца молодежи Приходской Совет мусульманской организации города  Нефтекамска Духовного Управления Мусульман РБ проводит религиозные праздники Ураза-байрам и Курбан-байрам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тесное взаимодействие с культурными центрами (русский, башкирский, татарский, марийский, чувашский). Совместные мероприятия способствуют ознакомлению с культурой и традициями разных народов, что формирует толерантное воспитание молодё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ОПК «Октава», Дворца молодежи, социально-психологической службы МБУ КДМ г. Нефтекамск разрабатывают памятки, листовки, буклеты                    по профилактике терроризма и экстремиз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мероприятий организуются выставки, конкурсы плакатов, буклетов по нравственному, трудовому и эстетическому воспитанию на следующие темы: «Вместе мы - одна страна!», «Детство без границ», «Я - гражданин России», «Я люблю тебя, Россия!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офилактики экстремизма и терроризма в подростково-молодежной среде в подростковых клубах был организован просмотр видеороликов: «Телефонный терроризм. Школа», «Телефонный терроризм. Аэропорт», «У террора нет национальности», «Обман», «Вместе против террора», «Семья», «Мать»,                 «Как спасти человека от терроризма», «Бдительность», «День памя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смотра демонстрация воспитанникам подростковых клубов                         на конкретных примерах истинных целей терроризма, его сущности                                       и бесперспективности, осуждение применения насильственных методов                          под любыми лозунгами и идеологическими установками, а также привитие зрителям иммунитета к попыткам вовлечения в террористическую и экстремистскую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нижения рисков возможного возникновения экстремистских проявлений в молодежной среде ежегодно МБУ КДМ г. Нефтекамск организует обучающие семинары для лидеров молодежных общественных объединений                       по вопросам профилактики экстремизма в молодежной среде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я 2017 года - педагог-организатор ОПК «Октава» принял участие                             в Межрегиональной научно-практической конференции по вопросам профилактики терроризма и экстремизма в молодежной среде в городе У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учреждениях культуры и искусства проводятся открытые классные часы «Профилактика экстремизма и терроризма», «Молодежь и культура межнационального общения», «Как террористы и экстремисты могут использовать подростков и молодежь в своих преступных целях» на котором рассматриваются  правовые нормы и ответственность за их наруш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одятся различные творческие мероприятия, направленные                                     на формирование у молодежи норм толерантности, снижение социальной напряженности в обществе, а также мероприятия по поддержке национальных культур, что предотвращает проявление экстремизма на национальной основе. Такими являются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По малой Родине моей», «Единый урок Мужества    в музеях», «Россия – это мы!», «Урок Мира «Терроризм – угроза миру», конкурс исследовательско-краеведческих работ «Дорогами Отечества», праздники «Служу России», торжественное вручение паспортов «Я – гражданин России», праздник родословной «Я ветка в кроне рода моего», мероприятия </w:t>
      </w:r>
      <w:r>
        <w:rPr>
          <w:rFonts w:cs="Times New Roman" w:ascii="Times New Roman" w:hAnsi="Times New Roman"/>
          <w:sz w:val="28"/>
          <w:szCs w:val="28"/>
        </w:rPr>
        <w:t>в честь Дня Республики, Дня  примирения и согласия, Дня Победы, Дня России и различные фестивали, такие как международный фестиваль башкирской и татарской песни «Дуслык моно» и  международный фестиваль искусств и народного творчества «Финно-угорский транзит: семейные тради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и – еще один из наиболее популярных методов работ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молодежью. Проводятся следующие акции: «Мы против терроризма и экстремизма», акция «Скажи экстремизму - НЕТ» с использованием пропагандистской символики антитеррористической направленности,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форм работы являются выставки, основной аудиторией которых являются воспитанники дошкольных учреждений, обучающиеся и студенты, а также их родители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работы с молодежью, ведется и активная работа с их родителями. Регулярно проводятся  беседы с родителями на тему «Духовно-нравственное воспитание подрастающего поколения, как условие профилактики идеологии экстремизма и терроризма», на которых рассматриваются вопросы воспитания законопослушных граждан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учреждениях культуры и искусства организовываютс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чники национальных культу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русско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татарско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удмуртско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марийско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башкирской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бщий охват участников месячника составляет около 30 000 человек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сохранения и развития языка, культуры и традиций башкирского народа традиционно в общеобразовательных учреждениях  прошли открытые уроки, классные часы на темы: «Мы должны беречь природу Башкортостана!», «Всему начало здесь, в краю родном», «Мой родной Башкортостан», «Выбор пути – суверенитет», «Тыуган ер», «Башкортостан - жемчужина Урала!», «Люблю тебя, родной Башкортостан!» и другие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ая адаптация молодежи. Государственная поддержка молодых специали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в городском округе реализовывалась федеральная программа                   «Ты - предприниматель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грамма ориентирована на стимулирование активности молодежи в сфере предпринимательства, поддержка успешных молодых предпринимателей и популяризация образа молодого и успешного бизнесмена. Участниками программы стали активные студенты средних и высших учебных заве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федеральной программы «Ты – предприниматель 2016» 29 сентября 2016 года в учебном корпусе Нефтекамского филиала Башкирского Государственного Университета состоялась информационная конференция                       по популяризации предпринимательской деятельности среди молодеж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ентября 2016 года состоялся мастер-класс «Найди свою бизнес-идею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декабря 2016 года состоялась встреча Клуба наставников, коучей и тренеров, посвященная продвижению бизнеса в социальных сетях и Интерн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3 по 22 февралля.2017 года в городе Нефтекамск проведены образовательные курсы на тему «Основы предпринимательства», организатором которых является Центр поддержки предпринимательства при Фонде развития                     и поддержки малого предпринимательства Республики Башкортост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марта 2017 года в Нефтекамском филиалеБашГУ прошел первый межмуниципальный молодежный форум городского округа город Нефтекамск Республики Башкортостан «Старт в карьеру – 2017: будущее начинается сегодня!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марта 2017 года в коворкинг центре состоялась встреча с молодыми предпринимателями по видам финансовой поддержк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апреля 2017 года в  городе Нефтекамск состоялось выездное заседание Проектного офиса по реализации мероприятий в рамках участия Республики Башкортостан в Национальном рейтинге состояния инвестиционного климата                       в субъектах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августа 2017 года для действующих субъектов предпринимательской деятельности (как индивидуальных предпринимателей, так и юридических лиц), зарегистрированных в Едином государственном реестре субъектов малого                           и среднего предпринимательства, состоялся семинар на тему: «Актуальные правовые аспекты малого и среднего бизнеса в Республике Башкортостан» и друг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ным советом при Совете ГО г. Нефтекамск и членами Всероссийского общественного объединения «Молодая Гвардия Единой России» проводились образовательные мероприятия в рамках проекта «Нефтекамский Бизнес-Клуб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миссии по предпринимательству и трудоустройству Молодежного совета при Совете городского округа город Нефтекамск был разработан проект «Школа молодого предпринимател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молодежного предпринимательства ежегодно привлекаются                          к участию в городских и республиканских конкурсах (городской конкурс                         по субсидированию части лизинговых платежей по лизинговым договорам, части затрат субъектов социального предпринимательства, республиканские конкурсы «Предприниматель года» и другие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17 году 5 человек направили заявки для участия в региональном этапе Всероссийского конкурса </w:t>
      </w:r>
      <w:r>
        <w:rPr>
          <w:rFonts w:cs="Times New Roman" w:ascii="Times New Roman" w:hAnsi="Times New Roman"/>
          <w:sz w:val="28"/>
          <w:szCs w:val="28"/>
        </w:rPr>
        <w:t>«Молодой предприниматель Росс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коло двух лет в нашем городе работает сообщество нефтекамских молодых предпринимателей «Нефтекамский Бизнес клуб», в состав которого входят инициативные, талантливые деловые люди. Клуб проводит консультации                          по вопросам ведения бизнеса, организовывает информационно-образовательную деятельность. Одним из направлений работы сообщества является создание в городе первого коворкинга. Коворкинг представляет собой единое ресурсно-образовательное пространство молодых предприним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Государственное казенное учреждение Северо-западный межрайонный центр занятости населения (далее – ГКУ Северо-западный межрайонный ЦЗН) организовывает ярмарки вакансий и ученических мест в рамках республиканской акции «Работу – молодым!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5 апреля 2017 года </w:t>
      </w:r>
      <w:r>
        <w:rPr>
          <w:rFonts w:cs="Times New Roman" w:ascii="Times New Roman" w:hAnsi="Times New Roman"/>
          <w:sz w:val="28"/>
          <w:szCs w:val="28"/>
        </w:rPr>
        <w:t>ГКУ Северо-западный межрайонный ЦЗН организован круглый стол по вопросам трудоустройства молодёжи на временные рабочие ме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 июня 2017 года по 23 августа 2017 года трудоустроено                                         212 несовершеннолетних граждан в возрасте от 14 до 18 лет в свободное от учебы время. Из них 79 человек были трудоустроены в детских садах, школах                                 и подростковых клубах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рганизации временного трудоустройства безработных граждан                      в возрасте от 18 до 20 лет было трудоустроено 8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ую услугу по профессиональной ориентации получило                      1720 человек, по самозанятости безработных граждан получил 21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а 2017 года на профессиональное обучение и дополнительное профессиональное образование направили 84 челове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паганда здорового образа жизни в молодежной среде. Профилактика асоциальных проявлений в молодежной среде.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Для решения задач по преодолению негативных явлений, возникающих                        в детской и подростковой среде, педаго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У КДМ г. Нефтекамск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сотрудничают    </w:t>
      </w:r>
      <w:r>
        <w:rPr>
          <w:rFonts w:cs="Times New Roman" w:ascii="Times New Roman" w:hAnsi="Times New Roman"/>
          <w:sz w:val="28"/>
          <w:szCs w:val="28"/>
        </w:rPr>
        <w:t>с инспекторами ПДН Отдела МВД России по городу Нефтекамску, КДН и ЗП, социальными педагогами образовательных учреждений микрорайонов, специалистами здравоохранения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о специалистами этих учреждений проводятся различные профилактические мероприятия: широкомасштабные акции, беседы, уроки нравственности, конкурсы – фестивали, родительские собрания, тренинги, лекции, круглые столы, семинары, направленные на пропаганду здо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ой работой охвачены все учебные заведения города. Проводятся массовые просветительские мероприятия антинаркотической направленности для школьников и студентов. Концепции воспитательной работы                в учебных заведениях имеют несколько направлений и форм профилактической рабо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на из которых – информационная, которая предполагает информирование   о негативных последствиях приема наркотических веществ, алкоголя, табакокурения для здоровья и социального благополучия. Так, в учебных заведениях проводя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лекции и занятия по профилактике наркомании, демонстрации документальных и художественных фильмов, семинары, конференции, круглые столы и другие мероприятия. </w:t>
      </w:r>
    </w:p>
    <w:p>
      <w:pPr>
        <w:pStyle w:val="1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о всех образовательных учреждениях проводятся родительские собрания, направленные на профилактику наркотизации подростков и своевременное выявление потребителей наркотиков, информирование родителей о молодежном сленге в отношении наркотических средств, тактике поведения в кризисной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едующая форма – это психосоциальна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рушения поведения у детей                   и подростков, сопровождающиеся немедицинским потреблением психоактивных веществ, алкоголя могут быть обусловлены различными психологическими                     (или психиатрическими) причинами. Главная цель - это развитие социальной                       и личностной компетентности человека. </w:t>
      </w:r>
    </w:p>
    <w:p>
      <w:pPr>
        <w:pStyle w:val="Style20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 организованный досуг дает возможность направить энергию молодых в нужное русло. В качестве альтернативы пагубному влечению молодежи городского округа предложены танцы, музыка, спорт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циональный фольклор, искусство и многое друго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ском округе город Нефтекамск большое количество различных кружков, спортивных секций, есть музыкальная, художественная школа, школа искусств, в общем все, для того чтобы организовать досуг для детей и молодежи                  с разными интересами и талантами. Однако особое внимание мы обращаем на досуг детей и подростков из неблагополучных семей. Таких ребят мы привлекаем                        к занятиям в подростковых клубах, к спортивным играм на свежем воздухе, акциям, городским мероприятиям.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текамск является одним из лидеров в Республике Башкортостан                            по количеству людей, систематически занимающихся физической культурой                       и спортом. По статистическим данным 44 790 человек, то есть более 30 % жителей нашего города занимаются любимыми видами спорта.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функционируют более 160 спортивных сооружений,  развивается 59 видов спорта. В городе уделяется большое внимание развитию олимпийских видов. Наибольшее развитие  получили такие виды спорта, как лёгкая атлетика, хоккей, тяжёлая атлетика, бокс, женский волейбол, плавание, бобслей                     и скелетон. Быстрыми темпами развивается гандбол. По своей спортивной работе                г. Нефтекамск остается центром северо-Западного региона Республики Башкортостан для проведения массовых культурно-спортивных мероприятий                     как республиканского, так и всероссийского значения. 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ском округе город Нефтекамск функционирует 3 спортивных школ,                  4 учреждения дополнительного образования, 6 подростковых клубов, федерации                   по видам спорта. Всего в учреждениях дополнительного образования спортивной направленности занимается 8 582 человека. 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округе город Нефтекамск ежегодно проводится Спартакиада среди учебных заведений, в которой принимают участие все учреждения среднего профессионального и высшего образования города. Студенты города успешно выступают в республиканской Спартакиаде УСПО РБ, так в 2016-2017 учебном году ГАПОУ Нефтекамский нефтяной колледж занял 3 место в общем зачете, ГБПОУ Нефтекамский машиностроительный колледж – 4 мест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ях культуры, образовательных учреждениях, подростковых клубах размещены наглядные агитации о вреде и последствиях употребления наркотических средств: «Это должен знать каждый», «Имеешь право знать»,                «Все в твоих руках», «Наше здоровье в наших руках!» и д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ы тематические информационные стенды для обучающихся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 здоровым – жить в радости»,</w:t>
      </w:r>
      <w:r>
        <w:rPr>
          <w:rFonts w:cs="Times New Roman" w:ascii="Times New Roman" w:hAnsi="Times New Roman"/>
          <w:sz w:val="28"/>
          <w:szCs w:val="28"/>
        </w:rPr>
        <w:t xml:space="preserve"> «Счастливое детство без наркотиков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ы буклеты для родителей, обучающихся «Наркотическая зависимость: что делать?». В данном буклете даются признаки употребления психотропных веществ, советы по выстраиванию отношений родителей и детей                 в этой ситуации. Оформлены книжные выставки «Есть выбор: «Жизнь                              без наркотик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распространены памятки, листовки, брошюры, пропагандирующие здоровый образ жизни, нацеленные на профилактику асоциальных проявлений                  в детско-подростковой среде среди родителей, обучающихся, преподавателей школы: «30 способов сказать наркотикам - нет!», «Всё в ваших руках», «Я выбираю жизнь без наркотиков». Специалистами МБУ КДМ г. Нефтекамск были разработаны и распространены следующие брошюры, буклеты: «Счастье быть здоровым»,               «Что нужно и достаточно знать про наркозависимость», «Это очень опасно!», «Социально-психологическая помощь», «Телефон доверия»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нтёрами, активистами общественных объединений городского округа проводятся широкомасштабные, интересные, значимые мероприятия                                  по профилактике наркомании и асоциальных проявлений в молодежной среде, пропаганде здорового образа жизни. Организовываются круглые столы, тематические вечера, флешмобы, развлекательные программы, игры, концерты, акции и друг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Нефтекамск не остался в стороне и от участия во Всероссийской акции «Сообщи, где торгуют смертью». В рамках акции на информационных стендах учебных заведений, подростковых клубов, в местах массового пребывания                           и проживания граждан размещены листовки с указанием городских                                      и республиканских «телефонов доверия», на улицах города горожанам розданы листовки. На сайте администрации городского округа город Нефтекамск размещены «телефоны довер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сероссийской акции «Сообщи, где торгуют смертью» и городской многоэтапной акции «</w:t>
      </w:r>
      <w:r>
        <w:rPr>
          <w:rFonts w:cs="Times New Roman" w:ascii="Times New Roman" w:hAnsi="Times New Roman"/>
          <w:sz w:val="28"/>
          <w:szCs w:val="28"/>
          <w:lang w:val="en-US"/>
        </w:rPr>
        <w:t>Delet</w:t>
      </w:r>
      <w:r>
        <w:rPr>
          <w:rFonts w:cs="Times New Roman" w:ascii="Times New Roman" w:hAnsi="Times New Roman"/>
          <w:sz w:val="28"/>
          <w:szCs w:val="28"/>
        </w:rPr>
        <w:t xml:space="preserve">е» с 13 по 24 марта 2017 года волонтерами                             ОПК «Октава» МБ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Комитет по делам молодежи </w:t>
      </w:r>
      <w:r>
        <w:rPr>
          <w:rFonts w:cs="Times New Roman" w:ascii="Times New Roman" w:hAnsi="Times New Roman"/>
          <w:sz w:val="28"/>
          <w:szCs w:val="28"/>
        </w:rPr>
        <w:t>ГО 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Нефтекамск РБ»</w:t>
      </w:r>
      <w:r>
        <w:rPr>
          <w:rFonts w:cs="Times New Roman" w:ascii="Times New Roman" w:hAnsi="Times New Roman"/>
          <w:sz w:val="28"/>
          <w:szCs w:val="28"/>
        </w:rPr>
        <w:t xml:space="preserve"> были выявлены надписи на фасадах домов, магазинов, остановочных комплек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детского и молодежного движения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держки инициатив, направленных на интеллектуальное, духовное, физическое развитие молодежи в городском округе </w:t>
      </w:r>
      <w:r>
        <w:rPr>
          <w:rFonts w:cs="Times New Roman" w:ascii="Times New Roman" w:hAnsi="Times New Roman"/>
          <w:sz w:val="28"/>
          <w:szCs w:val="28"/>
        </w:rPr>
        <w:t xml:space="preserve">действуют и ведут работу следующие детские, молодежные общественные объедин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нтёрами, активистами общественных объединений городского округа проводятся широкомасштабные, интересные, значимые мероприятия                                   по профилактике наркомании и асоциальных проявлений в молодежной среде, пропаганде здорового образа жизни. Организовываются круглые столы, тематические вечера, флешмобы, развлекательные программы, игры, концерты, акции и другие.</w:t>
      </w:r>
    </w:p>
    <w:p>
      <w:pPr>
        <w:pStyle w:val="TextBodyIndent"/>
        <w:tabs>
          <w:tab w:val="clear" w:pos="708"/>
          <w:tab w:val="left" w:pos="202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держки инициатив, направленных на интеллектуальное, духовное, физическое развитие молодежи, вовлечение подростков в волонтерскую деятельность в городском округе </w:t>
      </w:r>
      <w:r>
        <w:rPr>
          <w:rFonts w:cs="Times New Roman" w:ascii="Times New Roman" w:hAnsi="Times New Roman"/>
          <w:sz w:val="28"/>
          <w:szCs w:val="28"/>
        </w:rPr>
        <w:t xml:space="preserve">действуют и ведут работу 16 детских, молодежных общественные объединени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е количество членов – </w:t>
      </w:r>
      <w:r>
        <w:rPr>
          <w:rFonts w:cs="Times New Roman" w:ascii="Times New Roman" w:hAnsi="Times New Roman"/>
          <w:sz w:val="28"/>
          <w:szCs w:val="28"/>
        </w:rPr>
        <w:t>4786 человек.</w:t>
      </w:r>
    </w:p>
    <w:p>
      <w:pPr>
        <w:pStyle w:val="TextBodyIndent"/>
        <w:tabs>
          <w:tab w:val="clear" w:pos="708"/>
          <w:tab w:val="left" w:pos="202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нтёрами, активистами общественных объединений городского округа проводятся широкомасштабные, интересные, значимые мероприятия                                   по профилактике наркомании и асоциальных проявлений в молодежной среде, пропаганде здорового образа жизни. Организовываются круглые столы, тематические вечера, флешмобы, развлекательные программы, игры, концерты, акции и друг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 xml:space="preserve">Постановлением администрации городского округа от 30 октября 2012 года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 4219 создан координационный совет по поддержке деятельности детских                       и молодежных общественных объединений в городском округ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сты проводят большую работу среди студентов, учащихся школ города: принимают участие в волонтерском анкетировании, беседуют о последствии приема наркотиков, алкоголя, табакокурения, проводят круглые столы, тренинги                       «Как сказать наркотику нет!», мастер-классы, деловые игры, направленные                          на усиление личностных ресур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лонтёры молодёжного общественного объединения </w:t>
      </w:r>
      <w:r>
        <w:rPr>
          <w:rFonts w:cs="Times New Roman" w:ascii="Times New Roman" w:hAnsi="Times New Roman"/>
          <w:sz w:val="28"/>
          <w:szCs w:val="28"/>
        </w:rPr>
        <w:t>«Выбирай» приняли участие в молодёжном антинаркотическом форуме «Выбор молодых – наука, творчество, здоровье» (12 мая 2017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по 18 августа 2017 года 4 волонтёра города Нефтекамска приняли участие в Республиканском антинаркотическом лагере в г. Кумерта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 волонтёр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олодёжного общественного объединения </w:t>
      </w:r>
      <w:r>
        <w:rPr>
          <w:rFonts w:cs="Times New Roman" w:ascii="Times New Roman" w:hAnsi="Times New Roman"/>
          <w:sz w:val="28"/>
          <w:szCs w:val="28"/>
        </w:rPr>
        <w:t xml:space="preserve">«Выбирай» приняли участие в муниципальном этапе Всероссийского конкурса «Доброволец Росс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еспубликанской детской общественной организации «Пионеры Башкортостана» (городская  пионерская организация «Радуга») приняли участие                   в республиканском конкурсе «Лидер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» среди лидеров и руководителей детских молодёжных общественных объединений: номинация «Лидер 14-17лет»                 3 место; номинация «Лидер 18-30 лет» 2 мес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репление материально-технической базы, информационное и кадровое обеспечение учреждений по работе с детьми и молодеж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выполняется за счёт выигранных грантов в Республиканских конкурс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спубликанский конкурс программ летних профильных лагерей среди учреждений молодежной политики РБ. Программа культурно-краеведческого, оздоровительного лагеря «Каникулы НЕ строгого режима» для детей и подростков, состоящих на профилактических учетах, посвященного Году Российского кино                  в России и 25-ти летнему юбилею ОПК «Октава». 1 место, грант в размере                          42 000 рублей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320"/>
          <w:sz w:val="28"/>
          <w:szCs w:val="28"/>
          <w:shd w:fill="FFFFFF" w:val="clear"/>
        </w:rPr>
        <w:t xml:space="preserve">- Республиканский межведомственный смотр-конкурс организаций отдыха                  и оздоровления детей на звание «Лучшая организация отдыха и оздоровления детей Башкортостана» - </w:t>
      </w:r>
      <w:r>
        <w:rPr>
          <w:rFonts w:cs="Times New Roman" w:ascii="Times New Roman" w:hAnsi="Times New Roman"/>
          <w:sz w:val="28"/>
          <w:szCs w:val="28"/>
        </w:rPr>
        <w:t xml:space="preserve">Микшер </w:t>
      </w:r>
      <w:r>
        <w:rPr>
          <w:rFonts w:cs="Times New Roman" w:ascii="Times New Roman" w:hAnsi="Times New Roman"/>
          <w:sz w:val="28"/>
          <w:szCs w:val="28"/>
          <w:lang w:val="en-US"/>
        </w:rPr>
        <w:t>BEHRING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тоит отметить, что к 25-летнему юбилею </w:t>
      </w:r>
      <w:r>
        <w:rPr>
          <w:rFonts w:cs="Times New Roman" w:ascii="Times New Roman" w:hAnsi="Times New Roman"/>
          <w:sz w:val="28"/>
          <w:szCs w:val="28"/>
        </w:rPr>
        <w:t xml:space="preserve">ОПК «Октава» произвели реставрацию фасада здания благодаря </w:t>
      </w:r>
      <w:r>
        <w:rPr>
          <w:rFonts w:cs="Times New Roman" w:ascii="Times New Roman" w:hAnsi="Times New Roman"/>
          <w:iCs/>
          <w:sz w:val="28"/>
          <w:szCs w:val="28"/>
        </w:rPr>
        <w:t>благотворительному фонду «УРАЛ», который выделил</w:t>
      </w:r>
      <w:r>
        <w:rPr>
          <w:rFonts w:cs="Times New Roman" w:ascii="Times New Roman" w:hAnsi="Times New Roman"/>
          <w:sz w:val="28"/>
          <w:szCs w:val="28"/>
        </w:rPr>
        <w:t xml:space="preserve"> 200 0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7 года выполнены следующие работы по укреплению материально-технической баз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и установка сценического занавеса во Дворец молодёжи МБУ КДМ г. Нефтекамск. Сумма финансирования – 550 000 рублей (субсидия                            из бюджета РБ – 492 800 рублей, средства местного бюджета – 57 200 руб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и установка звукоакустической аппаратуры во Дворец молодёжи МБУ КДМ г. Нефтекамск. Сумма финансирования – 654 500 рублей (субсидия из бюджета РБ – 597 300 рублей; средства местного бюджета –                              57 200 руб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олодежной политики за 2016 год выделено из бюджета городского округа город Нефтекамск 16 858 955 рублей, внебюджетные поступления составили 1 795 830 рублей, из бюджета РБ 563 328 рублей                          16 копе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2017 года из бюджета городского округа город Нефтекамск –                   13 180 991 рублей, внебюджетные поступления составили 775 682 рубля,                       из бюджета РБ - 1 134 2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Председатель МБУ </w:t>
      </w:r>
      <w:r>
        <w:rPr>
          <w:bCs/>
          <w:sz w:val="28"/>
          <w:szCs w:val="28"/>
        </w:rPr>
        <w:t xml:space="preserve">«Комитет по делам </w:t>
      </w:r>
    </w:p>
    <w:p>
      <w:pPr>
        <w:pStyle w:val="24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лодежи городского округа город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>Нефтекамск Республики Башкортостан»</w:t>
        <w:tab/>
        <w:tab/>
        <w:tab/>
        <w:tab/>
        <w:t xml:space="preserve">                     Э.С. Валид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  <w:color w:val="2222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basedOn w:val="Style12"/>
    <w:qFormat/>
    <w:rPr>
      <w:rFonts w:ascii="Calibri" w:hAnsi="Calibri" w:eastAsia="Calibri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FontStyle60">
    <w:name w:val="Font Style60"/>
    <w:basedOn w:val="Style12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Основной текст с отступом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Знак"/>
    <w:basedOn w:val="Style12"/>
    <w:qFormat/>
    <w:rPr>
      <w:rFonts w:eastAsia="Calibri" w:cs="Calibri"/>
      <w:sz w:val="22"/>
      <w:szCs w:val="22"/>
    </w:rPr>
  </w:style>
  <w:style w:type="character" w:styleId="3">
    <w:name w:val="Основной текст с отступом 3 Знак"/>
    <w:basedOn w:val="Style12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36:00Z</dcterms:created>
  <dc:creator>Мария</dc:creator>
  <dc:description/>
  <cp:keywords/>
  <dc:language>en-US</dc:language>
  <cp:lastModifiedBy>Admin</cp:lastModifiedBy>
  <cp:lastPrinted>2017-10-23T11:14:00Z</cp:lastPrinted>
  <dcterms:modified xsi:type="dcterms:W3CDTF">2017-11-01T06:07:00Z</dcterms:modified>
  <cp:revision>5</cp:revision>
  <dc:subject/>
  <dc:title/>
</cp:coreProperties>
</file>