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оргового обслуживания населен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на 2014 – 2018 го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й постановлением администрации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14 года № 15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город Нефтекамск Республики Башкортостан от 31 января 2014 года № 157 принята и разработана в соответствии с рекомендациями органам местного самоуправления по разработке муниципальных программ, предусмотренными постановлением Правительства Республики Башкортостан от 13 декабря 2012 года № 444 «О государственной программе «Развитие торговли Республики Башкортостан» муниципальная программа «Развитие торгового обслуживания населения городского округа город Нефтекамск Республики Башкортостан на 2014 – 2018 годы» 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 ходе выполнения мероприятий Плана реализации муниципальной программы «Развитие торгового обслуживания населения городского округа город Нефтекамск Республики Башкортостан на 2014 – 2018 годы» (далее – План)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циально-экономической эффективности реализации муниципальной программы «Развитие торгового обслуживания населения городского округа город Нефтекамск Республики Башкортостан на 2014 – 2018 годы» представлена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ключает под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Развитие торговли и общественного питания в городском округе город Нефтекамск Республики Башкортост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Защита прав потребителей городского округа город Нефтекамск Республики Башкортостан» на 2014 – 2018 г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бытового обслуживания населения городского округа город Нефтекамск Республики Башкортостан».</w:t>
      </w:r>
    </w:p>
    <w:p>
      <w:pPr>
        <w:pStyle w:val="Normal"/>
        <w:spacing w:lineRule="auto" w:line="230" w:before="0" w:after="52"/>
        <w:ind w:left="-15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 последние годы в городском округе город Нефтекамск Республики Башкортостан (далее – городской округ) сохраняется положительная динамика роста оборотов и количества объектов розничной торговли и общественного пит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од оборот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озничной торговли по всем каналам реализации составил 27,5 млрд. рублей, при темпе роста 109,5 %, в сопоставимых ценах 103,9 % (при среднереспубликанском показателе – 102,7 %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питания – 1,3 млрд. рублей, темп роста – 109,1 %, в сопоставимых ценах – 102,6 % (при среднереспубликанском показателе – 101,2 %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тных услуг населению (оценочно) 5,9 млрд. рублей, темп роста – 113,6 % в сопоставимых ценах – 100,6 %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относительному показателю – розничному товарообороту на душу населения среди городских округов Республики Башкортостан город Нефтекамск на второй позиции после города Октябрьский.</w:t>
      </w:r>
    </w:p>
    <w:p>
      <w:pPr>
        <w:pStyle w:val="Normal"/>
        <w:spacing w:lineRule="auto" w:line="230" w:before="0" w:after="52"/>
        <w:ind w:left="-15" w:firstLine="710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По состоянию на 01 января 2015 года в инфраструктуру торговой отрасли городского округа входят более 1200 предприятий, в том числе более 200 предприятий общественного питания и </w:t>
      </w:r>
      <w:r>
        <w:rPr>
          <w:sz w:val="28"/>
          <w:szCs w:val="28"/>
        </w:rPr>
        <w:t xml:space="preserve">21 оптовое предприятие. </w:t>
      </w:r>
    </w:p>
    <w:p>
      <w:pPr>
        <w:pStyle w:val="Normal"/>
        <w:spacing w:lineRule="auto" w:line="230" w:before="0" w:after="52"/>
        <w:ind w:left="-15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труктуре розничных предприятий </w:t>
      </w:r>
      <w:r>
        <w:rPr>
          <w:sz w:val="28"/>
          <w:szCs w:val="28"/>
        </w:rPr>
        <w:t>104 сети, в том числе 27 федеральных, 12 региональных и 65 местных сет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потребительского рынка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Нефтекамск Республики Башкортостан за 2013-2014гг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528"/>
        <w:gridCol w:w="1559"/>
      </w:tblGrid>
      <w:tr>
        <w:trPr>
          <w:tblHeader w:val="true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каза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42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личество объектов розничной торговли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15</w:t>
            </w:r>
          </w:p>
        </w:tc>
      </w:tr>
      <w:tr>
        <w:trPr>
          <w:trHeight w:val="7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личество объектов общественного питания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7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орот розничной торговли, млн. руб.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7532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60"/>
              <w:jc w:val="both"/>
              <w:rPr/>
            </w:pPr>
            <w:r>
              <w:rPr/>
              <w:t>- % к предыдущему году в сопоставимых цен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60"/>
              <w:jc w:val="both"/>
              <w:rPr/>
            </w:pPr>
            <w:r>
              <w:rPr/>
              <w:t>- на душу населения,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5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1110</w:t>
            </w:r>
          </w:p>
        </w:tc>
      </w:tr>
      <w:tr>
        <w:trPr>
          <w:trHeight w:val="143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60"/>
              <w:jc w:val="both"/>
              <w:rPr/>
            </w:pPr>
            <w:r>
              <w:rPr/>
              <w:t>- % к предыдущему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7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орот общественного питания, млн. руб.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99</w:t>
            </w:r>
          </w:p>
        </w:tc>
      </w:tr>
      <w:tr>
        <w:trPr>
          <w:trHeight w:val="86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60"/>
              <w:jc w:val="both"/>
              <w:rPr/>
            </w:pPr>
            <w:r>
              <w:rPr/>
              <w:t>- % к предыдущему году в сопоставимых цен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60"/>
              <w:jc w:val="both"/>
              <w:rPr/>
            </w:pPr>
            <w:r>
              <w:rPr/>
              <w:t>- на душу населения,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49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60"/>
              <w:jc w:val="both"/>
              <w:rPr/>
            </w:pPr>
            <w:r>
              <w:rPr/>
              <w:t>- в % к предыдущему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8,2</w:t>
            </w:r>
          </w:p>
        </w:tc>
      </w:tr>
    </w:tbl>
    <w:p>
      <w:pPr>
        <w:pStyle w:val="Normal"/>
        <w:spacing w:lineRule="auto" w:line="230" w:before="0" w:after="52"/>
        <w:ind w:left="-15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30" w:before="0" w:after="52"/>
        <w:ind w:left="-15" w:firstLine="710"/>
        <w:jc w:val="both"/>
        <w:rPr/>
      </w:pPr>
      <w:r>
        <w:rPr>
          <w:color w:val="000000"/>
          <w:sz w:val="28"/>
          <w:szCs w:val="22"/>
        </w:rPr>
        <w:t>В 2014 году введено 16 объектов обслуживающей сферы торговой площадью 12,4 тыс. м</w:t>
      </w:r>
      <w:r>
        <w:rPr>
          <w:color w:val="000000"/>
          <w:sz w:val="28"/>
          <w:szCs w:val="22"/>
          <w:vertAlign w:val="superscript"/>
        </w:rPr>
        <w:t>2</w:t>
      </w:r>
      <w:r>
        <w:rPr>
          <w:color w:val="000000"/>
          <w:sz w:val="28"/>
          <w:szCs w:val="22"/>
        </w:rPr>
        <w:t xml:space="preserve">, привлечено частных инвестиций на сумму                  383,2 млн. рублей. Среди новых объектов наиболее крупными являются торговые центры «Эссен» и «Солнечный». </w:t>
      </w:r>
    </w:p>
    <w:p>
      <w:pPr>
        <w:pStyle w:val="Normal"/>
        <w:spacing w:lineRule="auto" w:line="230" w:before="0" w:after="52"/>
        <w:ind w:left="-1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Для комплексной оценки развития торговой отрасли используется показатель обеспеченности торговыми площадями, который составляет по городскому округу 1086,4 м</w:t>
      </w:r>
      <w:r>
        <w:rPr>
          <w:color w:val="000000"/>
          <w:sz w:val="28"/>
          <w:szCs w:val="22"/>
          <w:vertAlign w:val="superscript"/>
        </w:rPr>
        <w:t>2</w:t>
      </w:r>
      <w:r>
        <w:rPr>
          <w:color w:val="000000"/>
          <w:sz w:val="28"/>
          <w:szCs w:val="22"/>
        </w:rPr>
        <w:t xml:space="preserve"> на 1000 человек, превышает норматив минимальной обеспеченности, предусмотренный для городского округа (614 м</w:t>
      </w:r>
      <w:r>
        <w:rPr>
          <w:color w:val="000000"/>
          <w:sz w:val="28"/>
          <w:szCs w:val="22"/>
          <w:vertAlign w:val="superscript"/>
        </w:rPr>
        <w:t>2</w:t>
      </w:r>
      <w:r>
        <w:rPr>
          <w:color w:val="000000"/>
          <w:sz w:val="28"/>
          <w:szCs w:val="22"/>
        </w:rPr>
        <w:t>), на 77 %. По величине превышения норматива наш г</w:t>
      </w:r>
      <w:r>
        <w:rPr>
          <w:color w:val="000000"/>
          <w:sz w:val="28"/>
          <w:szCs w:val="28"/>
        </w:rPr>
        <w:t>ородской округ занимает среди городских округов Республики Башкортостан 3 место (после г. Октябрьский, г. Агидель)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В целях обеспечения населения социально-значимыми продуктами питания (хлебная, молочная продукция, мясо птицы) по доступным ценам в городском округе действуют более 40 специализированных киосков, реализующих продукцию республиканских товаропроизводителей,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18 павильонов по реализации продукции ОАО «Нефтекамский хлебокомбинат» (ООО «Хлебный дом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 нестационарных киосков по реализации продукции АО «Аллат» (ООО «Молоко»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павильона по реализации продукции ООО «Уралагро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3 павильона индивидуального предпринимателя Квашнина В.Ю. (пекарня «Твой хлеб»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городском округе размещено более 200 киосков и павильон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номочиями муниципалитета в 2014 году приняты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округа от 8 апреля 2014 года № 1204 «О внесении изменений в постановление администрации городского округа город Нефтекамск Республики Башкортостан от 30 мая 2011 года № 1964 «Об утверждении схемы размещения нестационарных торговых объектов, расположенных на земельных участках, в зданиях строениях, сооружениях, находящихся в муниципальной собственности на территории городского округа город Нефтекамск Республики Башкортостан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округа от 28 февраля 2014 года № 583 «О проведении конкурса по размещению нестационарных передвижных торговых объектов (объектов по оказанию услуг) на территории городского округа город Нефтекамск Республики Башкорто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оряжение администрации городского округа от 22 августа 2014 года № 169р «О проведении сельскохозяйственных ярмаро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округа от 01 сентября 2014 года № 3275 «О Штабе при администрации городского округа город Нефтекамск Республики Башкортостан по оперативному рассмотрению вопросов обеспечения сбалансированности потребительского рынка и недопущения ускоренного роста цен на продовольственную продукц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округа от 03 июля 2013 года № 2429 «Об определении границ к некоторым организациям и объектам территорий городского округа город Нефтекамск Республики Башкортостан, на которых не допускается розничная продажа алкогольной продукции» (с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убъектов потребительского рынка в 2014 году проведены организационные мероприятия, направленные на улучшение обслуживания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чее совещание по вопросу организации и проведения конкурса на право заключения договора на размещение нестационарных объектов сезонной торговли (для реализации кваса, ранних овощей, фруктов, бахчевых культу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углый стол по вопросу организации кооперации предприятий торговли городского округа город Нефтекамск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едание комиссии по проведению конкурса на право размещения нестационарных передвижных торговых объектов (объектов по оказанию услуг) на территории городского округа город Нефтекамск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щание по вопросу организации и проведения сельскохозяйственных ярма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щание с участием представителей надзорных и контролирующих организаций по соблюдению противопожарных, санитарных норм и безопасности продукции при проведении новогодних мероприятий и др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аселения городского округа сельскохозяйственной продукцией администрацией городского округа в 2014 году на 2-х ярмарочных площадках проведено 12 сельскохозяйственных ярмарок, реализовано 525 тонн продукции, организовано порядка 1 250 бесплатных торговых мест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С учетом рекомендаций на республиканском уровне с августа 2014 года ежедневно проводится мониторинг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43 наименованиям продуктов питания в розничной торговле с охватом 14 торговых объектов разных форматов и отпускным ценам городских товаропроизводителей с последующим информированием республиканских органов исполнительной в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 городского округа представлено 204 предприятиями различного формата (столовые, кафе, рестораны, школьные столовые, бистро, пиццерия, кулинармаркет и др.), количество посадочных мест – 23 139 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о 36 блоков питания при больницах и детских садах на 9 тысяч мест, 22 школьные столовые на 4 173 посадочных мес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хват обучающихся горячим питанием за 2014 год составил 88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по Закон РФ от 07 февраля 1992 года № 2300-I «О защите прав потребителей» в целях досудебного урегулирования вопросов проконсультирован 8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фере бытового обслуживания населения действует 766 предприятий, в том числе 543 индивидуальных предпринимател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ьший удельный вес занимают услуги по ремонту и строительству жилья (32,4 % общего объема бытовых услуг), далее услуги по техническому обслуживанию и ремонту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ых средств (14,0 %), парикмахерские услуги (13,2 %) и т.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ского округа город Нефтекамск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 экономике и промышленности                                             Л. Зайнуллин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8:00Z</dcterms:created>
  <dc:creator>Пользователь</dc:creator>
  <dc:description/>
  <cp:keywords/>
  <dc:language>en-US</dc:language>
  <cp:lastModifiedBy>пользователь</cp:lastModifiedBy>
  <cp:lastPrinted>2015-03-05T17:06:00Z</cp:lastPrinted>
  <dcterms:modified xsi:type="dcterms:W3CDTF">2015-03-13T09:07:00Z</dcterms:modified>
  <cp:revision>14</cp:revision>
  <dc:subject/>
  <dc:title>Информация</dc:title>
</cp:coreProperties>
</file>