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городского округа </w:t>
      </w:r>
    </w:p>
    <w:p>
      <w:pPr>
        <w:pStyle w:val="Normal"/>
        <w:widowControl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Нефтекамск </w:t>
      </w:r>
    </w:p>
    <w:p>
      <w:pPr>
        <w:pStyle w:val="Normal"/>
        <w:widowControl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17 года № 4-05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 НА 2017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701"/>
        <w:gridCol w:w="269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ъект внесения проекта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  <w:lang w:val="ru-RU" w:eastAsia="ru-RU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1.1.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4"/>
                <w:szCs w:val="24"/>
                <w:lang w:val="ru-RU" w:eastAsia="ru-RU"/>
              </w:rPr>
              <w:t xml:space="preserve"> заседание Совета (февра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чете главы администрации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администрации городского округа город Нефтекамск Республики Башкортостан в 2016 году,</w:t>
            </w:r>
            <w:r>
              <w:rPr/>
              <w:t xml:space="preserve"> </w:t>
            </w:r>
            <w:r>
              <w:rPr>
                <w:color w:val="000000"/>
              </w:rPr>
              <w:t>об итогах социально-экономического развития городского округа город Нефтекамск Республики Башкортостан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ородского округа город Нефтекамск Республики Башкортостан (далее – администр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тчете председателя Совета городского округа город Нефтекамск Республики Башкортостан </w:t>
              <w:br/>
              <w:t xml:space="preserve">о результатах своей деятельности </w:t>
              <w:br/>
              <w:t>и деятельности Совета городского округа город Нефтекамск Республики Башкортостан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едатель Совета городского округа город Нефтекамск Республики Башкортостан (далее – Совет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кретарь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Контрольно-счетной палаты городского округа город Нефтекамск Республики Башкортостан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Контрольно-счетная палата городского округа город Нефтекамск Республики Башкортостан (далее – Контрольно-счетная пал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деятельности Молодежного совета четвертого состава при Совете городского округа город Нефтекамск Республики Башкортостан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Президиум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Молодежный совет </w:t>
              <w:br/>
              <w:t xml:space="preserve">при </w:t>
            </w:r>
            <w:r>
              <w:rPr>
                <w:color w:val="000000"/>
                <w:szCs w:val="20"/>
                <w:lang w:val="ru-RU" w:eastAsia="ru-RU"/>
              </w:rPr>
              <w:t>Сове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лана работы Совета городского округа город Нефтекамск Республики Башкортостан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3.12.2015 № 3-42/01 «О бюджете городского округа город Нефтекамск Республики Башкортостан на 2016 год </w:t>
              <w:br/>
              <w:t>и на плановый период 2017 и 2018 годов» (с измен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 xml:space="preserve">и вопросам собственности Совета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>1.2. V</w:t>
            </w:r>
            <w:r>
              <w:rPr>
                <w:b/>
                <w:bCs/>
                <w:i/>
                <w:color w:val="000000"/>
                <w:szCs w:val="20"/>
                <w:lang w:val="en-US" w:eastAsia="ru-RU"/>
              </w:rPr>
              <w:t>I</w:t>
            </w:r>
            <w:r>
              <w:rPr>
                <w:b/>
                <w:bCs/>
                <w:i/>
                <w:color w:val="000000"/>
                <w:szCs w:val="20"/>
                <w:lang w:val="ru-RU" w:eastAsia="ru-RU"/>
              </w:rPr>
              <w:t xml:space="preserve"> заседание Совета (март)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2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ложения </w:t>
              <w:br/>
              <w:t>о публичных слушаниях в городском округе город Нефтекамск Республики Башкортостан по вопросам градостро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B05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ложение </w:t>
              <w:br/>
              <w:t>об Общественной палате городского округа город Нефтекамск Республики Башкортостан, утвержденное решением Совета городского округа город Нефтекамск Республики Башкортостан от 25.12.2014 № 3-31/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8.04.2011 № 2-32/03 </w:t>
              <w:br/>
              <w:t xml:space="preserve">«Об утверждении типовых форм документов по оформлению прав пользования муниципальным имуществом городского округа город Нефтекамск Республики Башкортостан, учетных форм и рекомендаций </w:t>
              <w:br/>
              <w:t xml:space="preserve">по ведению Реестра муниципального имущества городского округа город Нефтекамск Республики Башкортостан и оформлению документов для внесения муниципального имущества городского округа город Нефтекамск Республики Башкортостан в Реестр муниципального имущества городского округа город Нефтекамск Республики Башкортостан» (с изменениями </w:t>
              <w:br/>
              <w:t>от 31.08.2016 № 3-49/0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  <w:br/>
              <w:t xml:space="preserve">по управлению собственностью Министерства земельных </w:t>
              <w:br/>
              <w:t xml:space="preserve">и имущественных отношений Республики Башкортостан </w:t>
              <w:br/>
              <w:t>по городу Нефтекамску (далее – КУС)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рядка согласования проведения капитального ремонта арендуемого объекта муниципального нежилого фонда, находящегося </w:t>
              <w:br/>
              <w:t xml:space="preserve">в собственности городского округа город Нефтекамск Республики Башкортостан, с дальнейшим зачетом стоимости затрат в счет арендной платы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договору аре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С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  <w:r>
              <w:rPr>
                <w:bCs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размера стоимости нового строительства (одного квадратного метра общей площади) </w:t>
              <w:br/>
              <w:t>в городском округе город Нефтекамск Республики Башкортостан н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и условий арендной платы за землю на 2017 год </w:t>
              <w:br/>
              <w:t>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С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использовании земельных ресурсов и муниципального имущества </w:t>
              <w:br/>
              <w:t>в городском округе город Нефтекамск Республики Башкортостан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2.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деятельности Отдела МВД России </w:t>
              <w:br/>
              <w:t>по городу Нефтекамску в 2016 году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</w:t>
              <w:br/>
              <w:t>по городу Нефтекамску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исполнения муниципальной программы «Развитие торгового обслуживания населения городского округа город Нефтекамск Республики Башкортостан на 2014-2018 годы» </w:t>
              <w:br/>
              <w:t xml:space="preserve">в 2016 году, утвержденной постановлением администрации городского округа город Нефтекамск Республики Башкортостан от 31.01.2014 № 15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исполнения муниципальной программы «Развитие и поддержка малого и среднего предпринимательства в городском округе город Нефтекамск Республики Башкортостан на 2014-2018 годы» в 2016 году, утвержденной постановлением администрации городского округа город Нефтекамск Республики Башкортостан от 20.09.2013 № 35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2.</w:t>
            </w:r>
            <w:r>
              <w:rPr>
                <w:color w:val="000000"/>
              </w:rPr>
              <w:t>12</w:t>
            </w:r>
            <w:r>
              <w:rPr>
                <w:color w:val="000000"/>
                <w:lang w:val="be-BY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исполнения муниципальной программы «Развитие детско-юношеского спорта 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13.10.2016 № 436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ыполнении Программы развития образования городского округа город Нефтекамск Республики Башкортостан на 2014-2016 годы, утвержденной постановлением администрации городского округа город Нефтекамск Республики Башкортостан от 21.11.2013 № 4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программы «Укрепление антитеррористической защищенности муниципальных образовательных учреждений городского округа город Нефтекамск Республики Башкортостан на 2014-2016 годы», утвержденной постановлением администрации городского округа город Нефтекамск Республики Башкортостан от 04.02.2014 № 17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2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выполнении городской целевой программы «Благоустройство городского округа город Нефтекамск Республики Башкортостан» </w:t>
              <w:br/>
              <w:t>на 2014-2016 годы, утвержденной постановлением администрации городского округа город Нефтекамск Республики Башкортостан от 07.10.2013 № 37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2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деятельности органов опеки </w:t>
              <w:br/>
              <w:t xml:space="preserve">и попечительства в городском округе город Нефтекамск Республики Башкортостан (пп. 4 п. 1 </w:t>
              <w:br/>
              <w:t xml:space="preserve">ст. 16.1 Федерального закона </w:t>
              <w:br/>
              <w:t xml:space="preserve">«Об общих принципах организации местного самоуправления в Российской Федерации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2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 ходе исполнения Программы «Снижение рисков и смягчение последствий чрезвычайных ситуаций природного и техногенного характера </w:t>
              <w:br/>
              <w:t>в городском округе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07.11.2016 № 46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/>
              <w:t>1.2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лане основных мероприятий </w:t>
              <w:br/>
              <w:t>по проведению в городском округе город Нефтекамск Республики Башкортостан Года э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3. </w:t>
            </w:r>
            <w:r>
              <w:rPr>
                <w:b/>
                <w:i/>
                <w:color w:val="000000"/>
              </w:rPr>
              <w:t>V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</w:rPr>
              <w:t xml:space="preserve"> заседание Совета 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.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несение дополнений в решение Совета городского округа город Нефтекамск Республики Башкортостан от 21.01.2015 № 3-32/02 «Об утверждении Прогнозного плана (программы) приватизации имущества городского округа город Нефтекамск Республики Башкортостан на 2015-2017 годы» </w:t>
              <w:br/>
              <w:t xml:space="preserve">(с изменениями от 25.03.2015 №3-34/05, 30.09.2015 №3-39/06, 29.03.2016 </w:t>
              <w:br/>
              <w:t>№ 3-45/0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внесении изменений и дополнений </w:t>
              <w:br/>
              <w:t xml:space="preserve">в Правила землепользования </w:t>
              <w:br/>
              <w:t>и застройки в городском округе город Нефтекамск Республики Башкортостан, утвержденные решением Совета городского округа город Нефтекамск Республики Башкортостан от 25.07.2013 № 3-15/06 (с изменениями от 26.04.2016 № 3-46/0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результатах работы по размещению </w:t>
              <w:br/>
              <w:t xml:space="preserve">и эксплуатации средств наружной рекламы на территории городского округа город Нефтекамск Республики Башкортостан, о соблюдении Положения о проведении торгов </w:t>
              <w:br/>
              <w:t xml:space="preserve">на право заключения договора </w:t>
              <w:br/>
              <w:t xml:space="preserve">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</w:t>
              <w:br/>
              <w:t>не разграничена, а также на здании или ином недвижимом имуществе, находящемся в муниципальной собственности, в городском округе город Нефтекамск Республики Башкортостан в 2016 году, утвержденного решением Совета городского округа город Нефтекамск Республики Башкортостан от 28.10.2015 № 3-40/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стоянная к</w:t>
            </w:r>
            <w:r>
              <w:rPr>
                <w:color w:val="000000"/>
                <w:lang w:val="ru-RU" w:eastAsia="ru-RU"/>
              </w:rPr>
              <w:t xml:space="preserve">омиссия </w:t>
              <w:br/>
              <w:t xml:space="preserve">по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рганизации работы противотуберкулезной службы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ГБУЗ РБ ГБ </w:t>
              <w:br/>
              <w:t>г. Нефтека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программы «Противодействие коррупции </w:t>
              <w:br/>
              <w:t>в городском округе город Нефтекамск Республики Башкортостан на 2015-2020 годы» в 2016 году, утвержденной постановлением администрации городского округа город Нефтекамск Республики Башкортостан от 02.04.2015 № 7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вопросов местного значения в части организации благоустройства территорий городского округа город Нефтекамск Республики Башкортостан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пп. 25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highlight w:val="yellow"/>
                <w:lang w:val="ru-RU" w:eastAsia="ru-RU"/>
              </w:rPr>
            </w:pPr>
            <w:r>
              <w:rPr>
                <w:bCs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 дорожной деятельности, состоянии автомобильных дорог местного значения и обеспечении дорожного движения. Об осуществлении муниципального контроля </w:t>
              <w:br/>
              <w:t>за обеспечением сохранности автомобильных дорог в городском округе город Нефтекамск Республики Башкортостан (исполнение решения Совета городского округа город Нефтекамск Республики Башкортостан от 26.09.2013 № 3-16/0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состоянии пожарной безопасности </w:t>
              <w:br/>
              <w:t>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обеспечении доступной среды                       для инвалидов и других маломобильных групп граждан, проживающих </w:t>
              <w:br/>
              <w:t>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выполнении Инвестиционной программы «Реконструкция объектов системы водоснабжения городского округа город Нефтекамск Республики Башкортостан» на 2014-2016 годы </w:t>
              <w:br/>
              <w:t>в 2016 году, утвержденной решением Совета городского округа город Нефтекамск Республики Башкортостан от 15.02.2013 № 3-10/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 ходе исполнения Комплексной программы развития коммунальной инфраструктуры городского округа город Нефтекамск Республики Башкортостан на 2015 - 2020 годы </w:t>
              <w:br/>
              <w:t>в 2016 году, утвержденной решением Совета городского округа город Нефтекамск Республики Башкортостан от 21.05.2015 № 3-37/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.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ализации Стратегии социально-экономического развития городского округа город Нефтекамск Республики Башкортостан на период 2016-2020 годы, утвержденной решением Совета городского округа город Нефтекамск Республики Башкортостан от 23.12.2015 № 3-42/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 xml:space="preserve">и вопросам собственности Совета, постоянная комиссия по промышленности, жилищно-коммунальному хозяйству, торговле </w:t>
              <w:br/>
              <w:t xml:space="preserve">и предпринимательству Совета,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мерах по социальной защите участников Великой Отечественной войны, ветеранов, инвалидов, пенсионеров и малообеспеченных семей и оказании им адресной социальной помощи 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4. </w:t>
            </w:r>
            <w:r>
              <w:rPr>
                <w:b/>
                <w:i/>
                <w:color w:val="000000"/>
                <w:lang w:val="en-US"/>
              </w:rPr>
              <w:t>VIII</w:t>
            </w:r>
            <w:r>
              <w:rPr>
                <w:b/>
                <w:i/>
              </w:rPr>
              <w:t xml:space="preserve"> заседание Совета (м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be-BY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bCs/>
                <w:color w:val="000000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бюджета городского округа город Нефтекамск Республики Башкортостан з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ые комиссии </w:t>
              <w:br/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назначении председателя Контрольно-счетной палаты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B050"/>
                <w:highlight w:val="yellow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 xml:space="preserve">и вопросам собственности 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1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</w:t>
              <w:br/>
              <w:t xml:space="preserve">в решение Совета городского округа город Нефтекамск Республики Башкортостан от 23.06.2011 № 2-34/09 «О создании «Аллеи Памяти» </w:t>
              <w:br/>
              <w:t xml:space="preserve">на центральном кладбище городского округа город Нефтекамск Республики Башкортостан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оложения о казне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1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ходе исполнения Прогнозного плана (программы) приватизации имущества городского округа город Нефтекамск Республики Башкортостан на 2015-2017 годы в 2016 году,</w:t>
            </w:r>
            <w:r>
              <w:rPr>
                <w:color w:val="000000"/>
              </w:rPr>
              <w:t xml:space="preserve"> утвержденного решением Совета городского округа город Нефтекамск Республики Башкортостан </w:t>
            </w:r>
            <w:r>
              <w:rPr>
                <w:bCs/>
                <w:color w:val="000000"/>
              </w:rPr>
              <w:t xml:space="preserve">от 21.01.2015 </w:t>
              <w:br/>
              <w:t>№ 3-32/02 (с изменениями от 25.03.2015 №3-34/05, 30.09.2015 №3-39/06, 29.03.2016 № 3-45/0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bCs/>
              </w:rPr>
              <w:t>1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деятельности МБУ «Социально-реабилитационный центр для лиц </w:t>
              <w:br/>
              <w:t>в состоянии алкогольного опьянения»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>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реализации </w:t>
            </w:r>
            <w:r>
              <w:rPr>
                <w:color w:val="000000"/>
              </w:rPr>
              <w:t>вопросов местного значения в части организации мероприятий по охране окружающей среды в границах городского округа город Нефтекамск Республики Башкортостан (п. 1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</w:rPr>
              <w:t xml:space="preserve">О реализации вопросов местного значения в части создания условий </w:t>
              <w:br/>
              <w:t>для массового отдыха жителей городского округа и организация обустройства мест массового отдыха населения городского округа город Нефтекамск Республики Башкортостан (пп. 20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  <w:br/>
            </w:r>
            <w:r>
              <w:rP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состоянии занятости, отдыха </w:t>
              <w:br/>
              <w:t xml:space="preserve">и оздоровления детей и подростков </w:t>
              <w:br/>
              <w:t>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lang w:val="be-BY"/>
              </w:rPr>
              <w:t>1.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еспечении санитарно-эпидемиологического благополучия               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подведении итогов выполнения мероприятий по отопительному сезону 2016-2017 годы и задачах по подготовке к отопительному сезону на 2017-2018 годы по городскому округу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 xml:space="preserve">1.5.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</w:rPr>
              <w:t xml:space="preserve"> заседание Совета (июн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lang w:val="be-BY"/>
              </w:rPr>
              <w:t>1.</w:t>
            </w:r>
            <w:r>
              <w:rPr>
                <w:bCs/>
              </w:rPr>
              <w:t>5.</w:t>
            </w:r>
            <w:r>
              <w:rPr>
                <w:bCs/>
                <w:lang w:val="be-BY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аудитора Контрольно-счетной палаты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редседатель Контрольно-счетной пала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 работе по формированию, ведению Перечня муниципального имущества городского округа город Нефтекамск Республики Башкортостан в целях предоставления во владение и (или) </w:t>
              <w:br/>
              <w:t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развитии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реализации вопросов местного значения в части организации ритуальных услуг и содержания мест захоронения в границах городского округа город Нефтекамск Республики Башкортостан (пп. 23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/>
              </w:rPr>
              <w:t>О реализации вопросов местного значения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 город Нефтекамск Республики Башкортостан (пп. 24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 реализации вопросов местного значения в части </w:t>
            </w:r>
            <w:r>
              <w:rPr>
                <w:rFonts w:eastAsia="Arial Unicode MS"/>
                <w:color w:val="000000"/>
              </w:rPr>
              <w:t>создания условий для предоставления транспортных услуг населению и организация транспортного обслуживания населения в границах городского округа город Нефтекамск Республики Башкортостан</w:t>
            </w:r>
            <w:r>
              <w:rPr>
                <w:color w:val="000000"/>
              </w:rPr>
              <w:t xml:space="preserve"> (пп. 7 п. 1 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be-BY" w:eastAsia="ru-RU"/>
              </w:rPr>
              <w:t>1.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мероприятиях по подготовке учреждений образования городского округа город Нефтекамск Республики Башкортостан к новому учебному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1.6. 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</w:rPr>
              <w:t xml:space="preserve"> заседание Совета (ию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вопросов местного значения в части осуществления муниципального земельного контроля на территории городского округа (ст. 16 Федерального закона «Об общих принципах организации местного самоуправления в Российской Федерац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реализации в городском округе законодательства об обращениях граждан (в целях реализации ФЗ </w:t>
              <w:br/>
              <w:t>«О порядке рассмотрения обращений граждан Российской Федерации» и Закона РБ «Об обращениях граждан в Республике Башкортостан») за первое полугодие 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овет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муниципально-частном партнерстве </w:t>
              <w:br/>
              <w:t>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экологическом состоянии водных объектов и о мерах по улучшению качественного водоснабжения, экологически безопасных условий жизни и хозяйственной деятельности населения, защите водных ресурсов </w:t>
              <w:br/>
              <w:t xml:space="preserve">от загрязнения и истощения </w:t>
              <w:br/>
              <w:t>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П «Нефтекамскводоканал»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О деятельности добровольных народных дружин </w:t>
            </w:r>
            <w:r>
              <w:rPr>
                <w:color w:val="000000"/>
              </w:rPr>
              <w:t>на территори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1.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О состоянии исполнения законодательства об обеспечении доступа населения к информации </w:t>
              <w:br/>
              <w:t>о деятельности органов местного самоуправления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.6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/>
                <w:bCs/>
                <w:i/>
                <w:szCs w:val="20"/>
                <w:lang w:val="ru-RU" w:eastAsia="ru-RU"/>
              </w:rPr>
              <w:t>1.</w:t>
            </w:r>
            <w:r>
              <w:rPr>
                <w:b/>
                <w:bCs/>
                <w:i/>
                <w:szCs w:val="20"/>
                <w:lang w:val="be-BY" w:eastAsia="ru-RU"/>
              </w:rPr>
              <w:t>7</w:t>
            </w:r>
            <w:r>
              <w:rPr>
                <w:b/>
                <w:bCs/>
                <w:i/>
                <w:szCs w:val="20"/>
                <w:lang w:val="ru-RU" w:eastAsia="ru-RU"/>
              </w:rPr>
              <w:t>. Х</w:t>
            </w:r>
            <w:r>
              <w:rPr>
                <w:b/>
                <w:bCs/>
                <w:i/>
                <w:szCs w:val="20"/>
                <w:lang w:val="en-US" w:eastAsia="ru-RU"/>
              </w:rPr>
              <w:t>I</w:t>
            </w:r>
            <w:r>
              <w:rPr>
                <w:b/>
                <w:bCs/>
                <w:i/>
                <w:szCs w:val="20"/>
                <w:lang w:val="ru-RU" w:eastAsia="ru-RU"/>
              </w:rPr>
              <w:t xml:space="preserve"> заседание Совета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рядка внесения изменений в схему размещения нестационарных торговых объектов </w:t>
              <w:br/>
              <w:t xml:space="preserve">на земельных участках, находящихся </w:t>
              <w:br/>
              <w:t>в муниципальной собственности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аботе по рассмотрению и поддержке приоритетных инвестиционных проектов городского округа город Нефтекамск Республики Башкортостан (исполнение решения Совета городского округа город Нефтекамск Республики Башкортостан от 25.12.2014 № 3-31/02). О работе инвестиционного уполномоченного 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ходе исполнения муниципальной программы «Благоустройство городского округа город Нефтекамск Республики Башкортостан на 2016-2018 годы», утвержденной постановлением городского округа город Нефтекамск Республики Башкортостан от 03.03.2016 № 9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lang w:val="be-BY"/>
              </w:rPr>
              <w:t>1.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ыполнении плана мероприятий </w:t>
              <w:br/>
              <w:t>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17-2018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годов 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муниципальной программы развития архитектуры </w:t>
              <w:br/>
              <w:t>и градостроительства городского округа город Нефтекамск Республики Башкортостан на 2016-2018 годы, утвержденной постановлением администрации городского округа город Нефтекамск Республики Башкортостан от 24.12.2015 № 49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be-BY"/>
              </w:rPr>
              <w:t>1.7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ходе исполнения муниципальной программы «Развитие культуры </w:t>
              <w:br/>
              <w:t>и искусства городского округа город Нефтекамск Республики Башкортостан на 2016-2018 годы», утвержденной постановлением администрации городского округа город Нефтекамск Республики Башкортостан от 03.10.2016 №4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7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итогах летней оздоровительной работы 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8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заседание Совета (ок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и использовании бюджетных ассигнований Дорожного фонда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/>
              <w:t>1.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деятельности общественного помощника Уполномоченного </w:t>
              <w:br/>
              <w:t>по правам ребенка в Республике Башкортостан по городу Нефтекам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0"/>
                <w:lang w:val="ru-RU" w:eastAsia="ru-RU"/>
              </w:rPr>
              <w:t>О ходе исполнения муниципальной программы «</w:t>
            </w:r>
            <w:r>
              <w:rPr>
                <w:bCs/>
                <w:szCs w:val="20"/>
                <w:lang w:val="ru-RU" w:eastAsia="ru-RU"/>
              </w:rPr>
              <w:t xml:space="preserve">Обеспечение жильем молодых семей, нуждающихся </w:t>
              <w:br/>
              <w:t>в улучшении жилищных условий»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, утвержденной постановлением администрации городского округа город Нефтекамск Республики Башкортостан  от 08.12.2016 № 5049. </w:t>
            </w:r>
            <w:r>
              <w:rPr>
                <w:bCs/>
                <w:szCs w:val="20"/>
                <w:lang w:val="ru-RU" w:eastAsia="ru-RU"/>
              </w:rPr>
              <w:t xml:space="preserve">Об обеспечении проживающих в городском округе </w:t>
              <w:br/>
              <w:t>и нуждающихся в жилых помещениях малоимущих граждан, детей-сирот,  детей, оставшихся без попечения родителей, жилыми помещениями</w:t>
            </w:r>
            <w:r>
              <w:rPr>
                <w:bCs/>
                <w:color w:val="000000"/>
                <w:szCs w:val="20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исполнения муниципальной программы «Молодежь городского округа город Нефтекамск Республики Башкортостан», утвержденной постановлением администрации городского округа город Нефтекамск Республики Башкортостан от 13.10.2016 № 4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8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программы «Развитие муниципальной службы </w:t>
              <w:br/>
              <w:t>в городском округе город Нефтекамск Республики Башкортостан на 2016-2018 годы», утвержденной постановлением администрации городского округа город Нефтекамск Республики Башкортостан от 26.10.2015 № 38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зидиум</w:t>
            </w:r>
            <w:r>
              <w:rPr>
                <w:color w:val="000000"/>
              </w:rPr>
              <w:t xml:space="preserve">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8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color w:val="000000"/>
                <w:lang w:val="en-US"/>
              </w:rPr>
              <w:t>XIII</w:t>
            </w:r>
            <w:r>
              <w:rPr>
                <w:b/>
                <w:i/>
              </w:rPr>
              <w:t xml:space="preserve"> заседание Совета (но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остоянии заболеваемости ВИЧ-инфекцией в городском округе город Нефтекамск Республики Башкорто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ГБУЗ РБ ГБ </w:t>
              <w:br/>
              <w:t>г. Нефтекам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Общественной палаты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Постоянная комиссия по социально-гуманитарным вопросам и охране правопорядка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пала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роведении капитального ремонта многоквартирных домов на территории городского округа город Нефтекамск Республики Башкортостан в 2017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0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>V</w:t>
            </w:r>
            <w:r>
              <w:rPr>
                <w:b/>
                <w:i/>
              </w:rPr>
              <w:t xml:space="preserve"> заседание Совета (дека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ru-RU" w:eastAsia="ru-RU"/>
              </w:rPr>
              <w:t>О бюджете городского округа город Нефтекамск Республики Башкортостан  на 2018 год и на плановый период 2019 и 2020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Совета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val="ru-RU" w:eastAsia="ru-RU"/>
              </w:rPr>
              <w:t>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Совета городского округа город Нефтекамск Республики Башкортостан от 21.12.2016 № 4-04/01 «О бюджете городского округа город Нефтекамск Республики Башкортостан на 2017 год </w:t>
              <w:br/>
              <w:t>и на плановый период 2018 и 2019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расчетного показателя рыночной стоимости приобретения жилого помещения на одного члена семьи гражданина – заявителя </w:t>
              <w:br/>
              <w:t>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  <w:lang w:val="ru-RU" w:eastAsia="ru-RU"/>
              </w:rPr>
              <w:t>1.1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 утверждении порогового значения дохода, приходящегося на каждого члена семьи гражданина – заявителя,</w:t>
              <w:br/>
              <w:t>в городском округе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стоянная комиссия </w:t>
              <w:br/>
            </w:r>
            <w:r>
              <w:rPr>
                <w:color w:val="000000"/>
              </w:rPr>
              <w:t xml:space="preserve">по промышленности, жилищно-коммунальному хозяйству, торговле </w:t>
              <w:br/>
              <w:t>и предпринимательству 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1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ходе исполнения подпрограммы «Профилактика терроризма </w:t>
              <w:br/>
              <w:t>и экстремизма, обеспечения безопасности населения и территории городского округа город Нефтекамск Республики Башкортостан на 2015-2020 годы», утвержденной постановлением администрации городского округа город Нефтекамск Республики Башкортостан от 16.07.2015 № 2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МБУ «Управление гражданской защиты города Нефтекамск Республики Башкортоста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1.1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О ходе исполнения подпрограммы «Противодействие злоупотреблению наркотиками и их незаконному обороту», утвержденной постановлением администрации городского округа город Нефтекамск Республики Башкортостан от 16.07.2015 № 2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be-BY" w:eastAsia="ru-RU"/>
              </w:rPr>
              <w:t xml:space="preserve">МБУ </w:t>
            </w:r>
            <w:r>
              <w:rPr>
                <w:bCs/>
                <w:color w:val="000000"/>
                <w:szCs w:val="20"/>
                <w:lang w:val="ru-RU" w:eastAsia="ru-RU"/>
              </w:rPr>
              <w:t>«К</w:t>
            </w:r>
            <w:r>
              <w:rPr>
                <w:bCs/>
                <w:color w:val="000000"/>
                <w:szCs w:val="20"/>
                <w:lang w:val="be-BY" w:eastAsia="ru-RU"/>
              </w:rPr>
              <w:t xml:space="preserve">омитет </w:t>
              <w:br/>
              <w:t>по делам молодежи городского округа город Нефтекамск Республики Башкортостан</w:t>
            </w:r>
            <w:r>
              <w:rPr>
                <w:bCs/>
                <w:color w:val="000000"/>
                <w:szCs w:val="20"/>
                <w:lang w:val="ru-RU" w:eastAsia="ru-RU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bCs/>
                <w:color w:val="000000"/>
              </w:rPr>
              <w:t>1.10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 работе территориальной трехсторонней комиссии </w:t>
              <w:br/>
              <w:t>по регулированию социально-трудовых отношений между городским объединением организаций профсоюзов, городским объединением работодателей и администрацией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Постоянная комиссия </w:t>
              <w:br/>
              <w:t xml:space="preserve">по социально-гуманитарным вопросам </w:t>
              <w:br/>
              <w:t>и охране правопорядка Совет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/>
              <w:t>1.10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казны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С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>
                <w:color w:val="000000"/>
              </w:rPr>
              <w:t>1.10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0" w:hanging="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О выполнении плана основных мероприятий по проведению в 2017 году на территории городского округа город Нефтекамск Республики Башкортостан Года экологии и особо охраняемых природных территорий, утвержденного постановлением администрации городского округа город Нефтекамск Республики Башкортостан от 21.12.2016 № 5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ая комиссия </w:t>
              <w:br/>
              <w:t xml:space="preserve">по земельным вопросам, природным ресурсам, экологии </w:t>
              <w:br/>
              <w:t>и чрезвычайным ситуациям 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лана работы Совета городского округа город Нефтекамск Республики Башкортостан н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редседател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Секретарь Совета,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постоянные комиссии Сове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158" w:right="-108" w:hanging="0"/>
              <w:jc w:val="center"/>
              <w:rPr/>
            </w:pPr>
            <w:r>
              <w:rPr/>
              <w:t>1.10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</w:rPr>
              <w:t>1.11. Вопросы, рассматриваемые 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едином налоге на вмененный доход для отдельных видов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земельного н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>
                <w:color w:val="000000"/>
              </w:rPr>
              <w:t>1.1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становлении налога на имущество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лав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стоянная комиссия </w:t>
              <w:br/>
              <w:t xml:space="preserve">по бюджету, налогам </w:t>
              <w:br/>
              <w:t>и вопросам собственности</w:t>
            </w:r>
            <w:r>
              <w:rPr>
                <w:bCs/>
                <w:color w:val="00000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вета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4"/>
        <w:gridCol w:w="1701"/>
        <w:gridCol w:w="269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еятельность Президиум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оекта плана деятельности Совета на 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Совета,</w:t>
            </w:r>
          </w:p>
          <w:p>
            <w:pPr>
              <w:pStyle w:val="Normal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даты проведения заседания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роекта</w:t>
            </w:r>
            <w:r>
              <w:rPr>
                <w:bCs/>
                <w:color w:val="000000"/>
              </w:rPr>
              <w:t xml:space="preserve"> повестки дня очередного заседани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редварительного рассмотрения и обсуждения проектов решений, вносимых на заседани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контроля за исполнением решений Совета, рассмотрение вопросов об исполнении решен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оведения мероприят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ординация деятельности постоянных комисс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гистрация депутатских объединений (фракции, депутатские группы и другие депутатские объедин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смотрение вопросов о нагр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смотрение вопросов </w:t>
              <w:br/>
              <w:t>об аккредитации представителей средств массовой информации в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уществление иных полномочий </w:t>
              <w:br/>
              <w:t>по решению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варительное рассмотрение проектов решений Совета, внесенных председателем Совета, постоянными комиссиями Совета, депутатами Совета, главой администрации, иными су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настоящим плано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ов решений Совета по предметам своего 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проектов законов Республики Башкортостан, предлагаемых для внесения Советом </w:t>
              <w:br/>
              <w:t>в порядке реализации законодательной инициативы в Государственное Собрание – Курултай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и члены постоянных комиссий Сов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подготовке и проведении публичных слушаний, собраний </w:t>
              <w:br/>
              <w:t xml:space="preserve">и конференций граждан, опросов граждан, круглых столов и других мероприятий, проводимых </w:t>
              <w:br/>
              <w:t>по инициатив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контроля </w:t>
              <w:br/>
              <w:t xml:space="preserve">за выполнением Устава, решений Совета, за ходом реализации </w:t>
              <w:br/>
              <w:t>и выполнения планов и программ развития городского округа и других МПА органами местного самоуправления, организациями, расположенными на территории городского округа, в сфере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учение состояния реализации законодательства, состояния дел </w:t>
              <w:br/>
              <w:t>в различных сферах в пределах вопросов своего 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и и члены постоянных комиссий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обращений граждан, поступивших в постоянную комиссию Совета или направленных </w:t>
              <w:br/>
              <w:t>на рассмотрение постоянной комиссии должностными лиц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отчетов председателю Совета о работе постоянной комиссии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организаци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и члены постоянных комиссий 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ых вопросов, отнесенных к их ведению Регламентом Совета, Положением о постоянных комиссиях Совета и решения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4. Деятельность депутатов Сов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согласно утвержденн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перед избир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в составе фракций политических партий в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фракций политических партий </w:t>
              <w:br/>
              <w:t>в Совет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в мероприятиях, проводимых администрацией, Сов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Организационная работа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комиссии по наградным вопросам городского округа город Нефтекамск Республики Башкортоста</w:t>
            </w:r>
            <w:r>
              <w:rPr>
                <w:color w:val="000000"/>
              </w:rPr>
              <w:t>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, заместителем председателя, депута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депутатами Совета согласно утвержденному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рожан </w:t>
              <w:br/>
              <w:t>к государственным наградам Российской Федерации и Республики Башкортостан, награждение Почетным знаком «За заслуги перед Нефтекамском», занесение в городскую Книгу почета, присвоение звания «Почетный гражданин города Нефтекамск», увековечивание памяти выдающихся личностей и исторических собы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</w:t>
              <w:br/>
              <w:t>по наградным вопроса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иум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Благодарственными письмами, награждение Почетными грамо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парат 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с Молодежным советом четвертого состава при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участие в мероприятиях, проводимых администрацией, Советом, депутатами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астие в мероприятиях, проводимых Государственным Собранием – Курултаем Республики Башкортостан, Центральной избирательной комиссией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ие во Всероссийских </w:t>
              <w:br/>
              <w:t>и республиканских конкурсах муниципальных образ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6. Аналитическая деятельность</w:t>
            </w:r>
            <w:r>
              <w:rPr>
                <w:b/>
                <w:bCs/>
                <w:i/>
                <w:iCs/>
              </w:rPr>
              <w:t xml:space="preserve"> Сов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Мониторинг действующего законодательства по вопросам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7. Взаимодействие</w:t>
            </w:r>
            <w:r>
              <w:rPr>
                <w:b/>
                <w:bCs/>
                <w:i/>
                <w:iCs/>
              </w:rPr>
              <w:t xml:space="preserve"> Совета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еспублики Башкортостан</w:t>
            </w:r>
            <w:r>
              <w:rPr>
                <w:b/>
                <w:i/>
              </w:rPr>
              <w:t xml:space="preserve"> с федеральными, региональными органами власт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и общественными организациями городского округа город Нефтекамск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color w:val="000000"/>
              </w:rPr>
              <w:t>Взаимодействие с Управлением Министерства юстиции России                      по Республике Башкортостан в сфере правовой основы организации местного самоуправления, государственной</w:t>
            </w:r>
            <w:r>
              <w:rPr/>
              <w:t xml:space="preserve"> регистрации Устава и правовых актов                о внесении изменений в Устав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Государственным комитетом Республики Башкортостан </w:t>
              <w:br/>
              <w:t>по делам юстиции в сфере внесения муниципальных нормативных правовых актов Совета в республиканский регистр муниципальны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Взаимодействие с прокуратурой </w:t>
              <w:br/>
              <w:t>г. Нефтекамска в сфере проведения антикоррупционной экспертизы муниципальных правовых актов Совета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Взаимодействие с Центральной избирательной комиссией Республики Башкортостан, Территориальной избирательной комиссией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Секретарь Совета,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Территориальной избирательной комисси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5" w:hanging="0"/>
              <w:jc w:val="both"/>
              <w:rPr/>
            </w:pPr>
            <w:r>
              <w:rPr/>
              <w:t>Взаимодействие с Ассоциацией «Совет муниципальных образований Республики Башкортостан» в сфере оказания правовой и метод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Общественной палатой городского округа город Нефтекамск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Молодежным советом при Сов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 xml:space="preserve">8. Информационная деятельность </w:t>
            </w:r>
            <w:r>
              <w:rPr>
                <w:b/>
                <w:bCs/>
                <w:i/>
                <w:iCs/>
              </w:rPr>
              <w:t>Совета городского округа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Направление нормативных правовых актов для включения в реестр нормативных правовых актов муниципальных образований Республики Башкорто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Обеспечение публикаций материалов заседаний Совета, Президиума Совета </w:t>
              <w:br/>
              <w:t>в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Размещение материалов о деятельности Совета на официальном сайте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/>
              <w:t>Информационное обеспечение деятельности депутатов Совета,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 xml:space="preserve">Аппарат Сове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Newsdatetime">
    <w:name w:val="news-date-ti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righ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30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>
      <w:sz w:val="16"/>
      <w:szCs w:val="16"/>
      <w:lang w:val="en-US"/>
    </w:rPr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Alina</dc:creator>
  <dc:description/>
  <cp:keywords/>
  <dc:language>en-US</dc:language>
  <cp:lastModifiedBy>Татьяна</cp:lastModifiedBy>
  <cp:lastPrinted>2017-02-14T10:54:00Z</cp:lastPrinted>
  <dcterms:modified xsi:type="dcterms:W3CDTF">2017-02-22T09:55:00Z</dcterms:modified>
  <cp:revision>1</cp:revision>
  <dc:subject/>
  <dc:title>УТВЕРЖДЕН </dc:title>
</cp:coreProperties>
</file>