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решению Совета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од Нефтекамск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спублики Башкортостан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4 года № 3-</w:t>
      </w:r>
      <w:r>
        <w:rPr>
          <w:szCs w:val="28"/>
          <w:lang w:val="ru-RU"/>
        </w:rPr>
        <w:t>30</w:t>
      </w:r>
      <w:r>
        <w:rPr>
          <w:szCs w:val="28"/>
        </w:rPr>
        <w:t>/0</w:t>
      </w:r>
      <w:r>
        <w:rPr>
          <w:szCs w:val="28"/>
          <w:lang w:val="ru-RU"/>
        </w:rPr>
        <w:t>2</w:t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</w:rPr>
      </w:pPr>
      <w:r>
        <w:rPr>
          <w:szCs w:val="28"/>
        </w:rPr>
      </w:r>
    </w:p>
    <w:p>
      <w:pPr>
        <w:pStyle w:val="Normal"/>
        <w:ind w:firstLine="450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несению изменений и дополнен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городского округа город Нефтекамск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юков Д.А. </w:t>
        <w:tab/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городского округа город Нефтекамск Республики Башкортостан, председатель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ов Р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глава администрации городского округа город Нефтекамск Республики Башкортостан, заместитель председателя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юткин Ю.Л. </w:t>
        <w:tab/>
        <w:t xml:space="preserve">– заместитель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арин А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председатель постоянной комиссии Совета городского округа город Нефтекамск Республики Башкортостан по бюджету, налогам и вопросам собственности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юткин В.М. </w:t>
        <w:tab/>
        <w:t>– председатель постоянной комиссии Совета городского округа город Нефтекамск Республики Башкортостан по промышленности, жилищно-коммунальному хозяйству, торговле и предпринимательству, член комиссии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шников А.Н. </w:t>
        <w:tab/>
        <w:t>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вета городского округа город Нефтекамск Республики Башкортостан по земельным вопросам, природным ресурсам, экологии и чрезвычайным ситуациям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ырова Ф.И. </w:t>
        <w:tab/>
        <w:t>– председатель постоянной комиссии Совета городского округа город Нефтекамск Республики Башкортостан по социально-гуманитарным вопросам и охране правопорядка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шова Т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секретарь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сланова Э.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и.о. управляющего делами администрации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санова Г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>– начальник юридического отдела администрации городского округа город Нефтекамск Республики Башкортостан, член комисси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0:00Z</dcterms:created>
  <dc:creator>Алина</dc:creator>
  <dc:description/>
  <cp:keywords/>
  <dc:language>en-US</dc:language>
  <cp:lastModifiedBy>VIENNA XP</cp:lastModifiedBy>
  <cp:lastPrinted>2014-12-11T14:41:00Z</cp:lastPrinted>
  <dcterms:modified xsi:type="dcterms:W3CDTF">2014-12-12T02:41:00Z</dcterms:modified>
  <cp:revision>11</cp:revision>
  <dc:subject/>
  <dc:title>Проект</dc:title>
</cp:coreProperties>
</file>