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ind w:left="45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 решению Совета </w:t>
      </w:r>
    </w:p>
    <w:p>
      <w:pPr>
        <w:pStyle w:val="Normal"/>
        <w:ind w:left="45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городского округа город Нефтекамск</w:t>
      </w:r>
    </w:p>
    <w:p>
      <w:pPr>
        <w:pStyle w:val="Normal"/>
        <w:ind w:left="45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еспублики Башкортостан </w:t>
      </w:r>
    </w:p>
    <w:p>
      <w:pPr>
        <w:pStyle w:val="Normal"/>
        <w:ind w:left="45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т 00 июля 2017 года № 4-10/00</w:t>
      </w:r>
    </w:p>
    <w:p>
      <w:pPr>
        <w:pStyle w:val="Normal"/>
        <w:ind w:firstLine="45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ОСТАВ КОМИССИИ ПО ВНЕСЕНИЮ ИЗМЕН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ОПОЛНЕНИЙ В УСТАВ ГОРОДСКОГО ОКРУГ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ОРОД НЕФТЕКАМСК РЕСПУБЛИКИ БАШКОРТОСТА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юков Д.А. </w:t>
        <w:tab/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городского округа город Нефтекамск Республики Башкортостан, председатель комиссии;</w:t>
      </w:r>
    </w:p>
    <w:p>
      <w:pPr>
        <w:pStyle w:val="ConsPlusTitle"/>
        <w:widowControl/>
        <w:ind w:left="2124" w:hanging="21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влетов Р.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– глава администрации городского округа город Нефтекамск Республики Башкортостан, заместитель председателя комиссии;</w:t>
      </w:r>
    </w:p>
    <w:p>
      <w:pPr>
        <w:pStyle w:val="ConsPlusTitle"/>
        <w:widowControl/>
        <w:ind w:left="2124" w:hanging="21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ырова Ф.И. </w:t>
        <w:tab/>
        <w:t xml:space="preserve">– заместитель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 Совета городского округа город Нефтекамск Республики Башкортостан, член комиссии;</w:t>
      </w:r>
    </w:p>
    <w:p>
      <w:pPr>
        <w:pStyle w:val="ConsPlusTitle"/>
        <w:widowControl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чаева С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 xml:space="preserve">– председатель постоянной комиссии Совета городского округа город Нефтекамск Республики Башкортостан </w:t>
        <w:br/>
        <w:t>по бюджету, налогам и вопросам собственности, член комиссии;</w:t>
      </w:r>
    </w:p>
    <w:p>
      <w:pPr>
        <w:pStyle w:val="ConsPlusTitle"/>
        <w:widowControl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ляев Р.Ф. </w:t>
        <w:tab/>
        <w:t xml:space="preserve">– заместитель председателя постоянной комиссии Совета городского округа город Нефтекамск Республики Башкортостан по промышленности, жилищно-коммунальному хозяйству, торговле </w:t>
        <w:br/>
        <w:t>и предпринимательству, член комиссии;</w:t>
      </w:r>
    </w:p>
    <w:p>
      <w:pPr>
        <w:pStyle w:val="ConsPlusTitle"/>
        <w:widowControl/>
        <w:ind w:left="2124" w:hanging="21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изетдинов Р.Р. </w:t>
        <w:tab/>
        <w:t>–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постоянной комиссии Совета городского округа город Нефтекамск Республики Башкортостан </w:t>
        <w:br/>
        <w:t xml:space="preserve">по земельным вопросам, природным ресурсам, экологии </w:t>
        <w:br/>
        <w:t>и чрезвычайным ситуациям, член комисс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left="2124" w:hanging="21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хметшин Р.Я. </w:t>
        <w:tab/>
        <w:t xml:space="preserve">– председатель постоянной комиссии Совета городского округа город Нефтекамск Республики Башкортостан </w:t>
        <w:br/>
        <w:t>по социально-гуманитарным вопросам и охране правопорядка, член комисс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лашова Т.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– секретарь Совета городского округа город Нефтекамск Республики Башкортостан, член комиссии;</w:t>
      </w:r>
    </w:p>
    <w:p>
      <w:pPr>
        <w:pStyle w:val="ConsPlusTitle"/>
        <w:widowControl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влетгареев О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управляющий делами администрации городского округа город Нефтекамск Республики Башкортостан, член комиссии;</w:t>
      </w:r>
    </w:p>
    <w:p>
      <w:pPr>
        <w:pStyle w:val="ConsPlusTitle"/>
        <w:widowControl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санова Г.Ф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– начальник юридического отдела администрации городского округа город Нефтекамск Республики Башкортостан, член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3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0:00Z</dcterms:created>
  <dc:creator>Алина</dc:creator>
  <dc:description/>
  <cp:keywords/>
  <dc:language>en-US</dc:language>
  <cp:lastModifiedBy>Admin</cp:lastModifiedBy>
  <cp:lastPrinted>2014-12-11T14:41:00Z</cp:lastPrinted>
  <dcterms:modified xsi:type="dcterms:W3CDTF">2017-07-11T11:48:00Z</dcterms:modified>
  <cp:revision>21</cp:revision>
  <dc:subject/>
  <dc:title>Проект</dc:title>
</cp:coreProperties>
</file>