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к решению Совета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городского округа город Нефтекамск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Республики Башкортостан </w:t>
      </w:r>
    </w:p>
    <w:p>
      <w:pPr>
        <w:pStyle w:val="Normal"/>
        <w:ind w:left="4500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от 15 марта 2019 года № 4-30/01</w:t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4502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СОСТАВ КОМИССИ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 проекту</w:t>
      </w:r>
      <w:r>
        <w:rPr>
          <w:b/>
          <w:bCs/>
          <w:szCs w:val="28"/>
          <w:lang w:val="ru-RU"/>
        </w:rPr>
        <w:t xml:space="preserve"> Стратегии социально-экономического развития городского округа город Нефтекамск Республики Башкортостан «Нефтекамск – город, привлекательный для жизни» на период до 2030 год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Яляев Р.Ф. –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стоянной комиссии Совета городского округа город Нефтекамск Республики Башкортостан по промышленности, жилищно-коммунальному хозяйству, торговле и предпринимательству, председатель комисс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мамов И.Х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заместитель начальника отдела по экономике администрации городского округа город Нефтекамск Республики Башкортостан, заместитель председателя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чаева С.В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председатель постоянной комиссии Совета городского округа город Нефтекамск Республики Башкортостан по бюджету, налогам              и вопросам собственности, член комиссии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изетдинов Р.Р. –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седатель постоянной комиссии Совета городского округа город Нефтекамск Республики Башкортостан                              по земельным вопросам, природным ресурсам, экологии и чрезвычайным ситуациям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хметшин Р.Я. – председатель постоянной комиссии Совета городского округа город Нефтекамск Республики Башкортостан                          по социально-гуманитарным вопросам и охране правопорядка, член комисс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улашова Т.М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секретарь Совета городского округа город Нефтекамск Республики Башкортостан, член комиссии;</w:t>
      </w:r>
    </w:p>
    <w:p>
      <w:pPr>
        <w:pStyle w:val="ConsPlusTitle"/>
        <w:widowControl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ксанова Г.Ф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начальник юридического отдела администрации городского округа город Нефтекамск Республики Башкортостан, член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851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63"/>
      <w:jc w:val="both"/>
    </w:pPr>
    <w:rPr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1:40:00Z</dcterms:created>
  <dc:creator>Алина</dc:creator>
  <dc:description/>
  <cp:keywords/>
  <dc:language>en-US</dc:language>
  <cp:lastModifiedBy>User</cp:lastModifiedBy>
  <cp:lastPrinted>2019-03-12T10:40:00Z</cp:lastPrinted>
  <dcterms:modified xsi:type="dcterms:W3CDTF">2019-03-15T12:17:00Z</dcterms:modified>
  <cp:revision>36</cp:revision>
  <dc:subject/>
  <dc:title>Проект</dc:title>
</cp:coreProperties>
</file>