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полнении плана мероприятий по подготовке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-коммунального хозяйства, теплоэнергетического хозяй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снабжения, социального назначения 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к работе в осенне-зимних условиях 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город Нефтекамск Республики Башкортост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одготовки объектов жилищно-коммунального хозяйства, </w:t>
      </w:r>
      <w:r>
        <w:rPr>
          <w:bCs/>
          <w:sz w:val="28"/>
          <w:szCs w:val="28"/>
        </w:rPr>
        <w:t xml:space="preserve">теплоэнергетического хозяйства, электроснабжения, социального назначения и муниципального имущества к работе в осенне-зимних условиях 2018-2019 годов в городском округе город Нефтекамск Республики Башкортостан разработан план мероприятий по подготовке объектов коммунального назначения городского округа город Нефтекамск Республики Башкортостан к работе в осенне-зимний период                             2018-2019 годов, утвержденный постановлением администрации городского округа город Нефтекамск Республики Башкортостан от 15 мая 2018 года № 1808 (прилагается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усмотренные мероприятия по подготовке объектов коммунального назначения городского округа город Нефтекамск Республики Башкортостан к работе в осенне-зимний период                               2018-2019 годов выполнены в полном объеме. Замечания к требованиям  по готовности отсутствуют. Паспорт готовности к отопительному сезону 2018-2019 годов подписан 10 сентября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З.Т. Габдулл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4:00Z</dcterms:created>
  <dc:creator>2</dc:creator>
  <dc:description/>
  <cp:keywords/>
  <dc:language>en-US</dc:language>
  <cp:lastModifiedBy>Татьяна</cp:lastModifiedBy>
  <cp:lastPrinted>2018-09-21T16:00:00Z</cp:lastPrinted>
  <dcterms:modified xsi:type="dcterms:W3CDTF">2018-10-16T07:40:00Z</dcterms:modified>
  <cp:revision>4</cp:revision>
  <dc:subject/>
  <dc:title/>
</cp:coreProperties>
</file>