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 состоянии и развитии дошкольных образовательных учрежд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города Нефтекамс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В настоящее время в городе Нефтекамск функционирует                                        35 образовательных организаций, реализующих программы дошкольного образования - это 30 детских садов и группы дошкольного образования                         в 5 школах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Развивается негосударственный сектор дошкольного образования:                         в настоящее время подали заявки на получение санитарного заключения                       ИП Зинатуллин и ИП Мурзабаев, после получения заключения данные предприниматели смогут подать на оформление лицензии на образовательную де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До 2020 года действовали альтернативные формы дошкольного образования с охватом более 200 детей в группах кратковременного пребывания. В связи с ограничительными мерами в период короновирусной инфекции, такая форма работы стала невозможной (совместное нахождение                    в детском саду родителей и дет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Детские сады города посещают 11 335 детей. Охват детей в возрасте                       от 1 до 6 лет услугами дошкольного образования составляет 84,6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Увеличение количества детей в садах за последние 3 год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8-2019 уч.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9-2020 уч.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20-2021 уч. 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1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12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1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Ежегодно улучшаются показатели доли детей в возрасте 1-6 лет, состоящих на учете для определения в детский сад от общей численности дете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8,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За последние 3 года наблюдается увеличение числа детей, будущих первоклассников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8-2019 уч.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9-2020 уч.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20-2021 уч. г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1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1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46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Охват услугами дошкольного образования детей в возрасте от 3-х до 7 лет с 2018 года составляет 100%. В период комплектования детских садов                            на 2021-2022 учебный год запланирован набор более 1600 детей в группы                    с года до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В ходе реализации национального проекта «Демография»                                        и регионального проекта «Содействие занятости женщин — создание условий дошкольного образования для детей в возрасте до трех лет» в нашем городе были созданы дополнительные группы на имеющихся площадях за счет рационального использования имеющихся помещен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19-2020 уч. г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020-2021 уч. год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Дополнительные места в детских садах №№ 4, 28, 10 – 75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Финансирование из бюджета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 903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Финансирование из местного бюджета 468 752 рублей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Дополнительные места – в детских садах № 8, 20, 29 – 60 ме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Финансирование из бюджета РБ 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8 253 3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Финансирование из местного бюджета 434 700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А так же строительство нового детского сада на 260 мест                                            в 24 микрорайоне, который был сдан в эксплуатацию в декабре 2020 года,                         а с февраля 2021 года укомплектован детьми данного микро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В семи детских садах функционируют 30 групп для более 300 детей                        с особыми образовательными потребностями. Это логопедические группы                      для детей с нарушениями речи, группы с задержкой психического развития, группы для детей с комплексными отклонениями, группы для слабовидящих детей, группа для незрячих детей, группа для детей с нарушением слуха, группа для детей с нарушением опорно-двигательного аппарата.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7"/>
        <w:gridCol w:w="2208"/>
        <w:gridCol w:w="2410"/>
      </w:tblGrid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правлен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ррек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, 10, 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рушения ре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, 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задержка психического развития, нарушения интеллек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, 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лабовидящие и незрячие д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рушения слух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рушения опорно-двигательного аппар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2021-2022 году запланировано открытие 2 групп для детей-аллергиков на базе детских садов №№ 32, 39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 так же открытие дополнительных групп в детских садах № 10, 20, 34 для детей с нарушением речи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Даже целенаправленное увеличение оказания коррекционной помощи,                  к сожалению, не может удовлетворить запросы родителей в ранней диагностике и оказании полноценной коррекционной помощи                               детям-инвалидам и с ОВЗ. Согласно ежегодным обследованиям ПМП комиссии количество детей, нуждающихся в коррекционной помощи                           в специализированных группах компенсирующей направленности, постоянно увеличивае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Реализация «Закона о языках народов Республики Башкортостан»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2021-2022 учебном году на базе детских садов № 39, 41 функционировали 4 группы с изучением башкирского, татарского                                 и марийского языков. Группы набраны по желанию род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В течение года проведена большая работа по методическому обеспечению и созданию развивающей предметно-пространственной сред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вязи с открытием Полилингвальной школы начата работа                                по осуществлению преемственности и раннему погружению татарского                             и английского языков на базе детского сада № 23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Существует потребность в открытии дополнительных групп с изучением родного языка (башкирский, татарский, марийский). Проблемы организации связаны с географическим расположением детских садов, нехваткой специалистов, прошедших курсы повышения квалификации и наличие специальных образовательных программ по изучению родного татарского                      и марийского язык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дошкольных образовательных организациях № 2,29,41 с 2018 года действует волонтерское движение. Через объединение активных, творческих педагогов, заинтересованных родителей и детей старшего дошкольного возраста в ходе добровольческих мероприятий воспитанники учатся сопереживать и безвозмездно оказывать помощь ближнему. Традиционные акции «Чистое будущее в чистом настоящем», «Вода – источник жизни»,                   «Мы за чистый город», «Мы против курения» и другие. Только в последней акции «Поможем бездомным животным» было собрано 30 килограммов корма для приюта «Потеряшки»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Мини-музеи занимают важное место в развивающей среде каждого детского сада. Исходя из наличия свободных площадей, каждый детский сад имеет свой исторический и познавательный интерактивный уголок. Где дети знакомятся с историей и культурой родного края, историческим прошлым своих предков, флорой и фауной Башкортостана. Хочется отметить,                           что экспозиции меняются в соответствии с памятными событиями                              или актуальными темами: «Модели транспорта», «Этнография», «Победа славы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роме того, в каждом детском саду работает отряды ЮИД. Юные инспектора движения, помимо участия в различных акциях, учатся быть правопослушными участниками дорожного движения – пешеходами, пассажирами и даже водителями! Коллективы детских садов являются ежегодными победителями республиканского конкурса «Заботливая мама»                  по применению удерживающих устройст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Согласно ст.15 ч.1 273-ФЗ «Об образовании в РФ» сетевая форма реализации образовательных программ обеспечивает возможность освоения обучающимися ООП с использованием ресурсов нескольких организаций, осуществляющих образовательную деятельность. Детские сады и раньше сотрудничали со школами и другими организациями на договорной основе или на основе личных контактов, но в последнее время приобрело одно                     из приоритетных направлений реализации ООП. Кроме того, сетевое взаимодействие помогает реализовать задачи оказания  образовательных услуг. Не каждое дошкольное учреждение в состоянии реализовать задачи ФГОС из-за дефицита квалифицированных кадров, финансовых                                 или материально-технических ресурсов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Большой опыт взаимодействия можно представить сотрудничество                         с Нефтекамским городским историко-краеведческим музеем и МБУ ДО ЦТТДиЮ «Технопарк»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2020-2021 учебном году в Центре технического творчества работа велась в двух направлениях: дополнительное образование и организация конкурсов, чемпионатов для детей дошкольного возраста. Образовательная деятельность по реализации дополнительных образовательных программ                    на базе Центра технического творчества была организована с воспитанниками ДОО №№ 22,30,36,8,32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роме того, большой популярностью среди родителей воспитанников детских садов стали пользоваться совместные мероприятия: Чемпионат                         по шахматам, Чемпионат по русским шашкам «Чудо-шашки», </w:t>
        <w:tab/>
        <w:t>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Чемпионат технического творчества, конкурсы «Танцуй, хоровод», «Аты-баты,                         шли солдаты» и др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На протяжении 9 лет детские сады сотрудничают с Нефтекамским городским историко-краеведческим музеем. Взаимодействие осуществляется        в трех направлениях: реализация образовательной музейной программы, посещение выставок, конкурсные мероприятия. В рамках реализации музейной программы «Волшебный мир музея» воспитанниками дошкольных образовательных учреждений просмотрен цикл краеведческих                                       и этнографических занятий и тематических экскурсий по темам: времена года, этнография народов Башкортостана, историко-краеведческий музей, история родного края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Участие в городских, республиканских и всероссийских конкурсах является одним из показателей качества дошкольного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Победителями открытого межрегионального конкурса «100 лучших образовательных организаций России» в 2021 году стали коллективы детских садов № 7, 44, 39. Всего по городу 17 из 35 организаций имеют этот почетный  статус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узыкальный руководитель МАДОУ детского сада № 7                         Галаутдинова А.Ф. стала победителем республиканского конкурса профессионального мастерства «Педагог дошкольной образовательной организации Республики Башкортостан – 2020» в номинации «Музыкальный руководитель»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мае 2021 года в республиканском «Фестивале многодетных семей – 2021» из 104 семей-ремесленников 5 семей представляли семьи из детских садов города (№№ 29, 30, 32, 41, дошкольного отделения СОШ № 7), все стали победителями в номинациях или призерами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Республиканской олимпиаде для старших дошкольников                              «Мы гагаринцы!» в рамках образовательно-патриотического проекта «Виктория» победителем в направлении «Рисунок» стала воспитанница детского сада № 22, по физической культуре среди девочек воспитанница детского сада № 43 заняла 3 место, мальчик из детского сада № 28 - второе место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Хочется отметить ежегодное увеличение количества участников олимпиады «Мы гагаринцы!», стабильно высокие показатели                                             </w:t>
      </w:r>
      <w:r>
        <w:rPr/>
        <w:t>на республиканском уровне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17"/>
        <w:gridCol w:w="1921"/>
        <w:gridCol w:w="1972"/>
        <w:gridCol w:w="192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017-2018 уч.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018-20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уч.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019-2020 уч.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020-202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уч.год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 xml:space="preserve">Количество участник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9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10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11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122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Победители и призеры республиканского эта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3 место –физкульту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(девоч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1 место -физкульту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(девочк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 место -полиолимпиа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3 место -физкультура (мальчи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1 место – рисун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2 место –физкультура (мальчи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ru-RU"/>
              </w:rPr>
              <w:t>3 место –физкультура (девочк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С целью трансляции лучших практик педагогического опыта в течение года были запланированы и проведены городские смотры-конкурсы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ентябре 2020 года проведен городской смотр – конкурс «Образцовый детский сад». Конкурс является традиционным, проводится в начале учебного года с целью трансляции лучших практик по построению развивающей предметно-пространственной среды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марте 2021 года был проведен городской конкурс профессионального мастерства «Педагогический дебют - 2021». В конкурсе приняли участие                     17 молодых педагогов из детских садов, показав высокую активность                            и инновационные подходы к организации деятель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В январе 2021 года прошел традиционный ежегодный смотр-конкурс спортивных и игровых площадок дошкольных образовательных организаций «Зимняя сказка», в котором приняли участие все детские сады. Второй год жюри оценивало созданные условия он-лайн, по фотографиям на новостной ленте образовательных организаций и в социальных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Инновационная деятельность является неотъемлемой составляющей постоянно развивающихся педагогических работников детских са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В январе 2021 года в режиме онлайн прошла успешная защита                               4 республиканских инновационных площадок (научный руководитель                     Гасанова Р.Х., кандидат педагогических наук, профессор кафедры ДиПО ИРО РБ): «Формирование успешной социализации как фактор готовности детей                    к школе» (МАДОУ детский сад №38 и МОАУ СОШ №13),  «Социокультурные ценности содержания поликультурного образования в условиях преемственности дошкольного и начального образования» (МАДОУ детский сад № 41 и МОАУ «Башкирская гимназия»), «Педагогические условия формирования детской активности и инициативы детей старшего дошкольного и младшего школьного возраста» (МАДОУ детский сад № 2 и МОАУ СОШ                     № 2), «Обеспечение преемственности разных уровней образования в условиях реализации ФГОС» (МАДОУ детский сад № 25 и МОАУ СОШ № 10 «Центр образования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С начала учебного года организована работа республиканской инновационной площадки с БГПУ им. М. Акмуллы «Модель консультационного центра в ДОО»</w:t>
        <w:tab/>
        <w:t xml:space="preserve"> на базе МАДОУ д/с № 11на 2020-2024 гг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Так же с сентября 2020 года активно работает федеральная  инновационная площадка АНО ДПО «Национальный институт качества образования» по теме: «Развитие качества дошкольного образования                             с использованием Инструментария мониторинга качества дошкольного образования на образовательной платформе «Вдохновение» в МАДОУ                     «ЦРР – д/с № 19» сроком на 5 лет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Детские сады №№ 6, 43 с 2020 по 2025 годы ведут работу как сетевые инновационные площадки Федерального научного центра                                   Научно-исследовательского института системных исследований Российской академии наук по теме «Апробация и внедрение основ алгоритмизации                            и программирования для дошкольников и младших школьников в цифровой образовательной среде ПиктоМир»</w:t>
        <w:tab/>
        <w:t>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О своей деятельности за 2018 - 2021 гг. в рамках опорных ДОО                          по программе «Формирование предпосылок финансовой грамотности» при Национальном банке по РБ Уральского главного управления Центрального банка РФ, отчитались коллективы детских садов №№ 5,23,28,30,4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30-31марта 2021г. на базе МДОАУ детский сад № 25 «Современные технологии подготовки ребенка к школе» и МАДОУ детский сад № 40 «Взаимодействие с родителями в создании развивающей предметно-пространственной среды», прошла работа базовых площадок, где более 100 педагогических работников повысили профессиональную грамотность                          в вопросах организации работы по преемственности дошкольного                               и начального школьного образования, а так же наиболее прогрессивные технологии привлечения родителей к улучшению развивающей среды                           в детском са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Дошкольные учреждения на протяжении последних трех лет принимают активное участие в реализации проектов поддержки местных инициатив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85"/>
        <w:gridCol w:w="2390"/>
        <w:gridCol w:w="24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ОО № 35, 20, 4, 5, 11, 34,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ОО № 35, 19, 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ОО № 1, 23, 36, 25, 10, 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Республиканский бюдж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 528 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 474 03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Заявленная сумма находится в разработк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79 2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21 107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ли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59 1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10 79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юрли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68 5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75 917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 234 9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 081 855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дной из актуальных проблем является отсутствие медицинских сестер                 в детских садах, что создает реальную угрозу безопасности детей.                             Так, на сегодняшний день нет медсестер в детских садах №№ 6, 36, 41, 43, СОШ № 7, СОШ № 10. Одна медсестра на 2 детских сада № 11 и 35. Руководители детских садов регулярно обновляют запросы в ГБУЗ,                             но нет кадр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Большинство детских садов нуждаются в косметическом ремонте, проведение которого реализуется только из внебюджетных средств самих учреждений. Что является недостаточным для таких работ, как замена канализации, ремонт фасада, крыши, заграждений и т.д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роме того, уже несколько лет остаются неисправными бассейны                          в ДОО № 11, 32, 3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Организация дополнительных образовательных услуг является важной частью развития дошкольников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оказывает позитивное влияние на его динамику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. Охват детей стабильно составляет более 70 % и включает                            все образовательные области деятельности детей, кружковая деятельность организована на бюджетной и хозрасчетной основ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 Большинство родителей сегодня заинтересованы во всестороннем развитии своих малышей с первых лет жизни, поэтому дополнительные образовательные программы в детских садах всегда востребованы. Большой популярностью родителей пользуются кружки по ментальной математике, робототехнике, шахматам, обучению грамоте, английскому языку, хореографии, а так же оздоровительного направления – соляная шахта, кислородные коктейли, обучение плаванию                      и другие.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мимо очевидной пользы для воспитанников, платные дополнительные услуги в ДОУ дают учреждению дополнительный источник дохода.                               А сотрудники детсада, занятые в таких программах, получают более высокую заработную плату. Заработанные средства вкладываются в улучшение материально-технической базы детского сада.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09"/>
        <w:gridCol w:w="1909"/>
        <w:gridCol w:w="1909"/>
        <w:gridCol w:w="163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алендар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на 01.06.2021 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Заработано средств на дополнительных услугах (рубля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1 864 2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5 021 2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1 696 9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 143 46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Снижение суммы за 2020 год объясняется условиями работы в пандемию, низкой посещаемостью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Одним из важных показателей результативности деятельности                         ДОО является процент посещаемости и заболеваемости воспитанников.                         С этой целью ежемесячно проводится мониторинг. Расчет ведется исходя                    из количества детей по 85-К на 01.01.2021г. С апреля 2014г. детские сады напрямую подключены к системе «Единая республиканская очередь                              в ДОУ в электронном виде», что позволяет отслеживать посещаемость детей на уровне республики. Средняя посещаемость по итогам 2020 года составила 69,2%. Это связано в первую очередь с пандем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оллективы детских садов, помимо педагогических конкурсов, успешно выступили на Спартакиаде работников образования, Фестивале «Талант, душа и вдохновение»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Кроме того, традиционным стало участие в городских мероприятиях: День города, Велопробег, 9 мая, Фольклориада и др. Педагогические коллективы проводят мастер-классы, организуют фотозоны, выставляют предметы декоративно-прикладного искусства, поделки и сувени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Эстетика и благоустройство территории детских садов являются важной частью образовательного процесса. В каждой организации имеется уголки леса, огороды, экологические тропы, аллеи выпускников, уголки для детского экспериментирования, метеостанции и др. Силами сотрудников детских садов и с помощью родителей создаются уникальные ландшафтные проекты, которые украшают наш город и воспитывают у детей эстетический вкус                       и формируют основы экологическ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Таким образом, система дошкольного образования нашего города  успешно развивается в ногу со временем: охват услугами дошкольного образования детей от 3 до 7 лет составляет 100%, отсутствует актуальный спрос на устройство детей в детские сады от полутора до 3 лет, педагоги стабильно показывают высокие результаты в республиканских                                       и всероссийских профессиональных конкурсах. В детских садах создана современная образовательная среда, условия для дополнительного образования и успешного перехода на следующую ступень                             образования – в школ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месте с тем в системе дошкольного образования  в городском округе город Нефтекамск имеется ряд нерешенных пробл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ереукомплектованность муниципальных детских садов (№№ 6, 43, 41, 44) в районах новостро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начительный износ материально-технической базы, имеющегося оборудования и меб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требуется проведение ремонта зданий, бассейнов (детские сады № 11, 31, 32), теневых навесов, ограждений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нехватка медицинских работников в детских садах № 6, 36, 41, 43,                          СОШ № 7, СОШ № 10. Одна медсестра на 2 детских сада № 11 и 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Р.А. Ураза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0:00Z</dcterms:created>
  <dc:creator>USER</dc:creator>
  <dc:description/>
  <cp:keywords/>
  <dc:language>en-US</dc:language>
  <cp:lastModifiedBy>User</cp:lastModifiedBy>
  <cp:lastPrinted>2021-06-28T14:44:00Z</cp:lastPrinted>
  <dcterms:modified xsi:type="dcterms:W3CDTF">2021-06-28T09:55:00Z</dcterms:modified>
  <cp:revision>5</cp:revision>
  <dc:subject/>
  <dc:title/>
</cp:coreProperties>
</file>