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62725" cy="2057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/>
        <w:t xml:space="preserve">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Комиссии по внесению изменений в правила землепользования и застройки городского округа город Нефтекамск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А.С. Зиянгирова от 25 декабря 2015 года №2926 по вопросу предоставл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размеров земельного участка и предельных параметров разрешенного строительства объекта на земельном участке с кадастровым номером 02:66:010219:26, расположенного по адресу: г. Нефтекамск,  ул. Магистральная 17 «Г» в адрес председателя комиссии по внесению изменений в Правила землепользования и застройки городского округа город Нефтекамск Республики Башкортостан, комиссией рассмотрены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язательные требования и условия, предусмотренные ст. 40 Градостроительного кодекса РФ соблюден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ые в заявлениях сведения подтверждены и применимы для обсуждения на публичных слушаниях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вышеизложенного, руководствуясь ст. 40 Градостроительного кодекса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городского округа город Нефтекамск, градостроительными нормативами Республики Башкортостан, техническими регламентами, пожарными и санитарно-эпидемиологическими  требованиями, комиссия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читает 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провести публичные слушания по вопросу рассмотренного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</w:t>
        <w:tab/>
        <w:t xml:space="preserve">              В.А. Алексиянц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Ш. Нуриев</w:t>
      </w:r>
    </w:p>
    <w:p>
      <w:pPr>
        <w:pStyle w:val="Normal"/>
        <w:rPr/>
      </w:pPr>
      <w:r>
        <w:rPr>
          <w:sz w:val="20"/>
          <w:szCs w:val="20"/>
        </w:rPr>
        <w:t xml:space="preserve">тел. 4-92-40 </w:t>
      </w:r>
    </w:p>
    <w:p>
      <w:pPr>
        <w:pStyle w:val="Normal"/>
        <w:rPr/>
      </w:pPr>
      <w:r>
        <w:rPr>
          <w:sz w:val="20"/>
          <w:szCs w:val="20"/>
        </w:rPr>
        <w:t xml:space="preserve">А.Р. Авсахов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тел. 4-25-70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1:00Z</dcterms:created>
  <dc:creator>Гуля</dc:creator>
  <dc:description/>
  <cp:keywords/>
  <dc:language>en-US</dc:language>
  <cp:lastModifiedBy>    </cp:lastModifiedBy>
  <cp:lastPrinted>2016-01-19T17:30:00Z</cp:lastPrinted>
  <dcterms:modified xsi:type="dcterms:W3CDTF">2016-01-20T11:57:00Z</dcterms:modified>
  <cp:revision>4</cp:revision>
  <dc:subject/>
  <dc:title> </dc:title>
</cp:coreProperties>
</file>