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на территории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 Нефтекамск Республики Башкортостан зак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от 3 июля 2012 года № 551-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защиты прав граждан на предоста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ищных и коммунальных услуг в Республике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а Республики Башкортостан от 6 декабря 2012 года № 612-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отдельные законодательные акты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фере жилищных отношений» в связи с введением институ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закона Республики Башкортостан от 03 июля 2012 года № 551-з «Об обеспечении защиты прав граждан на предоставление жилищных и коммунальных услуг в Республике Башкортостан», закона Республики Башкортостан от 06 декабря 2012 года № 612-з «О внесении изменений в отдельные законодательные акты Республики Башкортостан в сфере жилищных отношений» разработан и утвержден административный регламент по осуществлению муниципального жилищного контроля на территории городского округа город Нефтекамск от 04 сентября 2013 года № 3394. Жилищный контроль осуществляется в соответствии с положением об отделе жизнеобеспечения и благоустройства администрации городского округа город Нефтекамск Республики Башкортостан, утвержденным постановлением администрации городского округа город Нефтекамск Республики Башкортостан от 31 декабря 2013 года № 5188.</w:t>
      </w:r>
    </w:p>
    <w:p>
      <w:pPr>
        <w:pStyle w:val="Normal"/>
        <w:spacing w:lineRule="auto" w:line="240" w:before="0" w:after="0"/>
        <w:ind w:firstLine="709"/>
        <w:jc w:val="both"/>
        <w:rPr/>
      </w:pPr>
      <w:r>
        <w:rPr>
          <w:rFonts w:cs="Times New Roman" w:ascii="Times New Roman" w:hAnsi="Times New Roman"/>
          <w:sz w:val="28"/>
          <w:szCs w:val="28"/>
        </w:rPr>
        <w:t>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законодательства Российской Федерации и требований муниципальных правовых актов в границах городского округа город Нефтекамск в рамках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я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В обязанности сотрудников отдела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использованием общего имущества собственников помещений в многоквартирном доме, за техническим состоянием общего имущества собственников помещений в многоквартирном доме, соблюдение требований к содержанию такого общего имущества, з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 </w:t>
      </w:r>
    </w:p>
    <w:p>
      <w:pPr>
        <w:pStyle w:val="Normal"/>
        <w:spacing w:lineRule="auto" w:line="240" w:before="0" w:after="0"/>
        <w:ind w:firstLine="709"/>
        <w:jc w:val="both"/>
        <w:rPr/>
      </w:pPr>
      <w:r>
        <w:rPr>
          <w:rFonts w:cs="Times New Roman" w:ascii="Times New Roman" w:hAnsi="Times New Roman"/>
          <w:sz w:val="28"/>
          <w:szCs w:val="28"/>
        </w:rPr>
        <w:t>- контроль законности создания и деятельности товариществ собственников жилья, в состав учредителей которых входит муниципальное образование, и контролирует законность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еспубликанской адресной программой по проведению капитального ремонта многоквартирных домов на 2013 год и в соответствии с постановлением Правительства Республики Башкортостан от 18 июня 2013 года № 257, распоряжением № 244р от 25 ноября 2013 года администрации городского округа город Нефтекамск Республики Башкортостан сформирована Комиссия по контролю за соблюдением правил ремонта многоквартирных домов и качеством выполняемых работ городского округа город Нефтекамск.</w:t>
      </w:r>
    </w:p>
    <w:p>
      <w:pPr>
        <w:pStyle w:val="Normal"/>
        <w:spacing w:lineRule="auto" w:line="240" w:before="0" w:after="0"/>
        <w:ind w:firstLine="709"/>
        <w:jc w:val="both"/>
        <w:rPr/>
      </w:pPr>
      <w:r>
        <w:rPr>
          <w:rFonts w:cs="Times New Roman" w:ascii="Times New Roman" w:hAnsi="Times New Roman"/>
          <w:sz w:val="28"/>
          <w:szCs w:val="28"/>
        </w:rPr>
        <w:t>В 2014 году в целях соблюдения обязательных требований в сфере жилищного законодательства, согласно Жилищному кодексу Российской Федерации, в план проведения плановых проверок юридических лиц и индивидуальных предпринимателей на 2014 год включен ООО «Интеграл - РемСервис», проверка деятельности которого началась 30 января 2014 года.</w:t>
      </w:r>
    </w:p>
    <w:p>
      <w:pPr>
        <w:pStyle w:val="Normal"/>
        <w:spacing w:lineRule="auto" w:line="240" w:before="0" w:after="0"/>
        <w:ind w:firstLine="709"/>
        <w:jc w:val="both"/>
        <w:rPr/>
      </w:pPr>
      <w:r>
        <w:rPr>
          <w:rFonts w:cs="Times New Roman" w:ascii="Times New Roman" w:hAnsi="Times New Roman"/>
          <w:sz w:val="28"/>
          <w:szCs w:val="28"/>
        </w:rPr>
        <w:t>В своей работе по предоставлению коммунальных услуг населению управляющие компании руководствуются Правилами предоставления коммунальных услуг, утвержденными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 w:ascii="Times New Roman" w:hAnsi="Times New Roman"/>
          <w:sz w:val="28"/>
          <w:szCs w:val="28"/>
        </w:rPr>
        <w:t>Предоставление коммунальных услуг населению оказывается на основании договоров управления. Весь обслуживаемый жилищный фонд благоустроен - отапливается централизовано, подача холодной воды и отвод стоков также централизованы. Таким образом, начисление платы за отопление, холодное водоснабжение и водоотведение производится в 454 многоквартирных домах, горячего водоснабжения – в 252 многоквартирных жилых домах, электроснабжения – в 301 многоквартирном жилом доме.</w:t>
      </w:r>
    </w:p>
    <w:p>
      <w:pPr>
        <w:pStyle w:val="Normal"/>
        <w:spacing w:lineRule="auto" w:line="240" w:before="0" w:after="0"/>
        <w:ind w:firstLine="709"/>
        <w:jc w:val="both"/>
        <w:rPr/>
      </w:pPr>
      <w:r>
        <w:rPr>
          <w:rFonts w:cs="Times New Roman" w:ascii="Times New Roman" w:hAnsi="Times New Roman"/>
          <w:sz w:val="28"/>
          <w:szCs w:val="28"/>
        </w:rPr>
        <w:t>С сентября 2012 года в рамках реализации вышеназванного постановления проводится начисление не только платы за коммунальные услуги, потребленные в жилых и нежилых помещениях многоквартирных жилых домов, но и плата за коммунальные услуги, предоставленные на обслуживание общего имущества многоквартирного жилого дома, так называемые общедомовые нужды. С июня 2013 года начисление на общедомовые нужды проводится с учетом изменений, внесенных постановлением Правительства Российской Федерации от 14 мая 2013 года № 344.</w:t>
      </w:r>
    </w:p>
    <w:p>
      <w:pPr>
        <w:pStyle w:val="Normal"/>
        <w:spacing w:lineRule="auto" w:line="240" w:before="0" w:after="0"/>
        <w:ind w:firstLine="709"/>
        <w:jc w:val="both"/>
        <w:rPr/>
      </w:pPr>
      <w:r>
        <w:rPr>
          <w:rFonts w:cs="Times New Roman" w:ascii="Times New Roman" w:hAnsi="Times New Roman"/>
          <w:sz w:val="28"/>
          <w:szCs w:val="28"/>
        </w:rPr>
        <w:t>Управляющей организацией проводится определенная работа по активизации установки индивидуальных приборов учета (далее - ИПУ) – отслеживаются сроки поверки ИПУ, организована работа по оказанию услуг по их установке и поверке на месте, без демон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серьезная работа по выявлению незарегистрированных потребителей коммунальных ресурсов, периодически (раз в полгода) проводится комплексная проверка многоквартирных жилых домов, в ходе которой проверяется достоверность передачи показаний индивидуальных приборов учета, выявляются случаи вмешательства в работу ИПУ (установка магнитов), выявляются незарегистрированные потребители.</w:t>
      </w:r>
    </w:p>
    <w:p>
      <w:pPr>
        <w:pStyle w:val="Normal"/>
        <w:spacing w:lineRule="auto" w:line="240" w:before="0" w:after="0"/>
        <w:ind w:firstLine="709"/>
        <w:jc w:val="both"/>
        <w:rPr/>
      </w:pPr>
      <w:r>
        <w:rPr>
          <w:rFonts w:cs="Times New Roman" w:ascii="Times New Roman" w:hAnsi="Times New Roman"/>
          <w:sz w:val="28"/>
          <w:szCs w:val="28"/>
        </w:rPr>
        <w:t>Несмотря на усилия управляющей организации по выявлению незафиксированного потребления коммунальных ресурсов и максимально точному их учету, уровень объемов коммунальных ресурсов, недовыставленных населению в связи с подрезанием общедомовых расходов до норматива в домах, оборудованных общедомовыми приборами учета, остается очень высоким, что ложится тяжелым финансовым бременем на плечи управляюще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Нефтекам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jc w:val="both"/>
        <w:rPr/>
      </w:pPr>
      <w:r>
        <w:rPr>
          <w:rFonts w:cs="Times New Roman" w:ascii="Times New Roman" w:hAnsi="Times New Roman"/>
          <w:sz w:val="28"/>
          <w:szCs w:val="28"/>
        </w:rPr>
        <w:t>по жизнеобеспечению</w:t>
        <w:tab/>
        <w:tab/>
        <w:tab/>
        <w:tab/>
        <w:tab/>
        <w:tab/>
        <w:tab/>
        <w:t>З. Габдуллин</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11:00Z</dcterms:created>
  <dc:creator>User</dc:creator>
  <dc:description/>
  <cp:keywords/>
  <dc:language>en-US</dc:language>
  <cp:lastModifiedBy>VIENNA XP</cp:lastModifiedBy>
  <cp:lastPrinted>2014-02-18T17:25:00Z</cp:lastPrinted>
  <dcterms:modified xsi:type="dcterms:W3CDTF">2014-02-20T21:42:00Z</dcterms:modified>
  <cp:revision>11</cp:revision>
  <dc:subject/>
  <dc:title/>
</cp:coreProperties>
</file>