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развития образован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Нефтекамск Республики Башкортостан на 2009-2013 го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й решением Совета городского округа город Нефтекам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от 25 июня 2009 года № 2-14/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городском округе действует 61 образовательная организация, из них 35 дошкольных образовательных организаций, 1 начальная школа-детский сад, 19 общеобразовательных, 6 организаций дополнительного образования и детский оздоровительный лагерь «Бриганти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организациях обучаются и воспитываются более 22 тысяч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е шко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– одна из главных задач Программы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объемы финансирования состав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4"/>
        <w:gridCol w:w="1304"/>
        <w:gridCol w:w="1304"/>
        <w:gridCol w:w="1304"/>
        <w:gridCol w:w="130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в 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 технологическое оборудовани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4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80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ское 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оборудование и инвента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ния (приобретение компьютеров, мультимедийного оборудования и др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41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3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23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996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 ОУ, ДОУ, У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23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60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74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01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095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ие мероприятия для детей и педаг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образовательных организациях проводится текущий и капитальный ремонт з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96"/>
        <w:gridCol w:w="1896"/>
        <w:gridCol w:w="1896"/>
        <w:gridCol w:w="189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40 567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630 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0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 000 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40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 100 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284 99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 247 75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 509 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 138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 316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9 425 566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9 425 566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 316 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 609 3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ое обслуживание образовательных учреждений организовано на базе хозяйственно-эксплуатационной группы МКУ Отдел образования администрации городского округа город Нефтекамск Республики Башкортостан. В рамках модернизации общего образования в 2012 году осуществлена поставка трех транспортных средств для перевозки обучающихся, в 2013 году – двух транспортных средств. На организацию перевозки обучающихся в 2012-2013 учебном году выделено из местного бюджета более 3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ло увеличение заработной платы в образовательных учреждениях на 50,7%, на 35,4% - в дошкольных образовательных учреждениях, и на 8,8% - в учреждениях дополните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7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5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61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11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созданы условия для повышения квалификации педагогических и руководящих работников. Курсы повышения квалификации ежегодно проходят более 600 работников образовательных организаций городского округа. В 2012–2013 учебном году прошли курсовую подготовку 713 педагогов, в том числе 559 человек из общеобразовательных организаций, 154 работника дошкольных образователь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и руководящих работников является одним из средств повышения профессиональной компетент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в образовательных организациях городского округа Нефтекамск работают 382 педагога с высшей квалификационной категорией, по сравнению с 2009 годом наблюдается увеличение на 6,6%, 803 педагога - с первой, увеличение на 5,9%, 282 педагога имеют вторую категорию, прошли аттестацию на соответствие занимаемой должности 70 педагогических работников, не имеют квалификационной категории 487 педагогов.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С целью повышения качества и разнообразия предоставляемых услуг дошкольного образования, в соответствии с потребностями населения городского округа 17 дошкольных организаций перешли в режим автономного функционирования, </w:t>
      </w:r>
      <w:r>
        <w:rPr>
          <w:rStyle w:val="Appleconvertedspace"/>
          <w:bCs/>
          <w:sz w:val="28"/>
          <w:szCs w:val="28"/>
        </w:rPr>
        <w:t xml:space="preserve">идет </w:t>
      </w:r>
      <w:r>
        <w:rPr>
          <w:bCs/>
          <w:sz w:val="28"/>
          <w:szCs w:val="28"/>
        </w:rPr>
        <w:t>развитие вариативных форм дошкольного образования с учётом запросов родителей, состояния здоровья и индивидуальных особенностей ребёнка. С целью снижения дефицита мест в детских садах, ликвидации очередности проведен ряд мероприятий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/>
      </w:pPr>
      <w:r>
        <w:rPr>
          <w:bCs/>
          <w:sz w:val="28"/>
          <w:szCs w:val="28"/>
        </w:rPr>
        <w:t>- создано 2160 дополнительных мест с использованием внутренних резервов системы образования;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/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ы в эксплуатацию</w:t>
      </w:r>
      <w:r>
        <w:rPr>
          <w:rStyle w:val="Appleconvertedspace"/>
          <w:bCs/>
          <w:sz w:val="28"/>
          <w:szCs w:val="28"/>
        </w:rPr>
        <w:t xml:space="preserve"> 4</w:t>
      </w:r>
      <w:r>
        <w:rPr>
          <w:bCs/>
          <w:sz w:val="28"/>
          <w:szCs w:val="28"/>
        </w:rPr>
        <w:t xml:space="preserve"> новых детских сада;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- возвращены в сеть дошкольных организаций ранее перепрофилированные детские сады №№ 7, 27, 33;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- созданы группы кратковременного пребывания для 200 детей.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й услугой охвачены все дети, начиная с трехлетнего возраста. Увеличился охват дошкольным образованием детей с 1 до 7 лет с 78,8% до 81,4%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современного качества дошкольного образования и создания здоровьесберегающей среды для детей дошкольного возраста во всех организациях разработана основная образовательная программа дошкольного образования. В городском округе функционирует сеть специализированных групп: 2 группы для детей с задержкой психического развития, 3 группы для детей с нарушением речи, 1 группа – с нарушением зрения, 1 группа – с нарушением слуха, 2 группы для детей со сложными дефектам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х садах городского округа активно ведется инновационная и экспериментальная деятельность. </w:t>
      </w:r>
    </w:p>
    <w:p>
      <w:pPr>
        <w:pStyle w:val="Normal"/>
        <w:tabs>
          <w:tab w:val="clear" w:pos="708"/>
          <w:tab w:val="left" w:pos="709" w:leader="none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бщеобразовательных учреждениях направлена на удовлетворение потребностей населения в образовательных услугах. Содержание образования, реализуемое в общеобразовательных организациях городского округа, формируется на основе базисного учебного плана, включает школьный и региональный компоненты, обеспечивающие определенную вариативность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уровня образовательного процесса способствует внедрение инновационных технологий. В сравнении с 2008 годом качество знаний возросло с </w:t>
      </w:r>
      <w:r>
        <w:rPr>
          <w:rFonts w:cs="Times New Roman" w:ascii="Times New Roman" w:hAnsi="Times New Roman"/>
          <w:color w:val="000000"/>
          <w:sz w:val="28"/>
          <w:szCs w:val="28"/>
        </w:rPr>
        <w:t>51,3% до 55,3%, общая успеваемость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>99,8% до 99,9%.</w:t>
      </w:r>
    </w:p>
    <w:p>
      <w:pPr>
        <w:pStyle w:val="Normal"/>
        <w:tabs>
          <w:tab w:val="clear" w:pos="708"/>
          <w:tab w:val="left" w:pos="709" w:leader="none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также улучшение показателей качества образования по результатам единого государственного экзамена. Если проанализировать величину среднего балла по обязательным предметам, то увидим, что средний балл по математике в 2009 году составлял 45,8, в 2013 году – 52,9; по русскому языку средний балл вырос с 56,7 в 2009 году до 63,2 в 2013 году. </w:t>
      </w:r>
    </w:p>
    <w:p>
      <w:pPr>
        <w:pStyle w:val="Normal"/>
        <w:tabs>
          <w:tab w:val="clear" w:pos="708"/>
          <w:tab w:val="left" w:pos="709" w:leader="none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ыше республиканских показателей данные по русскому языку, по английскому языку, информатике и информационно-коммуникационной технологии (ИКТ), физике, математике, химии, обществознанию, г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09 года в режиме апробации в трёх школах городского округа (МОБУ СОШ №№ 2, 4, 7) педагоги приступили к работе по федеральному государственному стандарту начального общего образования (далее - ФГОС НОО). В сентябре 2010 года к обучению по ФГОС НОО перешли все первоклассники. В 2013-2014 учебном году более 75% обучающихся начальной школы, а также пятиклассники МОБУ СОШ №№ 8, 11, МОБУ Башкирская гимназия» и МОБУ Гимназия № 1 обучаются по ФГОС. Введению ФГОС в основной школе предшествовал тщательный анализ готовности, самообследование общеобразовательных организаций. Готовность введения ФГОС составляет 60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создана система поддержки талантливых и одаренных детей. Неотъемлемыми составляющими системы являются различные олимпиады, творческие конкурсы, работа в рамках ресурсных центров городского округа. Результативность участия в олимпиадах – это один из важных показателей работы муниципальной системы образования. Возросло количество призеров на муниципальном этапе на 6,7%, на региональном этапе на 5,6%, и уменьшилось количество призеров на заключительном этапе на 3,3%. В 2012 -2013 учебном году по итогам участия во Всероссийской олимпиаде школьников городской округ город Нефтекамск занял 4 место в Республике Башкортостан в рейтинге по количеству победителей и призер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учебным годом растет количество участников международных, всероссийских, межрегиональных, республиканских конкур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, конференций (более 14800 участников в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школ городского округа принимают активное участие и в научно-исследовательских конкурсах в рамках Малой академии наук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традиционным городское мероприятие - слет одаренных детей, проводимое ежегодно в конце учебного года, на котором чествуют победителей и призеров олимпиад, конференций, творческих конкурсов и фестивалей различных уровней (вручаются премии на общую сумму до 100 000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созданию условий для занятий физической культурой и спортом.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школьников Республики Башкортостан команда городского округа город Нефтекамск заняла 1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создаются условия для повышения квалификации педагогических работников через работу городских методических объединений, базовых площадок, через участие в профессиональных конкурсах и непрерывную профессиональную подготовку. Целью деятельности базовой площадки является обеспечение развития инновационной инфраструктуры в системе образования, создание условий для профессионального совершенствования работников системы образования, а также подготовка к введению ФГОС основного общего образования. Всего было обучено 265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являются проводимые в городском округе конкурсы педагогического мастерства «Учитель года», «Самый классный классный», «Педагогический дебют». В рамках конкурса «Учитель года Нефтекамска» проходит и конкурс «Учитель года русского языка и литератур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читель татарского языка и литературы», «Учитель года башкирского языка и литературы»</w:t>
      </w:r>
      <w:r>
        <w:rPr>
          <w:rFonts w:cs="Times New Roman" w:ascii="Times New Roman" w:hAnsi="Times New Roman"/>
          <w:sz w:val="28"/>
          <w:szCs w:val="28"/>
        </w:rPr>
        <w:t xml:space="preserve">. С 2009 года 3 человека стали финалистами, 2 – номина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Для лучшей адаптации молодых специалистов, а также для развития их творческих способностей функционирует Школа молодого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шения Совета городского округа город Нефтекамск Республики Башкортостан от 13 июля 2012 года № 3-05/01 «О реорганизации школьного питания», в целях сохранения и укрепления здоровья детей и подростков, проведена реорганизация структуры школьного питания. С 10 сентября 2012 года организация питания в общеобразовательных учреждениях городского округа осуществляется путем заключения Учреждением контракта с Организатором питания, который определился в результате отбора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целью социальной защиты обучающихся из муниципального бюджета производились компенсационные выплаты на удешевление питания в размере 3 рубля 50 копеек в день на одного обучающегося за счет средств местного бюдже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 перечень категорий семей, имеющих право на льготы по оплате в размере 50% за счет средств местного бюджета, но не более 7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городского округа город Нефтекамск ежегодно ведется работа по сохранению и укреплению здоровья  обучающихся, проводится внеклассная работа с обучающимися по профилактике различных заболеваний и соблюдению основ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учающиеся городского округа проходят бесплатное комплексное обследование в Центре здоровья при городской больнице. В Центре здоровья предоставлены следующие процедуры: обследование функций дыхания, сердечно-сосудистой системы, антропометрические измерения и др. Также предоставлены услуги стоматолога и офтальм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в школах городского округа в объем недельной учебной нагрузки был введен третий час физический культуры (на основании приказа МОиН РФ от 30 августа 2010 года № 8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на базе общеобразовательных организаций работают два городских реабилитационных оздоровительных медико-педагогических центра. Детям предлагается электролечение, светолечение и магнитотерапия, массаж. Ежегодно центры посещают более двух тысяч обучающихся. Завершаются подготовительные работы по открытию третьего городского реабилитационного оздоровительного медико-педагогическо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родском округе идет процесс становления, утверждения различных моделей по инклюзивному обучению детей в дошкольных образовательных и в обще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моделей инклюзивного образования реализуется на базе общеобразовательной школы №14. На базе школы существуют специальный (коррекционный) клас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 и класс по инклюзивному образованию. </w:t>
      </w:r>
      <w:r>
        <w:rPr>
          <w:rFonts w:cs="Times New Roman" w:ascii="Times New Roman" w:hAnsi="Times New Roman"/>
          <w:sz w:val="28"/>
          <w:szCs w:val="28"/>
        </w:rPr>
        <w:t xml:space="preserve">С этой целью здесь проведены объемные ремонтные работы с целью адаптации среды к обучению школьников с ограниченными возможностями здоровья. Сегодня здесь обучается 28 дет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Расширение самостоятельности школ достигается в первую очередь созданием условий для финансовой самостоятельности школ. Это переход всех школ на нормативное подушевое финансирование, в результате чего вводятся механизмы, позволяющие общеобразовательной организации самостоятельно распределять финансово-экономические средства. В городском округе действуют 20 автономных учреждений: 1 – общеобразовательная организация, 17 – дошкольных образовательных организаций, 2 – организации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 всех автономных учреждениях органом управления учреждением является Наблюдательный совет и руководитель. В 18 общеобразовательных организациях городского округа (78,2%) созданы Управляющие советы. На заседаниях совета в течение года рассматривались вопросы финансовой деятельности, внесение изменений в учредительные документы, обсуждение и утверждение плана финансово - хозяйственной деятельности, а также расходование средств учреждения, полученных от приносящих доходов деятельности, пожертвований и другие вопросы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мея целью расширение самостоятельности школ, сегодня идет речь о формировании органов государственно-общественного управления образованием на всех уровнях, т.е. информирование общественности о деятельности и проблемах системы образования через средства массовой информации, сайты, через публичные отчеты. В каждой образовательной организации создан и функционирует сайт, на котором размещается и регулярно обновляться вс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уют решения такие вопросы, как финансирование образовательных организаций для реализации образовательных программ; конкурентоспособность образовательных организаций на рынке образовательных услуг; активизация деятельности Управляющего совета в вопросах управления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а Республики Башкортостан «О языках народов Республики Башкортостан», Государственной программы сохранения, изучения и развития языков народов Республики Башкортостан в образовательных организациях ведется изучение башкирского государственного и родных языков. Школы городского округа укомплектованы учителями родных языков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создана многовариантная сеть организаций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бучающихся дополнительным образованием по некоторым  направлениям увеличивается. Всего охвачено дополнительным образованием 11331 ребенок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аботы системы дополнительного образования детей также говорят высокие результаты обучающихся: за 2012-2013 учебный год воспитанниками организаций дополнительного образования завоевано 257 призовых места на республиканских и 113 призовых мест на всероссийских соревнованиях и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едется работа по профилактике правонарушений и преступлений среди несовершеннолетних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большая работа по охвату детей летним отдых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тдыха и оздоровления детей в городском округе представлена сетью соответствующих оздоровительных учреждений различных типов и видов. </w:t>
      </w:r>
    </w:p>
    <w:p>
      <w:pPr>
        <w:pStyle w:val="Normal"/>
        <w:spacing w:lineRule="auto" w:line="240" w:before="0" w:after="0"/>
        <w:ind w:left="-90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летним отдыхом по линии отдела образования</w:t>
      </w:r>
    </w:p>
    <w:p>
      <w:pPr>
        <w:pStyle w:val="Normal"/>
        <w:spacing w:lineRule="auto" w:line="240" w:before="0" w:after="0"/>
        <w:ind w:left="-90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  <w:gridCol w:w="2337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ятых организованным летним отдыхом в 2011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ятых организованным летним отдыхом в 2012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занятых организованным летним отдыхом в 2013г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Бригантин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воровые площадки по линии системы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2012-2013 учебного года в общеобразовательных организаци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1122 компьютера, в том числе - 342 в кабинетах информатики. Увеличение количества персональных компьютеров в 2013 году обусловлено поступлением в рамках Федеральной программы модернизации общего образования ноутбуков для учителей начальных классов, учителей информатики и учителей, активно внедряющих ИКТ в учебно-воспитательной процесс (442 шт.), компьютеров для кабинетов информатики (17 кабинетов по 12 компьютеров), а также 72-х новых класс-комплектов для начальной школы, которые кроме ноутбука включают в себя интерактивную доску, акустическую систему, документ-камеру и многофункциональное лазерное устройство (принтер). Всего в рамках данной программы в общеобразовательные организации городского округа поступило оборудование на сумму более 3 млн. рубле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городского округа оснащены новыми лицензионными программными продуктами. Положительно решен вопрос об увеличении скорости Интернета во всех общеобразовательных учреждения и доведения ее до 7 Мбит/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й общеобразовательной организации имеется свой сайт, все образовательные учреждения подключены к сети Интернет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проблемой повсеместное внедрение и активное использование педагогами в школах дистанционных образовательных технологий, а также корректная организация и ведение электронных дневников и электронных журн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нформатизации невозможен без методической поддержки, повышения квалификации, переподготовки и подготовки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педагогических работников, повысивших свой уровень компетентности в области применения ИКТ через курсы повышения квалификации, составил 32%, 18% - на обучающих семинарах, организованных информационно-методическим центром. Большим остается процент тех педагогов, которые повышают уровень ИКТ-компетентности самостоятельно, их – 6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безопасность и материально-техническая обеспеченность образовательного процесса являются одними из главных условий, обеспечивающих высокий уровень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нет школ, находящихся в аварийном состоянии. Ежегодно решаются вопросы, связанные с ремонтом отдельных конструкций и зданий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09 - 2013 гг. большое внимание было уделено оснащению образовательных организаций техническими средствами обнаружения возгорания и оповещения об эвакуации. На указанные цели было выделено 1993,3 тыс. рублей, в том числе из бюджета Республики Башкортостан - 456 тыс. рублей, из местного бюджета - 1026,0 тыс. рублей, что позволило обеспечить оборудованием 60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родолжилось дооснащение вспомогательных зданий и помещений образовательных организаций и их переоборудование современными системами автоматической пожарной сигнализации. Общий объем средств, направленных на указанные цели, составил 7989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нтаж и содержание автоматической пожарной сигнализации - 967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ведение зданий образовательных организаций в соответствие с обязательными требованиями пожарной безопасности в 2012-2013 г.г.  израсходовано - 298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ведение в соответствие с нормами путей эвакуации-1850, 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молниезащиты здани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- 5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организаций оснащены кнопкой экстренного вызова, укомплектованы первичным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ажной задачей является обеспечение безопасности образовательных организаций по следующим основным направле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организаций техническими средствами обеспечения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в соответствие с существующими требованиями зданий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дготовки обучающихся по курсу учебной программы «Основы безопасности жизнедеятельности», в том числе в рамках проводимых во внеучебное время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приоритетной задача обеспечения комплексной безопасности жизнедеятельности обучающихся и воспитанников, профилактики и предупреждения чрезвычайных ситуаций в учреждениях образования, что требует модернизации оборудования и средств защиты для обеспечения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роблемы образования, которые необходимо решить в ходе реализации Программы на 2014-2016 годы: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е удовлетворение потребности населения в услугах дошкольного образования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- создание условий, соответствующих требованиям новых федеральным государственных образовательных стандартов;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bCs/>
          <w:sz w:val="28"/>
          <w:szCs w:val="28"/>
        </w:rPr>
        <w:t>- обеспечение комфортной и безопас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ых условий образовательного процесса: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Style w:val="108"/>
          <w:sz w:val="28"/>
          <w:szCs w:val="28"/>
          <w:lang w:eastAsia="ar-SA"/>
        </w:rPr>
        <w:t xml:space="preserve">материально-технических, информационно-методических и психолого-педагогически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 поддержка одаренных детей, родителей и педагогов, работающих с ни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е повышение квалификации педагогов через развитие профессиональных сообществ в рамках сетевого взаимодействия образовательных организаций, в том числе на базе ресурсных центров и методически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троительства зданий и сооружений муниципальных образовательных учреждений, обустройство прилегающих к ним территорий в соответствии с соврем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образовательный процесс системных подходов в использовании новых здоровьесберегающих технологий, основанных на качественной организации сбалансированного горячего питания, медицинского обслуживания и спортивных занятий школьников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онное обеспечение развития образовательной системы на всех уровнях – от управления образованием и научно-методического обеспечения образовательного процесса до повышения информационной культуры субъектов образовательного процесса;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ереход на предоставление социально значимых услуг в сфере образования в электронном виде; поэтапное оснащение компьютерной техникой учреждений дополнительного и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 г. Нефтекамск РБ                                          Л. Чайни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Arial Unicode MS" w:cs="Times New Roman" w:ascii="Times New Roman" w:hAnsi="Times New Roman"/>
      </w:rPr>
      <w:instrText xml:space="preserve"> PAGE </w:instrText>
    </w:r>
    <w:r>
      <w:rPr>
        <w:sz w:val="24"/>
        <w:szCs w:val="24"/>
        <w:rFonts w:eastAsia="Arial Unicode MS" w:cs="Times New Roman" w:ascii="Times New Roman" w:hAnsi="Times New Roman"/>
      </w:rPr>
      <w:fldChar w:fldCharType="separate"/>
    </w:r>
    <w:r>
      <w:rPr>
        <w:sz w:val="24"/>
        <w:szCs w:val="24"/>
        <w:rFonts w:eastAsia="Arial Unicode MS" w:cs="Times New Roman" w:ascii="Times New Roman" w:hAnsi="Times New Roman"/>
      </w:rPr>
      <w:t>10</w:t>
    </w:r>
    <w:r>
      <w:rPr>
        <w:sz w:val="24"/>
        <w:szCs w:val="24"/>
        <w:rFonts w:eastAsia="Arial Unicode MS"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75" w:leader="none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b/>
      <w:color w:val="000000"/>
      <w:spacing w:val="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righ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75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color w:val="000000"/>
      <w:spacing w:val="9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auto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4"/>
    </w:rPr>
  </w:style>
  <w:style w:type="character" w:styleId="WW8Num31z4">
    <w:name w:val="WW8Num31z4"/>
    <w:qFormat/>
    <w:rPr>
      <w:rFonts w:ascii="Courier New" w:hAnsi="Courier New" w:cs="Calibri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Название Знак"/>
    <w:qFormat/>
    <w:rPr>
      <w:rFonts w:ascii="Calibri" w:hAnsi="Calibri" w:cs="Calibri"/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 Знак Знак7"/>
    <w:qFormat/>
    <w:rPr>
      <w:rFonts w:ascii="Courier New" w:hAnsi="Courier New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 Знак Знак4"/>
    <w:basedOn w:val="Style7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МОН основной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108">
    <w:name w:val="Основной текст + 108"/>
    <w:qFormat/>
    <w:rPr>
      <w:rFonts w:ascii="Times New Roman" w:hAnsi="Times New Roman" w:cs="Times New Roman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Style11">
    <w:name w:val="Верх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cs="Courier New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news">
    <w:name w:val="textnews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ОН основной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spacing w:lineRule="atLeast" w:line="240" w:before="0" w:after="0"/>
      <w:ind w:left="720" w:right="4627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Дата и номер"/>
    <w:basedOn w:val="Normal"/>
    <w:next w:val="Style19"/>
    <w:qFormat/>
    <w:pPr>
      <w:tabs>
        <w:tab w:val="clear" w:pos="708"/>
        <w:tab w:val="left" w:pos="8100" w:leader="none"/>
      </w:tabs>
      <w:spacing w:lineRule="atLeast" w:line="240" w:before="0" w:after="0"/>
      <w:ind w:firstLine="72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Style21">
    <w:name w:val="Название_пост"/>
    <w:basedOn w:val="Heading"/>
    <w:next w:val="Style20"/>
    <w:qFormat/>
    <w:pPr>
      <w:spacing w:lineRule="atLeast" w:line="240"/>
    </w:pPr>
    <w:rPr>
      <w:b/>
      <w:bCs/>
      <w:sz w:val="32"/>
      <w:szCs w:val="24"/>
    </w:rPr>
  </w:style>
  <w:style w:type="paragraph" w:styleId="Style22">
    <w:name w:val="Абзац_пост"/>
    <w:basedOn w:val="Normal"/>
    <w:qFormat/>
    <w:pPr>
      <w:spacing w:lineRule="atLeast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3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4">
    <w:name w:val="Рассылка"/>
    <w:basedOn w:val="Style22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5">
    <w:name w:val="Пункт_пост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Àáçàö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27">
    <w:name w:val="Èñïîëíèòåëü"/>
    <w:basedOn w:val="Style26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8">
    <w:name w:val="Ðàññûëêà"/>
    <w:basedOn w:val="Style26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0:06:00Z</dcterms:created>
  <dc:creator>USER</dc:creator>
  <dc:description/>
  <cp:keywords/>
  <dc:language>en-US</dc:language>
  <cp:lastModifiedBy>VIENNA XP</cp:lastModifiedBy>
  <cp:lastPrinted>2014-02-21T14:58:00Z</cp:lastPrinted>
  <dcterms:modified xsi:type="dcterms:W3CDTF">2014-03-05T04:47:00Z</dcterms:modified>
  <cp:revision>23</cp:revision>
  <dc:subject/>
  <dc:title>Аналитическое и прогностическое обоснование</dc:title>
</cp:coreProperties>
</file>