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профилактики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тремизма, обеспечения безопасности населения 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на 2010-2012 годы, утвержд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от 29 сентября 2010 года № 2-2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3 ноября 2011 года № 2-38/03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13 марта 2013 года № 3-11/05)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июля 2002 года № 114-ФЗ «О противодействии экстремистской деятельности», Федеральным законом от 06 марта 2006 года № 35-ФЗ «О противодействии терроризму», Уставом городского округа город Нефтекамск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городского округа город Нефтекамск Республики Башкортостан решением Совета городского округа город Нефтекамск Республики Башкортостан была утверждена Программа профилактики терроризма и экстремизма, обеспечения безопасности населения и территории городского округа город Нефтекамск Республики Башкортостан на 2010-2013 годы (далее -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иводействие терроризму и экстремизму и защита жизни граждан, проживающих на территории городского округа от террористических и экстремистски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ждение основ гражданской идентичности как начала, объединяющего всех жителей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спитание культуры толерантности и межнациональн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ирование населения городского округа по вопросам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являлась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и контроль за реализацией программы осуществляла антитеррористическая комиссия городского округа город Нефтекамск Республики Башкортостан, которая объединила вокруг себя комплекс превентивных мероприятий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ю мер по исполнению Федерального закона от 06 марта 2006 года № 35-ФЗ «О противодействии террориз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ый мониторинг оперативной обстановки, политических, социально-экономических и иных процессов, происходящих в городском округе, обеспечение своевременного межведомственного обмена информацией и принятие незамедлительных мер по пресечению возможных конфликт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антитеррористической защищенности объектов городского хозяйства, объектов особой важности, повышенной опасности и жизнеобеспечения, объектов образования, здравоохранения, социального обслуживания населения, культуры и спорта, крупных объектов розничной торговли, предприятий общественного питания и ры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у в сфере противодействия этническому и религиозному экстремизму и предупреждения межнациональны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действие террористическим и экстремистски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ответственных по безопасности объектов повышенной опасности, жизнеобеспечения, с массовым пребыванием граждан, образовательных учреждений, учреждений культуры по действиям в экстремальных ситуациях, при угрозах совершения террористического акта и минимизации его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ю в средствах массовой информации, в том числе электронных, информационно-пропагандистской и разъяснительной работы с населением в области противодействия террориз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выше профилактические и организационные мероприятия антитеррористической направленности позволили в 2013 года не допустить на территории города преступлений террористического и экстремистск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семи службами городского округа продела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муниципальным отделом МВД России «Нефтекамский» за отчетный период принимались организационные и практические меры, направленные на выполнение задач по борьбе с терроризмом и экстремизмом в соответствии с требованиями, изложенными в федеральных законах от 06 марта 2006 года № 35-ФЗ «О противодействии терроризму», Программе профилактики терроризма и экстремизма, обеспечения безопасности населения и территории городского округа город Нефтекамск Республики Башкортостан на 2010-201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табилизации оперативной обстановки на улицах и в других общественных местах, предупреждения, пресечения и раскрытия грабежей, разбойных нападений и других тяжких преступлений еженедельно проводятся целевые комплексные оперативно- профилактические мероприятия (рейды) с привлечением сотрудников полиции и обществен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отделом УФМС по г. Нефтекамску осуществляется работа по выявлению и постановке на учет вновь прибывших иностранных граждан, с которыми проводится работа по выявлению нарушений правил регистрации, использующих поддельные документы, находящихся в розыске, причастности их к организованным преступным группам, различным религиозным и экстремистским те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сечения распространения религиозного экстремизма и лиц, исповедующих радикально религиозные взгляды постоянно проводятся встречи с руководителями и представителями религиозных организаций и объединений, действующих на территории городского округа (всего зарегистрировано 13 религиозных объединений), осуществляется анализ поступающей информации о лицах, проповедующих религиозное движение, в особенности радикальный Ислам, в т.ч. с предприятий и организаций различных форм собственности, где задействованы в качестве рабочей силы лица, прибывшие из регионов Северного Кавказа и Средней 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и отдела по экономической безопасности проводятся мероприятия на установление источников финансирования деятельности и строительства объектов, где заняты лица из Дальнего и Ближнего зарубеж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ми коллективами учебных заведений совместно с сотрудниками полиции проводится работа по профилактике групповых преступлений и экстремистских проявлений со стороны несовершеннолетних с разъяснением им правов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ановой основе проводится работа по выявлению в учебных заведениях фактов распространения литературы экстремист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ась работа по выявлению и пресечению преступлений и правонарушений, с целью выявления источников возможного финансирования террористической деятельности: в сфере внешнеэкономической деятельности; в сфере ТЭК; в сфере финансово-кредитной, налоговой деятельности; в сфере потребительского рынка; в сфере оборота наркотических средств и психотропных веществ, по проверке предприятий, организаций, объектов всех форм собственности, транспорта, с целью предотвращения и пресечения их использования для хранения взрывчатых веществ, огнестрельного оружия, боеприпасов, своевременного выявления и пресечения попыток совершения экстремистских акций, террористически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ажены контакты с представителями различных общественных объединений и организаций, зарегистрированных Минюстом Республики Башкортостан, действующих на территории городского округа, всего зарегистрировано 13 религиоз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ую роль в борьбе с терроризмом играет профилактическая работа, проводимая полицией по линии охраны общественного порядка на объектах жизнеобеспечения, транспорта, в местах массового нахождения граждан, недопущению нарушений правопорядка и обеспечению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комплекс мер по осуществлению правопорядка и общественной безопасности в период проведения массовых, общественно-политических, спортивных, праздничных мероприятий. По всем мероприятиям проведены комплексные обследования технической укреплённости, обеспечения пропускного режима и оснащённости средствами охранно-тревожной сигнализации, средствами видеонаблюдения мест проведения массовых мероприятий с использованием служебно-розыскных собак  на предмет обнаружения и обезвреживания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родскому плану основных мероприятий по действиям при возникновении чрезвычайных ситуаций и ликвидации его последствий совместно с другими заинтересованными служба городского округа проводятся учения и тренировки по действиям при поступлении сообщения о готовящемся террористическом акте и при обнаружении подозрительных предметов. Так за отчетный период по данному направлению принято участие в 11 совместных учениях и тренировках, проводимых этими служ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тремизм особенно опасен в молодёжной среде тем, что именно молодых, не выбравших путь, не осознавших ценность своей жизни, а тем более жизни других людей, легче всего сбить с толку и повести за собой. Пока подрастающее поколение находится в группе риска, общество не может быть спокойно за своё будущее. В связи с этим МБУ «Комитет по делам молодежи городского округа город Нефтекамск Республики Башкортостан» ведет активную работу по профилактике терроризма и экстремизма среди подростков и молодё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ведется индивидуальное консультирование, коррекция, оказание комплексной медицинской, психологической, юридической, социальной помощи детям, подросткам, находящимся в слож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экстремизма в подростково-молодежной среде создана программа «Antiterror-Neftekamsk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рограммы являются: активизация системы профилактических мер противоэкстремистской направленности в подростково-молодёжной среде, формирование уважительного отношения к этнокультурным и конфессиональным ценностям народов Республики. Работа по вопросам формирования у несовершеннолетних и молодежи установок толерантного поведения требует комплексного подх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 отметить, что молодежь сама становится генератором идей вовлечения масс в движение по профилактике терроризма и экстремизма. Регулярно проводятся различные конкурсы на знание истории Великой Отечественной войны, марш-броски, встречи с ветеранами, посещение музеев, акции, флешмобы,. тематические вечера, профилактические беседы, конкурсно-развлекательные программы. В целях профилактики асоциальных явлений, в частности, профилактики экстремизма и национализма в молодежной среде, молодежной общественной организацией «Городской  студенческий совет» был разработан целевой проект «Правовой ликбез». Этот проект предусматривает изучение государственных и международных документов, гарантирующих равные права людям различных культур и конфессий и подготовку волонтеров пропагандистов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того проекта молодежной общественной организацией «Городской студенческий совет» проводились мониторинговые социологические исследования по выявлению экстремистских настроений в молодежной среде. Эти опросы проводились во время мероприятий с участием молодежных субкультур. Мониторинг выявил тенденцию улучшения отношений к вопросам межнациональной розни среди представителей уличной молодеж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чная культура объединяет множество молодежных увлечений – музыку, танцы, искусство, спорт. Подростки и молодежь объединяются вокруг этого масштабного движения, чтобы найти самих себя. Фестиваль уличной культуры собирает большую аудиторию. Эти мероприятия создают хорошие условия профилактики экстремизма и терроризма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групповых преступлений и экстремистских проявлений со стороны несовершеннолетних проводится работа по выявлению разобщению групп несовершеннолетних антиобщественной направленности. Педагогическими коллективами учебных заведений совместно с сотрудниками полиции проводится постоянная работа по профилактике групповых преступлений и экстремистских проявлений со стороны несовершеннолетних с разъяснением им правовой ответственности, в том числе и о фактах лжетерро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структивного решения задач в этой сфере все злободневные вопросы рассматривались на регулярных заседаниях антитеррористической комиссии городского округа совместно с заинтересованными службами, организациями 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руководством Управления гражданской защиты городского округа во всех учебных заведениях городского округа два раза в год проводятся мероприятия по обучению прививания навыков безопасного поведения при возникновении чрезвычайных ситуаций, связанных с террористическими актами, практической отработкой вопросов организованной эвакуации из зданий. На всех предприятиях, учреждениях городского округа и в местах массового пребывания людей изготовлены и размещены информационные щиты «Терроризм – угроза обществ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ском округе город Нефтекамск функционирует система видеонаблюдения «Безопасный город» Средствами видеонаблюдения оборудовано 16 мест массового пребывания людей. Учитывая важность повышения антитеррористической защищенности и поддержания правопорядка в первом полугодии 2014 года планируется расширить данную сеть до 32 мест. На эти цели в бюджете городского округа запланировано 2 млн. 7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я свое выступление считаю, что мы должны и в дальнейшем работать в этом направлении и определить себе главную цель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администрации город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Cs w:val="28"/>
        </w:rPr>
        <w:t xml:space="preserve">Начальник МБУ «УГЗ г. Нефтекамск» -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секретарь 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Р. Хабибулл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40"/>
      <w:jc w:val="both"/>
    </w:pPr>
    <w:rPr/>
  </w:style>
  <w:style w:type="paragraph" w:styleId="Uni">
    <w:name w:val="uni"/>
    <w:basedOn w:val="Normal"/>
    <w:qFormat/>
    <w:pPr>
      <w:ind w:firstLine="3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6"/>
      <w:jc w:val="both"/>
    </w:pPr>
    <w:rPr>
      <w:rFonts w:eastAsia="Calibri"/>
      <w:b/>
      <w:bCs/>
      <w:sz w:val="2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3">
    <w:name w:val="Основной текст 2"/>
    <w:basedOn w:val="Normal"/>
    <w:qFormat/>
    <w:pPr/>
    <w:rPr>
      <w:rFonts w:eastAsia="Calibri"/>
      <w:b/>
      <w:bCs/>
      <w:sz w:val="28"/>
    </w:rPr>
  </w:style>
  <w:style w:type="paragraph" w:styleId="24">
    <w:name w:val="Основной текст с отступом 2"/>
    <w:basedOn w:val="Normal"/>
    <w:qFormat/>
    <w:pPr>
      <w:ind w:firstLine="546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72" w:after="72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6:00Z</dcterms:created>
  <dc:creator>priemnaya</dc:creator>
  <dc:description/>
  <cp:keywords/>
  <dc:language>en-US</dc:language>
  <cp:lastModifiedBy>VIENNA XP</cp:lastModifiedBy>
  <cp:lastPrinted>2014-02-21T14:56:00Z</cp:lastPrinted>
  <dcterms:modified xsi:type="dcterms:W3CDTF">2014-02-22T02:57:00Z</dcterms:modified>
  <cp:revision>18</cp:revision>
  <dc:subject/>
  <dc:title> </dc:title>
</cp:coreProperties>
</file>