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рожной деятельности, состоя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и обеспечении дорожного движения в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ефтекамск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протяженность дорог городского округа город Нефтекамск Республики Башкортостан составляет 272 км. Количество дворовых территорий – 584 придомовых территории.</w:t>
      </w:r>
    </w:p>
    <w:p>
      <w:pPr>
        <w:pStyle w:val="Normal"/>
        <w:tabs>
          <w:tab w:val="clear" w:pos="720"/>
          <w:tab w:val="left" w:pos="45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рамках территориального заказа по содержанию, ремонту, строительству и реконструкции автомобильных дорог общего пользования местного значения, утвержденного распоряжением Правительства Республики Башкортостан от 29 декабря 2012 года № 1822-р, выполнены следующие работы:</w:t>
      </w:r>
    </w:p>
    <w:p>
      <w:pPr>
        <w:pStyle w:val="Normal"/>
        <w:tabs>
          <w:tab w:val="clear" w:pos="720"/>
          <w:tab w:val="left" w:pos="4508" w:leader="none"/>
        </w:tabs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02"/>
        <w:gridCol w:w="1986"/>
        <w:gridCol w:w="2111"/>
        <w:gridCol w:w="211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ртостан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естного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монт автодороги Касево - Шушнур (павильон «Южный» - д.Ташкино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14,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2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монт проспекта Комсомольского (от ул.Карла Маркса до телевышки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64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0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56,4</w:t>
            </w:r>
          </w:p>
        </w:tc>
      </w:tr>
    </w:tbl>
    <w:p>
      <w:pPr>
        <w:pStyle w:val="Normal"/>
        <w:tabs>
          <w:tab w:val="clear" w:pos="720"/>
          <w:tab w:val="left" w:pos="450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заказа также проведен ремонт дворовых территорий многоквартирных домов, проездов к дворовым территориям многоквартирных домов: в 2012 году выполнен по 13 адресам на сумму 11293,8 тыс. рублей (в том числе 10,7 млн. рублей - средства Республики Башкортостан), в 2013году выполнен по 20 адресам на сумму 17534 тыс. рублей (в том числе 16,7 млн. рублей средства Республики Башкортостан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проведение работ по </w:t>
      </w:r>
      <w:r>
        <w:rPr>
          <w:sz w:val="28"/>
          <w:szCs w:val="28"/>
        </w:rPr>
        <w:t>ремонту дворовых территорий многоквартирных домов, проездов к дворовым территориям многоквартирных домов в 2014 году финансирование из средств бюджета Республики Башкортостан и средств бюджета городского округа город Нефтекамск не предусмотрен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овышения уровня благоустроенности и улучшения условий проживания горожан ежегодно необходимо проведение работ по ремонту дорожного покрытия на внутриквартальных территориях на сумму 20 млн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и 2015годы </w:t>
      </w:r>
      <w:r>
        <w:rPr>
          <w:color w:val="000000"/>
          <w:sz w:val="28"/>
          <w:szCs w:val="28"/>
        </w:rPr>
        <w:t>в рамках территориального заказа по содержанию, ремонту, строительству и реконструкции автомобильных дорог общего пользования ме</w:t>
      </w:r>
      <w:r>
        <w:rPr>
          <w:sz w:val="28"/>
          <w:szCs w:val="28"/>
        </w:rPr>
        <w:t xml:space="preserve">стного значения, </w:t>
      </w:r>
      <w:r>
        <w:rPr>
          <w:color w:val="000000"/>
          <w:sz w:val="28"/>
          <w:szCs w:val="28"/>
        </w:rPr>
        <w:t>утвержденного распоряжением Правительства Республики Башкортостан от 31 декабря 2013 года № 1653-р,</w:t>
      </w:r>
      <w:r>
        <w:rPr>
          <w:sz w:val="28"/>
          <w:szCs w:val="28"/>
        </w:rPr>
        <w:t xml:space="preserve"> из средств бюджета Республики Башкортостан выделено финансирование в размере 118 млн. рублей для проведения р</w:t>
      </w:r>
      <w:r>
        <w:rPr>
          <w:bCs/>
          <w:sz w:val="28"/>
          <w:szCs w:val="28"/>
        </w:rPr>
        <w:t>емонта дорог: проспект Юбилейный (от ул. Трактовая до ул. Ленина), проспект Юбилейный (от ул. Парковая до въезда в туберкулезный диспансер ЦГБ, ул. Кувыкина), ул. З.Валиди, ул. Трактовая (от ул. Дорожная до объездной доро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2013 году выполнены работы по проектированию объекта «Строительство автодороги по ул. Карла Маркса (2-ая полоса) в г.Нефтекамске» и включены в план работ на 2013-2014годы. Экспертное заключение Государственной экспертизы получено. На основании проведенного открытого аукциона заключен муниципальный контракт № 87/13 от 13.12.2013 на сумму 84360,508 тыс. рублей, </w:t>
      </w:r>
      <w:r>
        <w:rPr>
          <w:color w:val="000000"/>
          <w:sz w:val="28"/>
          <w:szCs w:val="28"/>
        </w:rPr>
        <w:t>финансирование по которому предусмотрено по мере поступления денежных средств из бюджета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 ходе проведения работ по ямочному ремонту дорожного полотна выявлено, что дорожное полотно имеет большой физический износ и не удовлетворяет требованиям безопасной эксплуатации доро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иведения в соответствие требованиям безопасной эксплуатации дорог выполненные работы произведены на сумму 30 млн. рублей из запланированных местным бюджетом 6 млн. рублей, тем самым превышен лимит от предусмотренных финансовых средств на 24 млн. рублей.</w:t>
      </w:r>
    </w:p>
    <w:p>
      <w:pPr>
        <w:pStyle w:val="Normal"/>
        <w:tabs>
          <w:tab w:val="clear" w:pos="720"/>
          <w:tab w:val="left" w:pos="45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запланировано финансирование в размере 9 млн. рублей на ямочный ремонт дорог по улицам города Нефтекамск. По состоянию на 01 мая 2014 года выполнены работы на сумму 3 млн. рублей.</w:t>
      </w:r>
    </w:p>
    <w:p>
      <w:pPr>
        <w:pStyle w:val="Normal"/>
        <w:tabs>
          <w:tab w:val="clear" w:pos="720"/>
          <w:tab w:val="left" w:pos="4508" w:leader="none"/>
        </w:tabs>
        <w:ind w:firstLine="709"/>
        <w:jc w:val="both"/>
        <w:rPr/>
      </w:pPr>
      <w:r>
        <w:rPr>
          <w:sz w:val="28"/>
          <w:szCs w:val="28"/>
        </w:rPr>
        <w:t>По модернизации устаревших светофорных объектов в 2013 году выполнены работы на объекте «Проспект Юбилейный/ул. Строителей/ул. Трактовая»: произведена установка светодиодных светофоров с табло обратного отчета. В плане текущего года предусмотрены данные работы на объектах: «</w:t>
      </w:r>
      <w:r>
        <w:rPr>
          <w:color w:val="000000"/>
          <w:sz w:val="28"/>
          <w:szCs w:val="28"/>
        </w:rPr>
        <w:t>Реконструкция светофорных объектов на перекрестке проспект Юбилейный/ул. Парковая</w:t>
      </w:r>
      <w:r>
        <w:rPr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</w:rPr>
        <w:t>691 тыс. рублей и Трактовая/ул. Строителей/ул. Нефтяников</w:t>
      </w:r>
      <w:r>
        <w:rPr>
          <w:sz w:val="28"/>
          <w:szCs w:val="28"/>
        </w:rPr>
        <w:t xml:space="preserve"> на сумму </w:t>
      </w:r>
      <w:r>
        <w:rPr>
          <w:color w:val="000000"/>
          <w:sz w:val="28"/>
          <w:szCs w:val="28"/>
        </w:rPr>
        <w:t>125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выполнена разметка дорожного полотна проезжей части и нанесена разметка 1.14.1 «Зебра» на сумму 1605 тыс. рублей. В текущем году запланированы данные работы на сумму 165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муниципальный контракт на строительство тротуара по ул. Российская (от Уфимского шоссе до объездной дороги) на сумму 2999 тыс. рублей, на изготовление и установку остановочных павильонов на улицах города на сумму 25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беспечения нормальной жизнедеятельности на вновь вводимых объектах многоэтажного строительства, таких как микрорайон №13,14 г. Нефтекамск, где ожидается ввод жилья в 2014- 2015 годах в объеме 120 тыс. кв. метров жилой площади, имеется необходимость в финансировании работ по объекту «Строительство дороги по ул. Ленина» протяженностью 800 м. Проектные работы выполнены и сданы на проведение государственной экспертизы. Стоимость работ по проекту составляет 74 млн. рублей.</w:t>
      </w:r>
    </w:p>
    <w:p>
      <w:pPr>
        <w:pStyle w:val="Normal"/>
        <w:tabs>
          <w:tab w:val="clear" w:pos="720"/>
          <w:tab w:val="left" w:pos="4508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ведется интенсивное строительство домов в частном секторе. Общая протяженность дорог индивидуальной застройки составляет 157 км, из них 122 км дорог не имеют твердого покрытия и не соответствует предъявляемым требованиям. Также решением Нефтекамского городского суда удовлетворены исковые требования об обязании администрации городского округа город Нефтекамск Республики Башкортостан по устранению повреждений дорожного покрытия улиц индивидуальной застройки в 2014 году путем асфальтирования в мкр. Восточный-4: ул.Ш.Бабича, в мкр. Восточный-5: ул. Ландышевая, Васильковая, Н.Наджми, Ромашковая, М.Гареева, Арланская, что требует финансирования в размере 146 млн.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жизнеобеспечению                                                                     З. Габдул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5:00Z</dcterms:created>
  <dc:creator>АГ</dc:creator>
  <dc:description/>
  <cp:keywords/>
  <dc:language>en-US</dc:language>
  <cp:lastModifiedBy>VIENNA XP</cp:lastModifiedBy>
  <cp:lastPrinted>2014-05-08T14:54:00Z</cp:lastPrinted>
  <dcterms:modified xsi:type="dcterms:W3CDTF">2014-05-09T02:56:00Z</dcterms:modified>
  <cp:revision>18</cp:revision>
  <dc:subject/>
  <dc:title/>
</cp:coreProperties>
</file>