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нятости, отдыха и оздоровления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округа город Нефтекам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доровление, отдых и занятость детей, подростков и молодежи городского округа – одна из наиболее крупных социальных систем, охватывающая ежегодно наибольшую часть детей школьного возраста. Оздоровительная работа в городском округе осуществляется в рамках федеральных и действующих республиканских нормативно – правовых документо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летнего отдыха проходит в соответствии с постановлением администрации городского округа город Нефтекамск Республики Башкортостан от 29 апреля 2014 года № 1472 «Об обеспечении летнего отдыха, оздоровления и </w:t>
      </w:r>
      <w:r>
        <w:rPr>
          <w:bCs/>
          <w:sz w:val="28"/>
          <w:szCs w:val="28"/>
        </w:rPr>
        <w:t xml:space="preserve">занятости детей, </w:t>
      </w:r>
      <w:r>
        <w:rPr>
          <w:sz w:val="28"/>
          <w:szCs w:val="28"/>
        </w:rPr>
        <w:t xml:space="preserve">подростков и молодежи </w:t>
      </w:r>
      <w:r>
        <w:rPr>
          <w:bCs/>
          <w:sz w:val="28"/>
          <w:szCs w:val="28"/>
        </w:rPr>
        <w:t xml:space="preserve">в 2014 </w:t>
      </w:r>
      <w:r>
        <w:rPr>
          <w:sz w:val="28"/>
          <w:szCs w:val="28"/>
        </w:rPr>
        <w:t>году»: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утвержден план набора детей в пришкольные лагер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готовятся общеобразовательные учреждения для размещения центров с дневным пребыванием дет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едется текущий ремонт, генеральная уборка помещени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ботники пришкольных лагерей прошли санитарный минимум, медицинский осмотр будут проходить по граф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 2014 году ведётся по следующим направлениям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линии отдела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9 центров дневного пребывания детей с охватом детей в количестве 224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 лагерей профильной направленности с охватом детей в количестве 104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 лагерей труда и отдыха с охватом детей в количестве 7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линии органов молодежной поли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профильных лагеря с охватом детей в количестве 12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линии спорт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рофильный лагерь с охватом детей в количестве 13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уделяется большое внимание поддержке и развитию экономичных малозатратных форм отдыха. На базе трех учреждений дополнительного образования и муниципального бюджетного учреждения «Комитет по делам молодежи городского округа город Нефтекамск Республики Башкортостан» (далее - МБУ КДМ г. Нефтекамск) будут организованы многодневные категорийные походы с охватом детей в количестве 2170 человек. Всего за летний период планируется проведение 41 праздника двора с участием 5300 человек. Также будут организованы детские дворовые площадки. Это малозатратная форма отдыха для детей и подростков по месту жительства. Запланировано проведение 70 детских дворовых площадок с участием 20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юня по август 2014 года на базе объединения подростковых клубов «Октава» МБУ КДМ г. Нефтекамск планируется организация трудового – экологического десанта «Чистые воды», где подростки будут заниматься очисткой городской речки Маринки. Также планируется организация трудового экологического десанта «Чистый двор», где ребята будут благоустраивать территорию и проведут косметический ремонт подростковых клубов, примут участие в экологических акциях по очистке тропы здоровья в лесопарковой зоне города. Всего планируется привлечь около 100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ом Государственного учреждения «Республиканский центр содействия трудовой занятости молодежи» города Нефтекамск совместно с государственным казенным учреждением Центр занятости населения город Нефтекамск Республики Башкортостан планируется организовать временную трудовую занятость подростков. В летний период запланирована занятость 237 подростков, которые будут работать подсобными рабочими на предприятиях города, в бюджетных учреждениях, детских садах, благоустраивать территорию городских учреждений, что позволяет заработать и занять свобод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работа проводится по подготовке деятельности детского оздоровительного лагеря «Бригантина», а также комплектование квалифицированными рабо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летний период летним отдыхом и оздоровлением детей и подростков планируется охватить: в загородном лагере «Бригантина» в количестве 660 человек, в ведомственном загородном лагере «Росинка» - в количестве 7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отдыхом и оздоровлением детей и подростков, находящихся в трудно-жизненной ситуации, сирот, проживающих в малоимущих семьях, неполных и многодетных семей, детей инвалидов способных к самообслуживанию составит 476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городскому округу за летний период детской оздоровительной кампании 2014 года будет охвачено 10511 человек (79%), в том числе по отделу образования 6281 человек (47%), что на 2% выше прошлогодних показ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еспечение путевками в загородные детские оздоровительные учреждения для 47 детей, находящихся в трудной жизненной ситуации, из бюджета Российской федерации планируется выделение денежных средств в размере 580,39 тыс. рублей, из республиканского бюджета на организацию летнего отдыха – 24584,0 тыс. рублей, из них 3724,455 тыс. рублей на центры дневного пребывания в пришкольных лагерях. Для детей сирот </w:t>
      </w:r>
      <w:r>
        <w:rPr>
          <w:bCs/>
          <w:sz w:val="28"/>
          <w:szCs w:val="28"/>
        </w:rPr>
        <w:t>из республиканского бюджета</w:t>
      </w:r>
      <w:r>
        <w:rPr>
          <w:sz w:val="28"/>
          <w:szCs w:val="28"/>
        </w:rPr>
        <w:t xml:space="preserve"> планируется выделение</w:t>
      </w:r>
      <w:r>
        <w:rPr>
          <w:bCs/>
          <w:sz w:val="28"/>
          <w:szCs w:val="28"/>
        </w:rPr>
        <w:t xml:space="preserve"> 1963,1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местного бюджета </w:t>
      </w:r>
      <w:r>
        <w:rPr>
          <w:sz w:val="28"/>
          <w:szCs w:val="28"/>
        </w:rPr>
        <w:t>на организацию летнего отдыха</w:t>
      </w:r>
      <w:r>
        <w:rPr>
          <w:bCs/>
          <w:sz w:val="28"/>
          <w:szCs w:val="28"/>
        </w:rPr>
        <w:t xml:space="preserve"> планируется выделить 3439,55 тыс. рублей, из них на центры дневного пребывания – 1131,48 тыс. рублей, на лагеря труда и отдыха (трудовые объединения) с дневным пребыванием детей – 672 тыс. рублей, профильные лагеря – 1302,07 тыс. рублей, расходы на походы – 334 тыс. рублей, на МБУ КДМ </w:t>
        <w:br/>
        <w:t xml:space="preserve">г. Нефтекамск – 140,4 тыс. рублей, на МБУ «Комитет </w:t>
      </w:r>
      <w:r>
        <w:rPr>
          <w:spacing w:val="-4"/>
          <w:sz w:val="28"/>
          <w:szCs w:val="28"/>
        </w:rPr>
        <w:t>по физической культуре, спорту и туризму городского округа город Нефтекамск Республики Башкортостан» – 144,1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езон летней кампании 2014 года будет продуктивным и успешным, будут учтены все рекомендации специалистов различных ведомств, курирующих вопрос безопасного отдыха и оздоровления детей, продуманы интересные и познавательные мероприятия воспитательной направлен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TextBody"/>
        <w:jc w:val="left"/>
        <w:rPr/>
      </w:pPr>
      <w:r>
        <w:rPr>
          <w:sz w:val="28"/>
          <w:szCs w:val="28"/>
        </w:rPr>
        <w:t>Республики Башкортостан                                                               Ш. Халит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0:00Z</dcterms:created>
  <dc:creator>USER</dc:creator>
  <dc:description/>
  <cp:keywords/>
  <dc:language>en-US</dc:language>
  <cp:lastModifiedBy>VIENNA XP</cp:lastModifiedBy>
  <cp:lastPrinted>2014-04-24T17:13:00Z</cp:lastPrinted>
  <dcterms:modified xsi:type="dcterms:W3CDTF">2014-05-07T06:11:00Z</dcterms:modified>
  <cp:revision>3</cp:revision>
  <dc:subject/>
  <dc:title/>
</cp:coreProperties>
</file>