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Целевой программы «Доступная среда для инвалидов и других маломобильных групп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проживающих на территории городского округа город Нефтекамск Республики Башкортоста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5 годы», утвержденной решением Совета городского округа город Нефтекамс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от 28 сентября 2011 года № 2-37/04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8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126"/>
        <w:gridCol w:w="1275"/>
        <w:gridCol w:w="1276"/>
        <w:gridCol w:w="1276"/>
        <w:gridCol w:w="59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1 год/ осво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2012 год/ осво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2013 год / освоено на 1 октября 2013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лн. руб.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 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системы постоянного мониторинга потребностей инвалидов и детей-инвалидов в реабилитации и адаптации среды жизнедеятельности, объеме и кач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иСЗН Минтруда РБ по г.Нефтекамску 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КЦСОН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. Нефтекамск РБ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ем труда и социальной защиты населения Минтруда Республики Башкортостан по г. Нефтекамску (далее - УТиСЗН Минтруда РБ по г.Нефтекамску) совместно с Государственным бюджетным учреждением Реабилитационным центром для детей и подростков с ограниченными возможностями здоровья г. Нефтекамска Республики Башкортостан (далее - ГБУ КЦСОН                           г. Нефтекамск Республика Башкортостан) ведется постоянный мониторинг по выявлению потребностей инвалидов и детей-инвалидов в реабилитации и адаптации среды жизнедеятельности.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1 января 2013 года в городском округе город Нефтекамск 9812 инвалидов, из них: трудоспособного возраста 4196 чел., 145 чел. - инвалиды-колясочники, 102 чел. - инвалиды по слуху, 202 чел. - инвалиды по зрению, 430 чел. - дети–инвали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ормирование карт объектов инфраструктуры, доступных для инвалидов на территории городского округа город Нефтекамс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иСЗН Минтруда РБ по г.Нефтекамску 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ство инвалидов, Всероссийское общество глухих, Всероссийское общество слепых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 многих учреждениях создаются условия для преобразования среды жизнедеятельности в доступную для инвалидов.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 октября 2013 года проведено расширенное совещание координационного совета по программе «Доступная среда».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 официальном сайте администрации городского округа город Нефтекамск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eftci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размещена карта доступности объектов социальной инфраструктуры. Накоплен и находится в работе материал (паспорта доступности объектов социальной инфраструктуры) для дальнейшей детализации и разработки существующей версии карты доступност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 по разделу 1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. Информационно-методическое и кадровое обу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рганизация обучения и консультирования педагогов, организующих образовательный процесс для детей-инвалидов в системе инклюзивного образования, организация обучения и консультирования педагогов, организующих обучение детей-инвалидов, имеющих множественные нарушения развития.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правление специалистов по работе с инвалидами на курсы повышения квал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У Отдел образования администрации 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-2013 учебном году учителя Муниципального общеобразовательного бюджетного учреждения средняя общеобразовательная школа № 14 городского округа город Нефтекамск прошли курсы повышения квалификации по инклюзивному обучению детей с ограниченными возможностями здоровья по теме: «Психолого-педагогическое сопровождение детей с ограниченными возможностями здоровья (ОВЗ) в рамках реализации программы «Доступная среда»»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2-2013 учебном году 19 обучающихся из городского округа город Нефтекамск находились на дистанционном обучении в Государственном образовательном учреждении Уфимская специальная (коррекционная) общеобразовательная школа-интернат № 13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ида структурное подразделение Нефтекамский центр дистанционного образования детей-инвалидов на до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нсультирование родителей детей-инвалидов по вопросам обучения и воспит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У Отдел образования администрации 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роводят учителя-логопеды, дефектологи образовательных учреждений на базе своих учреж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вышение квалификации специалистов государственных учреждений социального обслуживания населения городского округа по вопросам реабилитации инвалид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ТиСЗН Минтруда РБ по г.Нефтекамску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КЦСОН г. Нефтекамск РБ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ан и представлен в Министерство труда и социальной защиты населения Республики Башкортостан (далее – Минтруд РБ) план-график обучения специалистов по работе с детьми-инвалидами до 2015 года.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дание методических пособий, рекомендаций по медико-социальной реабилитации детей-инвалид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иСЗН Минтруда РБ по г.Нефтекамску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даны раздаточные материал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ические пособия, рекоменд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 по разделу 2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.Обеспечение содействия в трудоустройстве и занятости инвалид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форм содействия занятости инвалидов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через организацию временной занятости;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а квотируемы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привлечение инвалидов, не имеющих медицинских противопоказаний в соответствие с заключением учреждений медико-социальной экспертизы, к общественным работ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КУ ЦЗН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Нефтекамска РБ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Государственным казённым учреждением Центр занятости населения г. Нефтекамска Республики Башкортостан (далее - ГКУ ЦЗН г. Нефтекамска РБ)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- В 2011 году было оказано содействие занятости инвалидов в соответствии с программой реабилитации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по временному трудоустройству безработных инвалидов, испытывающих трудности в поиске, с выплатой материальной поддержки в количестве 11человек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по трудоустройству  8 инвалидов на квотируемые рабочие места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влечению  6 инвалидов, не имеющих медицинских противопоказаний, к общественным работа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- В 2012 году было оказано содействие занятости инвалидам в соответствии с программой реабилитации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по временному трудоустройству безработных инвалидов, испытывающих трудности в поиске, с выплатой материальной поддержки в количестве 7 человек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по трудоустройству  20 инвалидов на квотируемые рабочие места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по привлечению  10 инвалидов, не имеющих медицинских противопоказаний, к общественным работа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- За 10 месяцев 2013 года было оказано содействие занятости инвалидам в соответствии с программой реа</w:t>
              <w:softHyphen/>
              <w:t>билитации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по временному трудоустройству безработных инвалидов, испытывающих трудности в поиске, с выплатой материальной поддержки в количестве 5 человек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по трудоустройству 18 инвалидов на квотируемые рабочие места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по привлечению 2 инвалидов, не имеющих медицинских противопоказаний, к общественным работ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азание профориентационных услуг и психологической помощи безработным инвалидам, состоящим на учете в Центре занятости г.Нефтекамск, в соответствии с индивидуальными программами реабилитации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ЦЗН</w:t>
            </w:r>
          </w:p>
          <w:p>
            <w:pPr>
              <w:pStyle w:val="ConsPlusNormal"/>
              <w:ind w:hanging="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Нефтекамска РБ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В течение 2011 года оказаны профориентационные услуги 158 безработным инвалидам, состоящим на учете в ГКУ ЦЗН г. Нефтекамска РБ. Также ведется работа по психологической помощи данной категории граждан в соответствии с индивидуальными программами реабилитации инвалидов. За 10 месяцев данная работа проведена с 22 инвалидам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В течение 2012года оказаны профориентационные услуги 136 безработным инвалидам, состоящим на учете в ГКУ ЦЗН г. Нефтекамска РБ. Также велась работа по психологической помощи данной категории граждан в соответствии с индивидуальными программами реабилитации инвалидов. За 2012 год данная работа проведена с 22 инвалидам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 xml:space="preserve">За истекший период 2013 год были оказаны профориентационные услуги 112 безработным инвалидам, состоящим на учете в ГКУ ЦЗН г. Нефтекамска РБ, 10 инвалидам оказана психологическая помощь в соответствии с индивидуальными программами реабилитации инвалид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азание содействия инвалидам в организации предприниматель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ЦЗН</w:t>
            </w:r>
          </w:p>
          <w:p>
            <w:pPr>
              <w:pStyle w:val="ConsPlusNormal"/>
              <w:ind w:hanging="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Нефтекамска РБ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рамках реализации мероприятий по содействию самозанятости выделяются денежные средства из Республиканского бюджета на компенсацию затрат при организации предпринимательской деятельности, а именно: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затраты на нотариуса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а штампы или печати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а оплату государственной пошлины.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2013 году обращений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дение мероприятий по социальной адаптации на рынке труда инвалидов, зарегистрированных в Центре занятости г.Нефтекамск, посредством участия в программах «Новый старт», «Клуб ищущих работу», «Клуб предпринимателе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ЦЗН</w:t>
            </w:r>
          </w:p>
          <w:p>
            <w:pPr>
              <w:pStyle w:val="ConsPlusNormal"/>
              <w:ind w:hanging="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Нефтекамска РБ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г. Нефтекамска РБ проведены мероприятия по социальной адаптации на рынке труда инвалидов, зарегистрированных в ГКУ ЦЗН г. Нефтекамска РБ, посредством участия в программах «Новый старт», «Клуб ищущих работу», в которых приняли участие 30 челов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соблюдения работодателями требований законодательства по обеспечению безопасных условий и охраны труда работающих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иСЗН Минтруда РБ по г.Нефтекамску 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иСЗН Минтруда РБ по г.Нефтекамску ежегодно проводится сбор и обработка информации о состоянии условий и охраны труда на предприятиях городского округа.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о проверок: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1г. – 48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2г. – 45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. – 4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на территории городского округа город Нефтекамск центра для оказания справочных и информационных услуг населению с организацией рабочих мест дл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ЦЗН</w:t>
            </w:r>
          </w:p>
          <w:p>
            <w:pPr>
              <w:pStyle w:val="ConsPlusNormal"/>
              <w:ind w:hanging="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Нефтекамска РБ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ы проведены на базе ГКУ ЦЗН г. Нефтекамска Республика Башкортост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еженедельного пополнения банка вакансий на общероссийском интернет-сайте «Работа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ЦЗН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. Нефтекамска РБ (по согласовани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Ежедневно формируется банк вакансий. Вся информация о имеющихся вакансиях размещается на стендах и в информационных киосках, расположенных в фойе службы занятости, а также на сайте ГКУ ЦЗН г. Нефтекамска РБ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Всего с начала 2011 года работодатели сообщили в ГКУ ЦЗН г. Нефтекамска РБ о 16 вакансиях для инвалидов. На поступившие вакансии трудоустроено 16 человек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2012 года работодатели сообщили в ГКУ ЦЗН г. Нефтекамска РБ о 21 вакансиях для инвалидов. На поступившие вакансии трудоустроено 21 человек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2013 года работодатели сообщили ГКУ ЦЗН г. Нефтекамска РБ о 12 вакансиях для инвалидов. На поступившие вакансии трудоустроено 12 челов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обретение специального оборудования и методики для прохождения тестирования безработными инвалидами в рамках социальной адаптации и профориентации (по программ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ЦЗН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Нефтекамска РБ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 xml:space="preserve">В конце 2011 года ГКУ ЦЗН г. Нефтекамска РБ был приобретен Комплекс методик по профориентации и психологической поддержки граждан, в том числе для граждан, с ограниченными способностями, с помощью которого в 2013 году специалист ГКУ ЦЗН г. Нефтекамска РБ оказывал услуг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готовление брошюр и буклетов по информированию на рынке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ЦЗН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Нефтекамска РБ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/>
            </w:pPr>
            <w:r>
              <w:rPr>
                <w:sz w:val="22"/>
                <w:szCs w:val="22"/>
              </w:rPr>
              <w:t xml:space="preserve">Для информирования инвалидов на рынке труда были изготовлены брошюры и буклеты на тему «Как найти работу инвалиду». Тираж 100 шту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специально оборудованных дополнительных рабочих мест дл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ЦЗН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Нефтекамска РБ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В 2011 году в ООО ЧОП «Шериф-Авто» и ИП Мухаев Б.Д. работодателями приобретено и установлено специальное оборудование для оснащения рабочего места в соответствии с индивидуальной программой реабилитации инвалида. За создание специальных рабочих мест ГКУ ЦЗН                    г. Нефтекамска РБ произведена компенсация затрат работодателям на общую сумму 100 тыс. рубле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В 2012 году в ООО Швейная фабрика «Максима» и ООО «Малыш» работодателями приобретено и установлено специальное оборудование для оснащения рабочих мест в соответствии с индивидуальной программой реабилитации инвалидов. За создание специальных рабочих мест ГКУ ЦЗН г. Нефтекамска РБ произведена компенсация затрат работодателям на общую сумму 100 тыс. рубле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В рамках реализации дополнительных мероприятий по содействию трудоустройству незанятых инвалидов на специально созданные рабочие места в 2013 году из бюджета Российской Федерации выделено 331 тыс. рублей на 5 рабочих мест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о данному направлению на сегодняшний день трудоустроено 4 инвалида и перечислена на расчетный счет работодателям субсидия в размере 66,2 тыс. рублей каждому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ИП Зимина Т.Е. (трудоустроен инвалид 2 группы – контролер видеонаблюдения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ООО «Стандарт» (трудоустроена инвалид 3 группы – техник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» (трудоустроена инвалид 3 группы– косметик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/>
            </w:pPr>
            <w:r>
              <w:rPr>
                <w:sz w:val="22"/>
                <w:szCs w:val="22"/>
              </w:rPr>
              <w:t>ООО Швейная фабрика «Максима» (трудоустроен инвалид 3 группы – швея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настоящее время прорабатываются вопросы оборудования еще одного рабочего места для инвалида с заболеванием опорно-двигательной систе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 по разделу 3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Формирование условий для обеспечения доступа инвалидов к физическому окруж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условий инвалидам для беспрепятственного доступа в здание Управления  труда и социальной защиты населения г.Нефтекамск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реконструкция входной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иСЗН Минтруда РБ по г.Нефтекамск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4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конструкция входной группы здания УТиСЗН Минтруда РБ по г.Нефтекамску осуществлен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орудование мест ожидания для инвалидов в государственных учреждениях социального обслуживания населения городского округ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Нефтекам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иСЗН Минтруда РБ по г.Нефтекамску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0,00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а ожидания для инвалидов оборудованы в здании УТиСЗН Минтруда РБ по г.Нефтекамску в 2013 г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физической доступности объектов культуры путем внедрения специального оборудования (капитальные и текущие расходы)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инотеатр «Октябрь»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текущий ремонт входной групп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БУ Отдел культуры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пандус, расширена входная группа, обустроены места в зрительном зал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нтрализованная библиотечная система (установка пандуса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ентральная городская библиотека: 452687, РБ, г. Нефтекамск, улица Парковая, 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иблиотека-филиал № 1: 452681, РБ, г. Нефтекамск, улица Трактовая, 3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иблиотека-филиал № 2: 452688, РБ, г. Нефтекамск, улица Ленина, 84 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иблиотека-филиал № 6: 452689, РБ, г.Нефтекамск, улица Строителей, 89 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иблиотека-филиал № 7: 452680, РБ, г. Нефтекамск, улица Сиреневая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иблиотека-филиал (сельская) № 8: 452696, РБ, г. Нефтекамск, село Ташкиново, улица Центральная, 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иблиотека-филиал (сельская) № 9: 452697, РБ, г. Нефтекамск, село Энергетик, улица Высоковольтная, 16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БУ Отдел культуры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В Центральной городской библиотеке пандус установлен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Библиотека-филиал № 1 закрыта, библиотека-филиал № 7 реорганизована в обменно-резервный фонд, соответственно установка пандуса не требуетс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Библиотеки-филиалы № 6, 8 находятся на втором этаже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 пандус в библиотеке-филиале № 9 в связи с отсутствием денежных сред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одской Центр культуры, клубы (текущий ремонт, в т.ч. установка пандусов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МАУК ГО г. Нефтекамск РБ «Клуб с. Энергетик». </w:t>
            </w:r>
            <w:r>
              <w:rPr>
                <w:bCs/>
                <w:sz w:val="22"/>
                <w:szCs w:val="22"/>
              </w:rPr>
              <w:t>Адрес: с. Энергетик, ул. Высоковольтная, 3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Дом культуры с. Амзя. </w:t>
            </w:r>
            <w:r>
              <w:rPr>
                <w:bCs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с. Амзя, ул. Школьная д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БУ Отдел культуры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/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/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2/0,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Муниципальном автономном учреждении культуры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ородской центр культуры г. Нефтекамск Республики Башкортостан» проведен текущий ремонт и установлен пандус, выделено 20 000 рублей. 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м бюджетном учреждении культуры «Дом культуры» с. Амз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андус установлен за счет спонсоров. 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Муниципальном автономном учреждении культуры городского округа г. Нефтекамск Республики Башкортостан «Клуб с. Энергетик» пандус будет необходим после реконструкции входной групп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ройство пандусов в объектах здравоохранения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тское поликлиническое отделение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нская консультация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ушерское отделение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тивный корпус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чебный корпус №1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ходная группа приемного покоя и травмпункта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ДО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ТС «Сосновый бор»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иклиническое отделение №2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иклиническое отделение №4 п. Амзя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иклиническое отделение №5 п. Энергетик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НДО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Н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БУЗ РБ ЦГБ г.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1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4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00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территории объектов здравоохранения пандусы установлены в приемном покое, лечебном корпусе № 1, кабинете врача травматолога-ортопеда поликлинического отделения № 1 (50,0 тыс. рублей), женской консультации; детском поликлиническом отделении, поликлиническом отделении №№ 1, 3, инфекционном корпусе.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ндусы не установлены в здании акушерского отделения; кожно-венерологического диспансерного  отделения, поликлинического отделения №№4, 5, наркологическом и психоневрологическом диспансерном отделении по ул. Дзержинского, д. 8, отделении восстановительного лечения детского поликлинического отделения по проспекту Юбилейный, д. 21.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муниципальной программы за счет внебюджетных средств составил: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11 год - 20,0 тыс. рублей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12 год - 20,0 тыс. рублей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13 год – 5,0 тыс. руб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обретение специализированного оборудования для облегчения проведения медицинских мероприятий инвалидам в учреждениях здравоохранения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дъёмник для инвалидов стационарный ИПВ-160 – 1 шт.,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подъёмник передвижной с электроприводом для инвалидов ИПП-2-э – 1шт.,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подъёмник для лестничного марша – 4 шт.,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пандуса длиной 3,2м – 2шт.,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кресло-коляска инвалидная – 6шт.,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тележка для больных с механизмом вертикального передвижения – 1шт.,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кронштейны для кроватей (балка) – 12шт.,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рикроватные ограждения ИПО-01 – 1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БУЗ РБ ЦГБ г.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3/1,2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и установлено специализированное оборудование для облегчения проведения медицинских мероприятий инвалидам в учреждениях здравоохранения на общую сумму 1253,737 тыс. рублей за счет федерального бюджета: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дъемник для инвалидов СН-41 (гидравлический стационарный - 1 шт.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велотренажер Larsen - 1 шт.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поры-ходунки с принадлежностями Valentine International LTD/Тайвань (Китай) - 1 шт.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дъемник передвижной с электроприводом для инвалидов - 1 шт.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лестничный подъемник гусенич.для инвалидов LG 2004S - 4 шт.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кресло-коляска инвалидная - 6 шт.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борудование для облегчения перемещения и перекладывания больных (тележка для перевозки больных со съемной панелью) модель ТБсп-02МСК-401 - 1 шт.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тренажер «Подъем по ступеням» - 1 шт.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тележка медицинская для перевозки больных с гидроподъемником ТПБР-Диакомс - 2 шт.;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кронштейны для кровати - 12 шт.;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рикроватные ограждения -1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беспрепятственного доступа детей-инвалидов в здания образовательных учреждений городского округа город Нефтекамск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е общеобразовательные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КУ Отдел образования администрации 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9/2,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0,0841 внебюдж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Во всех образовательных учреждениях имеется доступ в помещение. Установлены пандусы и поручни, кроме образовательных учреждений Гимназии № 1 и Муниципального общеобразовательного бюджетного учреждения средней общеобразовательной школы № 13, а во всех дошкольных учреждениях при выделении финансовых средств до конца 2014 года планируется установить кнопку вызо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обретение специализированного оборудования в МАДОУ д/с №30 комбинированного типа: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Аппарат «Атос» с приставкой «Амблио-1», прибор для фотомагнитной стимуляции сетчатки глаза «Амблио-2»;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Монобиноскоп;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оутбук (2шт.) с комп.программами «Плеоптика», «Релакс», «Фокус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Установка «Маремед» для увлажнения и обогащения воздуха микро-элемента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блучатель бактерицидный портативны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Рефрактометр для определения рефракции;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Люстра Чижевс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КУ Отдел образования администрации 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4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 из-за отсутствия денежных сред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обретение и установка водонагревателей для стоматологического и физ.кабин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одской реабилитационный оздоровительный медико-педагогический центр № 2 при МОБУ СОШ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065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н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ройство туалетов, душевых и пандусов на спортивных объектах (стадион «Торос», стадион имени Кудрявцева в с. Амзя, МУП «Дом физкультуры», городской лыжный цент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БУ Комитет по физической культуре спорту и туриз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2/0,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2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 всех учреждениях спорта изготовлены и установлены пандусы. В связи с отсутствием финансирования туалеты и душевые не переоборудова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конструкция существующих входных групп и дверные проемов на широкие в учреждениях спорта ДЮСШ спорткомитета (стадион «Торос», стадион имени Кудрявцева в с.Амзя, ФОК «Энергетик» с.Энергетик, городской лыжный центр, «Зал рукопашного боя» Строителей 45д) и МУП «Дом физкульту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БУ Комитет по физической культуре спорту и туриз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5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5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конструкция существующих входных групп и дверных проемов на широкие не произведена в связи с отсутствием финансирования. Во всех учреждениях установлены кнопки вызова сотруд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значение знаками посадочных мест на спортивных объектах города для лиц с ограниченными возмож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БУ Комитет по физической культуре спорту и туриз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 всех учреждениях обозначены посадочные места для лиц с ограниченными возможност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стройство пандусов на вновь строящихся объек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архитектуры и градо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екты объектов капитального строительства согласовываются Муниципальным бюджетным учреждением Управление архитектуры и градостроительства городского округа город Нефтекамск Республики Башкортостан только при наличии панду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 строительстве объектов социального значения, жилых домов учитывать доступность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капитального строительства и благоустройст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се построенные и введенные в эксплуатацию многоквартирные жилые дома оборудованы пандусами в соответствии с проектной документацией. 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2011 году введено в эксплуатацию 10 многоквартирных жилых домов, в 2012 году – 5 домов, в 2013 году – 5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инвалидов жильем в соответствии с действующим законода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учету и распределению жилья администрации 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6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9351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2011 году 11 инвалидов получили субсидии на приобретение жилья за счет средств федерального бюджета как нуждающиеся в улучшении жилищных условий в соответствии с законом Российской Федерации «О социальной защите инвалидов» на общую сумму 5 млн. 657 тыс. 400 рублей.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2012 году 4  инвалидам (2 участника ВОВ, 1 семья, имеющая ребенка-инвалида, 1 инвалид 2 группы) выданы сертификаты о предоставлении единовременной денежной выплаты на строительство или приобретение жилого помещения на общую сумму 3 млн. 104 тыс. 200 рублей.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2013 году 7 инвалидам (3 инвалида 2 группы, 2 семьи, имеющие ребенка-инвалида, 2 участника ВОВ)  выданы сертификаты о предоставлении единовременной денежной выплаты на строительство или приобретение жилого помещения на общую сумму 4935,121 тыс. руб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йствие в оснащении предприятий торговли и общественного питания устройствами для обслуживания инвалидов и других маломобильных граждан (устройство пандусов, установка кнопок вызов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е архитектуры и градостроительства, отдел капитального строительства и благоустройства, отдел торговли и предпринимательства администрации 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2011 году введено в эксплуатацию 26 объектов торговли площадью 16,1 тыс. кв.м.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2012 году – 33 объекта торговли площадью 12,4 тыс. кв.м.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9 месяцев 2013 года – 31 объект торговли площадью 10,1 тыс. кв.м.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: 90 объектов торговли площадью 38,6 тыс.кв.м., оснащенных пандус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 по разделу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63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69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026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5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6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447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. Доступность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аптация официального сайта администрации городского округа г. Нефтекамск для слабовидя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но-аналитический отдел администрации ГО г.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здана версия официального сайта администрации городского округа город Нефтекамск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eftci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для людей с ослабленным зрением (три размера шрифта, три цветовых фо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ние информационно-телекоммуникационной сети Интернет в стационарных учреждениях социального обслуживания населения: ГУ Комплексный центр социального обслуживания населения г. Нефтекам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КЦСОН г. Нефтекамск РБ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БУ КЦСОН г. Нефтекамск РБ размещает информацию о своей деятельности и проведенных мероприятиях на сайте Минтруда РБ, тесно сотрудничает с местными средствами массовой информ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8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бликация в средствах массовой информации материалов, формирующих у населения толерантное отношение к инвали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У Отдел образования, МБУ Комитет по делам молодежи,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БУ Комитет по физической культуре спорту и туриз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школьных и школьных образовательных учреждений публикуют в средствах массовой информации свои материалы, наработки в помощь родителям, имеющим детей с ограниченными возможностями здоровь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работ по обеспечению сурдопереводом (субтитровым сопровождением) информационных телепрограмм на местном телеви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но-аналитический отдел администрации 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телеканале «Нефтекамск-ТВ» новостные программы дублируются бегущей строк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8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мещение в учреждениях социального обслуживания семьи и детей информационных стендов о правах и гарантиях для семей с детьми-инвалидами, об учреждениях, с перечнем предоставляемых в них услуг семьям с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иСЗН Минтруда РБ по г.Нефтекамску  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КЦСОН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. Нефтекамск РБ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а доступность информации для граждан с ограниченными возможностями здоровь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горячих линий по вопросам воспитания, охраны здоровья детей-инвалидов, правам и гарантиям для семей с детьми-инвали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иСЗН Минтруда РБ по г.Нефтекамск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Ежегодно (ко Дню инвалидов, Матери, пожилых, также по мере необходимости) проводятся горячие линии по вопросам воспитания, охраны здоровья детей-инвалидов, правам и гарантиям для семей с детьми-инвалидам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ение проекта «Библиотека как информационный центр для инвалид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У Отдел культуры администрации 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0,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0,00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базе Центральной детской и юношеской библиотеки работает Пункт по информационно-библиотечному обслуживанию инвалидов по зрению. Разработан библиотечный проект «Библиоцентр - свет надежды», главной целью которого является социальная адаптация детей с ограниченными возможностями здоровья в условиях детской библиотеки.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существлении проекта оказали спонсорскую помощь ООО «Гранд» (Насырова Ф.И.), ООО «Империя» (Фахуртдинова А.И.), Нефтекамский филиал ООО «Уфанет» (Фатыхов А.А.), ООО «ПТК» (Мухаев Б.Д.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обретение литературы специальных форматов и аудиозаписей для инвалидов по зр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У Отдел культуры администрации 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 (в связи с отсутствием данной литературы в ООО книготорговая компания «Планета»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информационных диалогов для инвалидов «Открытая трибу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КЦСОН г. Нефтекамск РБ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требности и проблемы лиц с ограниченными возможностями здоровья выявляются во время их личных встреч с сотрудниками ГБУ КЦСОН г. Нефтекамск РБ на дому, а также во время совместных прогулок. В месяц проводится 3 встречи. По мере необходимости проводятся телефонные консульт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 по разделу 5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0,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0,00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. Мероприятия по социальной интеграции инвалидов в обще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оставление услуг инвалидам службой сиделок и службой транспортного обеспечения «Социальное такси» (при вынесении приказа Министерства труда и социальной защиты населения РБ и постановления Правительства РБ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КЦСОН г. Нефтекамск РБ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ухода за одинокими лицами с ограниченными возможностями здоровья, предоставление транспортных услуг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Были обучены Российском государственном социальном университете 2 специалиста по «школе ухода и  за пожилыми людьми и инвалидами»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олучены удостоверения о краткосрочном повышении квалификации: с 23 ноября по 30 ноября 2012 года; с 21 декабря по 29 декабря 2012 года;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 году на благотворительной основе в отделении срочного социального обслуживания была организована служба транспортного обеспечения «Социальное такси» (оказано услуг – 221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лизация инновационного проекта «Университет третьего возраста» для формирования и развития среды общения инвалидов на базе государственных учреждений социального обслуживания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иСЗН Минтруда РБ по г.Нефтекамску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 согласованию), МБУ Отдел образования,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БУ Комитет по делам молодежи, МБУ Комитет по физической культуре спорту и туризму,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У Отдел культуры администрации ГО     г. Нефтекамск, ГБУЗ РБ ЦГБ г.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0,0098 (внебюджет МБУ Комитет по делам молоде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рамках реализации инновационного проекта «Университет третьего возраста» организованы занятия для инвалидов в плавательном бассейне, лыжном центре.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иСЗН Минтруда РБ по г.Нефтекамску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проекту «Университет третьего возраста» прошли обучение: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2011 году - 340 человек;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2012 году - 481 человек;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2013 году - 505 челов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смены в лагере «Дорогою добра» для детей-подростков с ограниченными возможностям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У Комитет по физической культуре спорту и ту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3/0,059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35/0,06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3.06.2013 г. по 21.06.2013 г. в Объединении подростковых клубов «Октава» был организован профильный оздоровительный лагерь дневного пребывания «Дорогою добра» для детей и подростков с ограниченными возможностями здоровья. В лагере были организованы психолого-коррекционные развивающие занятия с психологом социально-психологической службы в Муниципальном бюджетном учреждении «Комитет по делам молодежи городского округа </w:t>
              <w:br/>
              <w:t>город Нефтекамск Республики Башкортостан» (далее – МБУ Комитет по делам молодежи). Подростки ходили в походы, где получили необходимый минимум скаутских знаний (разведения костра, использование компаса, установка палатки), играли в КВН, участвовали в «Весёлых стартах», посещали кинотеатр «Октябрь», историко-краеведческий музей и городской парк культуры и отдыха, участвовали в конкурсах и викторинах, встречались с интересными людьми. В лагере отдохнуло 30 подрост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лечение лиц с ограниченными возможностями для занятий физической культурой и спортом в спортивные учреждения, отделения ДЮСШ спорткомитета и МУП «Дом физкульту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У Комитет по физической культуре спорту и ту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6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6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6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Муниципальном образовательном бюджетном учреждении дополнительного образования детей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Детско-юношеская спортивная школа г. Нефтекамск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одятся занятия физической культурой и спортом для лиц с ограниченными возможностями. Всего занятия посещают 2251 чел., из них 5 инвалидов (3 чел. легкая атлетика, 2 чел. тяжелая атлетик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благоприятных условий обучения и воспитания детей с ограниченными возможностями здоровья в специализированных группах дошкольных и образовательных учреждений городского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У Отдел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ния администрации 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25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25/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В Муниципальном дошкольном образовательном бюджетном учреждении детский сад № 29 функционируют 3 коррекционные группы 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а) для детей с задержкой психического развития. 2 ребенка – инвалида посещают такие группы. В Муниципальном дошкольном образовательном бюджетном учреждении детский сад № 32 функционируют 2 специализированные группы для детей с комплексными отклонениями в развитии. Их посещают 18 детей-инвалидов. В группах работают воспитатели, логопеды, дефектологи, педагоги-психологи, музыкальные руководители, инструктора по физической культуре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29 ноября 2013 года планируется открытие Муниципального детского образовательного учреждения детский сад № 27. В этом детском саду будут открыты 3 группы для детей с ограниченными возможностями здоровья, одна из которых для незрячих детей, а 2 группы для детей с недостатками физического развития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В 2012-2013 учебном году 19 обучающихся из городского округа город Нефтекамск находились на дистанционном обучении в Государственном образовательном учреждении Уфимская специальная (коррекционная) общеобразовательная школа-интернат № 13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ида структурное подразделение Нефтекамский центр дистанционного образования детей-инвалидов на дом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 по разделу 6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41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44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309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9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6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.Социокультурная реабилитация инвали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кружковой и клубной деятельности для инвалидов, детей-инвалидов, их родителей, семей с детьми-инвалидами на базе учреждений социального обслуживания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КЦСОН г. Нефтекамск РБ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ОУ ДОД ЦРТД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КЦСОН г. Нефтекамск Р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ы  благоприятные условия для оказания реабилитационных услуг. Наряду с медицинскими процедурами и педагогическими занятиями для развития творческих способностей детей функционируют следующие кружки: «Волшебная игла», изостудия «Фантазия», театральная студия «Гном», «Настольный теннис» и др. 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родителей организована и действует «Школа матерей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городского фестиваля творчества детей-инвалидов «Мы можем всё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У КЦСОН г. Нефтекамск РБ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Нефтекамск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БОУ ДОД ЦРТДЮ,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У Отдел образования администрации 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годно проводится фестиваль для детей-инвалидов «Мы можем все!». В этом году планируется его провести 3 декабр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совместных мероприятий для детей-инвалидов и здоровых детей (праздников, фестивал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У Отдел образования администрации 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В объединениях, студиях и клубах Муниципального автономного образовательного учреждения дополнительного образования детей Центр развития творчества детей и юношества г. Нетекамска в 2012-2013 учебном году занимались 44 ребенка-инвалида (объединения «Плавание»,педагог Ахметдинова Л.У.; «Вдохновение», педагог Васенкина Е.Г.; «Проба пера», педагог Самосадкина А.В.; «Английский язык», педагог Каримова О.В.; в клубе бардовской песни «Живая струна», педагог Галимханова С.В.)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В Муниципальном образовательном бюджетном учреждении дополнительного образования детей Детско-юношеская спортивная школа городского округа город Нефтекамск – занимаются 2 ребенка с ограниченными возможностями здоровья в отделении настольного тенниса. Отмечается их активное участие в спортивно-массовых мероприятиях, соревнованиях, проводимых в спортивной школе.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акций для детей-инвалидов городского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. Нефтекамск в рамках: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«Подготовь ребенка к школе»;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«Подари ребенку радость»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мероприятий для детей-инвалидов городского округа г. Нефтекамск в рамках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Международного дня защиты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акции «Подготовь ребенка к школе» ежегодно организуется обеспечение 15 детей-инвалидов канцелярскими товарами. Акция «Подари ребенку радость» проходит в течение года.  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в рамках проведения Международного дня защиты детей более 100 детей-инвалидов получают подарки и призы от спонсоров. 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3 году в городском округе реализован Общественный проект «Счастье детей в твоих руках», собрано благотворительных средств на реабилитационное оборудование в сумме 150 тыс. руб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 по разделу 7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. Реабилитация инвалидов вследствие военной трав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социально-реабилитационных карт для инвалидов вследствие боевых действий и военной трав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РБ ЦГБ г.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в Государственном бюджетном учреждении здравоохранения Республики Башкортостан Центральная городская больница города Нефтекамск (далее - ГБУЗ РБ ЦГБ г.Нефтекамск) состоят 9 инвалидов, получивших инвалидность в следствие боевых действий, травм (3 чел. - участники в вооруженном конфликте в Чеченской Республике, 2 чел. - воины-интернационалисты, 3 чел. - инвалиды Великой Отечественной войны, 1 чел. - участник Великой Отечественной войны). Для всех инвалидов специалисты бюро медико-социальной экспертизы разработали индивидуальные программы реабилитации, в соответствии с которыми проводится их оздоровл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полного углубленного медицинского осмотра инвалидов вследствие военной травмы; разработка реабилитационных мероприятий (общих, индивидуальны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РБ ЦГБ г.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роводится комплексный медицинский осмотр и оздоровление всех инвалидов военных действий и военной травмы. По необходимости инвалиды получали стационарное лечение, амбулаторное лечение, 2 человека, участвующих в войне в Афганистане прошли стационарное лечение в Госпитале ветеранов г.Уф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 по разделу 8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9. Создание инвалидам условий для беспрепятственного передвижения средствами общественного и индивидуального транспорта, в том числе с помощью кресел-колясок.</w:t>
            </w:r>
          </w:p>
        </w:tc>
      </w:tr>
      <w:tr>
        <w:trPr>
          <w:trHeight w:val="1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фическая разметка и оснащение указателями мест для парковки специальных автотранспортных средств инвалидов у здания Администрации городского округа город Нефтекамс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городского округа город Нефтекамс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02/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У УТиСЗН ГО г. Нефтекамс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иСЗН Минтруда РБ по г.Нефтекамску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 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045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>
          <w:trHeight w:val="5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З ЦГБ ГО г. Нефтекамск (12 парковочных мест: поликлиническое отделение №1, №2, №3, №4, №5, детское поликлиническое отделение, главный въезд на территорию МУЗ ЦГБ, женская консультация, ДТС «Сосновый бор», ПНДО, ННДО, КВДО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БУЗ РБ ЦГБ г.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06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06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6 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06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jc w:val="both"/>
              <w:rPr/>
            </w:pPr>
            <w:r>
              <w:rPr>
                <w:sz w:val="22"/>
                <w:szCs w:val="22"/>
              </w:rPr>
              <w:t xml:space="preserve">Графическая разметка и оснащение указателями мест для парковки специальных автотранспортных средств инвалидов обозначены у здания: </w:t>
            </w:r>
          </w:p>
          <w:p>
            <w:pPr>
              <w:pStyle w:val="Normal"/>
              <w:ind w:firstLine="451"/>
              <w:jc w:val="both"/>
              <w:rPr/>
            </w:pPr>
            <w:r>
              <w:rPr>
                <w:sz w:val="22"/>
                <w:szCs w:val="22"/>
              </w:rPr>
              <w:t xml:space="preserve">- поликлинического отделения № 1, № 2, № 3, детского поликлинического отделения, главного въезда на территорию центральной городской больницы, женской консультации. </w:t>
            </w:r>
          </w:p>
          <w:p>
            <w:pPr>
              <w:pStyle w:val="Normal"/>
              <w:ind w:firstLine="451"/>
              <w:jc w:val="both"/>
              <w:rPr/>
            </w:pPr>
            <w:r>
              <w:rPr>
                <w:sz w:val="22"/>
                <w:szCs w:val="22"/>
              </w:rPr>
              <w:t xml:space="preserve">На стадии работы в поликлиническом отделении № 4, № 5, детской поликлинике по проспекту Юбилейный, д. 21, Психоневрологическом диспансерном отделении, Нефтекамском наркологическом диспансерном отделении по ул. Дзержинского, д. 8, кожно-венерологическом диспансерном отделении. </w:t>
            </w:r>
          </w:p>
          <w:p>
            <w:pPr>
              <w:pStyle w:val="ConsPlusNormal"/>
              <w:ind w:firstLine="4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программы за счет внебюджетных средств составил 60,0 тыс. рублей.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тоге направлено на исполнение данной программы за счет внебюджетных средст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5,0 тыс. рублей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было направлено письмо в Министерство здравоохранения Республики Башкортостан о необходимых мероприятиях и денежных средств для включения в Республиканскую программу по улучшению доступной среды на территории лечебно-профилактических отделений г. Нефтекамск.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 территории спортивных учреждений (стадион «Торос», стадион имени Кудрявцева в с. Амзя, ФОК «Энергетик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 Энергетик, городской лыжный центр, «Зал рукопашного боя» Строителей 45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У Комитет по физической культуре спорту и ту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0,0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 всех спортивных учреждениях и прилегающих территориях имеется графическая разметка и знаки для парковки специальных автотранспортных средств инвали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мест стоянки для колясок с установкой знака 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дион «Торос», стадион имени Кудрявцева в с. Амзя, ФОК «Энергетик» с. Энергетик, городской лыжный центр, «Зал рукопашного боя» Строителей 45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У Комитет по физической культуре спорту и ту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рудованы места для стоянки инвалидных колясок с сигнальными зна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орожных знаков дополнительной информации (табличек) «Слепые пешеходы», «Пешеходный переход» по перекрестк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циалистиче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Комсомольски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Юбилейны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циалистическ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Юбилей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рактовая (напротив здания городского автовокзал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дел капитального строительства и благоустройства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25/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25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рожные знаки установлены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пешеходных переходов светофорными объектами со средствами, обеспечивающими дублирование звуковыми сигналами по перекрестк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циалистическ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Комсомольски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Юбилейны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циалистическ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Юбилейный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Трактовая напротив здания городского автовокз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дел капитального строительства и благоустройства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0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0/0,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ветофорные объекты со средствами, обеспечивающими дублирование звуковыми сигналами, установлены на трех перекрестках: Социалистическая – Юбилейная, Строителей – Юбилейная, Строителей – Нефтяник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жение бордюрного камня на пересечении тротуара с проезжей ча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дел капитального строительства и благоустройства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г. Нефт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3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25/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выполнено в связи отсутствием денежных сред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по разделу 9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72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131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281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всем раздел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117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75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597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922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036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2127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pacing w:lineRule="atLeast" w:line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                                                                                                                    Ш. Хал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198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rticleseperator">
    <w:name w:val="article_seperator"/>
    <w:basedOn w:val="Style14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Arial Unicode MS"/>
      <w:color w:val="000000"/>
      <w:sz w:val="28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/>
    <w:rPr>
      <w:rFonts w:ascii="Verdana" w:hAnsi="Verdana" w:eastAsia="Arial Unicode MS" w:cs="Arial Unicode MS"/>
      <w:sz w:val="17"/>
      <w:szCs w:val="17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mallCap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Администрации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20:00Z</dcterms:created>
  <dc:creator>1</dc:creator>
  <dc:description/>
  <cp:keywords/>
  <dc:language>en-US</dc:language>
  <cp:lastModifiedBy>VIENNA XP</cp:lastModifiedBy>
  <cp:lastPrinted>2013-11-19T17:46:00Z</cp:lastPrinted>
  <dcterms:modified xsi:type="dcterms:W3CDTF">2013-11-22T00:06:00Z</dcterms:modified>
  <cp:revision>48</cp:revision>
  <dc:subject/>
  <dc:title> </dc:title>
</cp:coreProperties>
</file>