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Целевой программы «Пожарная безопас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портсооружений Детско-юношеской спорти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ы муниципального учреждения Комитет по физ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е, спорту и туризму и муниципального у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«Дом физкультуры» городского округа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камск Республики Башкортостан на 2011-2015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й решением Совет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1 года № 2-37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Целевой программы </w:t>
      </w:r>
      <w:r>
        <w:rPr>
          <w:rStyle w:val="Articleseperator"/>
          <w:color w:val="000000"/>
          <w:sz w:val="28"/>
          <w:szCs w:val="28"/>
        </w:rPr>
        <w:t xml:space="preserve">«Пожарная безопасность муниципальных спортсооружений Детско-юношеской спортивной школы муниципального учреждения Комитет по физической культуре, спорту и туризму и муниципального унитарного предприятия «Дом физкультуры» городского округа город Нефтекамск Республики Башкортостан на 2011-2015 годы» (далее – Программа) </w:t>
      </w:r>
      <w:r>
        <w:rPr>
          <w:sz w:val="28"/>
          <w:szCs w:val="28"/>
        </w:rPr>
        <w:t>является – обеспечение безопасных условий жизнедеятельности на спортивных объектах городского округа город Нефтекамск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</w:t>
      </w:r>
      <w:r>
        <w:rPr>
          <w:rStyle w:val="Articleseperator"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предполагается за счет местного бюджета в объеме 978 116, 54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дион «Торос» – 481 147, 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ыжный центр – 80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уб гиревого и армспорта «Олимп» – 13 0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л бокса – 10 000 рублей, зал каратэ – 15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дион им. Кудрявцева в с. Амзя – 35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Дом физкультуры» (далее – МУП «Дом физкультуры») – 343 969, 3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шеперечисленных средств освоены средства, в размере 416 367,52 рублей, в МУП «Дом физкультуры» и в отделении велоспорта (установлена пожарно-охранная сигнал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ланируемой реконструкцией городского стадиона «Торос» в 2014-2015 гг. в настоящее время нецелесообразно устанавливать пожарную сигн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льных объектах спорта, предусмотренных Программой, установка систем оповещения о пожаре планируется в 2014-2015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издаются приказы о назначении ответственных лиц за пожарную безопасность спортивных сооружений Детско-юношеской спортивной школы спорткомитета и МУП «Дом физкультуры». С воспитанниками спортивных секций проводятся инструктажи. Разработана и утверждена инструкция о мерах пожарной безопасности. Систематически осуществляется проверка пожарного гидранта и первичных средств пожаротушения, во всех объектах спорта установлены противопожарные 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оповещения людей о пожаре отсутствуют, кроме того имеются замечания и рекомендации устранение которых планируется до конца срока реализации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КФК СиТ ГО </w:t>
      </w:r>
    </w:p>
    <w:p>
      <w:pPr>
        <w:pStyle w:val="Normal"/>
        <w:jc w:val="both"/>
        <w:rPr/>
      </w:pPr>
      <w:r>
        <w:rPr>
          <w:sz w:val="28"/>
          <w:szCs w:val="28"/>
        </w:rPr>
        <w:t>г. Нефтекамск                                                                                     И. Вале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9:00Z</dcterms:created>
  <dc:creator>User</dc:creator>
  <dc:description/>
  <cp:keywords/>
  <dc:language>en-US</dc:language>
  <cp:lastModifiedBy>VIENNA XP</cp:lastModifiedBy>
  <cp:lastPrinted>2013-11-26T15:19:00Z</cp:lastPrinted>
  <dcterms:modified xsi:type="dcterms:W3CDTF">2013-11-27T03:20:00Z</dcterms:modified>
  <cp:revision>44</cp:revision>
  <dc:subject/>
  <dc:title/>
</cp:coreProperties>
</file>