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и использовании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фонда городского округа город Нефтека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ый фонд городского округа город Нефтекамск Республики Башкортостан (далее – дорожный фонд, городской округ) создан                             с 01 января 2014 года решением Совета городского округа от 26 сентября 2013 года № 3-16/05 «О создании дорожного фонда городского округа город Нефтекамск Республики Башкортостан»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.1. Порядка формирования и использования бюджетных ассигнований Дорожного фонда городского округа, утвержденного решением Совета городского округа от 26 сентября                      2013 года № 3-16/05 «О создании дорожного фонда городского округа город Нефтекамск Республики Башкортостан», объем бюджетных ассигнований Муниципального дорожного фонда утверждается решением Совета городского округа о бюджете городского округа на очередной финансовый год и плановый период в размере не менее прогнозируемого объема доходов бюджета городского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                                         по дифференцированным нормативам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лений в виде субсидий из федерального бюджета, бюджета Республики Башкортостан на софинансирование дорожной деятельности                               в отношении автомобильных дорог общего пользования местного значен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Муниципального дорожного фонда,                                не использованные в текущем финансовом году, направляются                              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ком установлено, что использование бюджетных ассигнований Муниципального дорожного фонда осуществляется по следующим направлениям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ительство и реконструкция автомобильных дорог общего пользования местного значения и искусственных сооружений на них, включая инженерные изыскания, разработку проектной документации                   на проведение необходимых экспертиз, выкуп земельных участков                         и подготовку территории строительства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женерно-геодезические изыскания, межевание земель, кадастровые работы в целях постановки на государственный кадастровый учет автомобильных дорог общего пользования местного значения                            и земельных участков, занимаемых ими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ние, ремонт и капитальный ремонт автомобильных дорог общего пользования местного значения и искусственных сооружений                   на них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.2. Главным распорядителем ежеквартально направляется отчет об использовании бюджетных ассигнований Муниципального дорожного фонда в Совет городского округа.</w:t>
      </w:r>
    </w:p>
    <w:p>
      <w:pPr>
        <w:pStyle w:val="Normal"/>
        <w:ind w:firstLine="709"/>
        <w:jc w:val="both"/>
        <w:rPr/>
      </w:pPr>
      <w:bookmarkStart w:id="0" w:name="Par54"/>
      <w:bookmarkEnd w:id="0"/>
      <w:r>
        <w:rPr>
          <w:sz w:val="28"/>
          <w:szCs w:val="28"/>
        </w:rPr>
        <w:t>Информация о фактическом поступлении доходов и кассовом исполнении расходов местного бюджета на формирование                                       и использование Муниципального дорожного фонда за 2017 год                                и 10 месяцев 2018 года представлена в таблице № 1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овым вопросам – </w:t>
      </w:r>
    </w:p>
    <w:p>
      <w:pPr>
        <w:pStyle w:val="ConsPlus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Plus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ConsPlus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Нефтекамск Республики Башкортостан                         Л.М. Латыпо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23:00Z</dcterms:created>
  <dc:creator>ADM</dc:creator>
  <dc:description/>
  <cp:keywords/>
  <dc:language>en-US</dc:language>
  <cp:lastModifiedBy>User</cp:lastModifiedBy>
  <cp:lastPrinted>2018-10-30T15:50:00Z</cp:lastPrinted>
  <dcterms:modified xsi:type="dcterms:W3CDTF">2018-11-20T05:14:00Z</dcterms:modified>
  <cp:revision>5</cp:revision>
  <dc:subject/>
  <dc:title/>
</cp:coreProperties>
</file>