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ротивотуберкулезной службы 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туберкулезная работа в городского округа город Нефтекамск Республики Башкортостан (далее – городской округ) проводится согласно законодательным актам и нормативным документам Российской Федерации и Республики Башкортостан.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8.06.2001 № 77-ФЗ «О предупреждении распространения туберкулез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1.11.20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равительства Российской Федерации </w:t>
        <w:br/>
        <w:t>от 15.04.2014 № 294 «Об утверждении государственной программы Российской Федерации «Развитие здравоо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авительства Республики Башкортостан </w:t>
        <w:br/>
        <w:t>от 30.04.2013 № 183 «Об утверждении долгосрочной программы «Развитие здравоохранения Республики Башкортостан на 2013 –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здрава России от 15.11.2012 № 932-н </w:t>
        <w:br/>
        <w:t>«Об утверждении Порядка оказания медицинской помощи больным туберкулезом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, поставленные на 2016 Правительством Республики Башкортостан перед Нефтекамским филиалом ГБУЗ Республиканский клинический противотуберкулезный диспансер </w:t>
        <w:br/>
        <w:t>(далее – Нефтекамский филиал ГБУЗ РКПТД) выполн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ециализированная противотуберкулезная медицинская помощь оказывалась в соответствии с объемами государствен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лись мероприятия по своевременному выявлению туберкул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лучшились эпидемиологические показатели по туберкуле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мбулаторно-поликлин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испансерном отделении Нефтекамского филиала ГБУЗ РКПТД работают 6 врачей 10 медсестер. Отделение рассчитано на 100 посещений в смену, функционируют 4 кабинета по приему пациентов городского округа, 1 кабинет по приему пациентов Краснокамского района. Фтизиопедиатр обслуживает детей городского округа и Краснокамского района. Фтизиатры проводят организационно-методическую работу </w:t>
        <w:br/>
        <w:t>по борьбе с туберкулезом среди врачей общей сети: контроль флюорообследования населения городского округа и района, проверка выполнения клинического минимума в лечебно-профилактическом учреждении (далее – ЛПУ), консультативная помощь в сложных диагностических случаях заболеваний легких, работа в очагах туберкулеза, проведение совещаний и семинаров в общей сети по вопросам туберкулеза, санитарно-просветительная работ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1 совещание в ЛПУ г. Нефтекамск 20 октября 2016 года на тему «Оказание медицинской помощи больным туберкулезом </w:t>
        <w:br/>
        <w:t xml:space="preserve">и выполнению мероприятий по снижению смертности населения </w:t>
        <w:br/>
        <w:t xml:space="preserve">от туберкулеза» (согласно приказа Минздрав Республики Башкортостан </w:t>
        <w:br/>
        <w:t>от 04.10.2016 № 514-А) с участием около 100 мед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енью проведена Республиканская акция «Помоги ближнему» - помощь бомжам, где наш тубдиспансер приняли активное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поликлиниках ГБУЗ РБ Городская больница </w:t>
        <w:br/>
        <w:t xml:space="preserve">г. Нефтекамска проведено 3 совещания по эпидемиологической ситуации </w:t>
        <w:br/>
        <w:t xml:space="preserve">в городском округе. Во всех подшефных районах проведено </w:t>
        <w:br/>
        <w:t>по 1 совещанию. Проверка флюорообследования во флюорокабинетах – 2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городском округе проведено 3 семинара по постановке туберкулиновых проб. Врачами прочитано 98 лекции, опубликовано </w:t>
        <w:br/>
        <w:t xml:space="preserve">2 статьи в газетах «Красное знамя» и «Камские зори». Ежегодно в марте Нефтекамским филиалом ГБУЗ РКПТД проводится месячник борьбы </w:t>
        <w:br/>
        <w:t>с туберкулезом и день открытых дв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служба Нефтекамского филиала ГБУЗ РКПТД работает </w:t>
        <w:br/>
        <w:t>в контакте с межмуниципальным Отделом МВД России по г. Нефтекамску с целью розыска и привлечения к принудительному лечению больных, длительно не являющихся на обследование и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Отдел МВД России по г. Нефтекамску направлено </w:t>
        <w:br/>
        <w:t xml:space="preserve">направлено 3 запроса о розыске и доставке больных туберкулезом </w:t>
        <w:br/>
        <w:t xml:space="preserve">на обследование и лечение. Ежегодно в администрацию городского округа направляются информационные письма для ознакомления </w:t>
        <w:br/>
        <w:t>с эпидемиологической ситуацией, с предложениями по улучшению работы по данному напр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администрации городского округа и Краснокамского района направляются информационные письма для ознакомления </w:t>
        <w:br/>
        <w:t>с эпидемиологической ситуацией, с предложениями по улучшению работы по туберкуле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16 введена информационно-аналитическая система «Промед», которая позволяет вести электронную запись к врачам </w:t>
        <w:br/>
        <w:t xml:space="preserve">по интернету и через регистратуру. Для этого выделили отдельный кабинет, штаты Нефтекамского филиала ГБУЗ РКПТД была введена должность медицинского регистратора, кабинет оснастили </w:t>
        <w:br/>
        <w:t>2 компьютерами. В дальнейшем планируем постепенное введение федерального регистра больных туберкуле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Эпидемиологически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пидемиологические показатели за 2016 год остаются стаби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болеваемость туберкулезом осталась на том же уровне: </w:t>
        <w:br/>
        <w:t>в 2015 г – 25,6, в 2016 г. – 24,7 (РБ – 37,8) на 100 тысяч населения, снизилась на 3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туберкулезом тоже осталась на том же уровне</w:t>
        <w:br/>
        <w:t xml:space="preserve"> в 2015 г. – 70,9, в 2016 г – 68,8 (РБ – 108,3) на 100 тысяч населения, снизилась на 3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ртность от туберкулеза снизилась вдвое – в 2015г. – 7,4 на 100 тысяч населения, в 2016 году – 3,6 на 100 тысяч населения (РБ – 6,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ыявлено 36 больных, против 37 больных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первые выявленных больных по формам заболевания преобладает инфильтративный туберкулез – 64,7 %, очаговый туберкулез – 14,7 %. При анализе заболеваемости по контингентам в 2015 году преобладали неорганизованное население – 68,6 %, организованное население составило – 31,4 %, а в 2016 году преобладает тоже неорганизованное население – 73,5 %, организованное население составило 26,5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растному соста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-10 лет – 1 человек – 2,9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5-19 лет – 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-39 лет – 11 человек – 32,4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0-59 лет – 20 человек – 58,8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60 и старше – 2 человека – 5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впервые выявленных – 4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ще болеют мужчины – 67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очагах туберкулеза является важным разделом работы фтизиатра. К началу 2017 года в городском округе зарегистрировано 94 очага, то есть 94 активных больных, в т.ч. 2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аги туберкулеза посещаются согласно степени эпидемиологической активности. В 2016 году в очаги сделано 392 посещения, в среднем – 13 посещений в каждый оч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агах проводятся все необходимые мероприятия: химиопрофилактика, флюорообследование, дезинф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агах I группы сделано по 2-3 дезинфекции, в очагах II группы - по 1-2 дезинфекции, всего 110 дезинфекци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актные проходят флюорографию 2 раза в год </w:t>
        <w:br/>
        <w:t>и химиопрофилактику 1 раз в год (95,0 % контингента охваче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работы по детской службе з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780"/>
        <w:gridCol w:w="1915"/>
        <w:gridCol w:w="1208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 на 100 000 населения – подрос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 на 100 000 населения – де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вакцинаци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евакцинацией 6-7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флюорографией подростков в 2016 г – 100,0 %</w:t>
      </w:r>
    </w:p>
    <w:p>
      <w:pPr>
        <w:pStyle w:val="Normal"/>
        <w:ind w:firstLine="57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ннее выявление туберкул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нней диагностики туберкулеза является ренгено-флюорографический метод и туберкулино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юороосмотром охвачено 83 494 человека, что составляет 79,7 % населения. Группа риска по туберкулезу осмотрено флюоорографически  36 872 человека – 100,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флюорографического обследования на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ородскому округу 2016 г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610"/>
        <w:gridCol w:w="1974"/>
        <w:gridCol w:w="1172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континг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новорожден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етских дошколь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етской молочной кух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ПТУ, ВУ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школ/кроме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ЛП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-бытовые учре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декретированное на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повышенного ри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ющие хроническими неспецифическими заболеваниями легк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е контакт с открытой формой туберкулез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есшие туберкуле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ющие болезнями желудочно-кишечного тра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щие гормональную терап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ющие хроническими заболеваниями  хронические заболевания мочеполовой сис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е на учете у нарко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дившиеся из СИ и УИ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е на учете у врача-психиа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ющие сахарным диабет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мжи, мигранты, бежен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-инфицирова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зованное на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мелких пред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промышленных пред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сельск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уденты ПТУ, технических ВУЗ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ционар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ционаре Нефтекамского филиала ГБУЗ РКПТД развернуто 75 коек для взрослых больных. На стационарное лечение принимаются больные из г. Нефтекамска, г. Янаула, г. Агидель, Краснокамского, Татышлинского, Калтасинского и Янауль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койко-дней выполнен на 10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ребывание больного на койке 87,3 дня (в 2015 г. – 83,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но больных 295, умерло – 15 (в 2015 г. выписано – 286, умерло – 23). Летальность составила 4,9 из них по туберкулезу 2,0 </w:t>
        <w:br/>
        <w:t xml:space="preserve">(в 2015 г. – 7,4 по туберкулезу – 4,3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ло из 15 человек: 6 от туберкулеза, 9 – ВИЧ+туберкулез. Вскрыто – 15 (100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тационар поступило 300 больных: (2015 – 320 бо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10 больных выписано по рай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.Нефтекамск – 159 (51,0 %), в 2015 г. – 141 (45,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. Агидель – 13 (4,0 %), в 2015 г. – 12 (3,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снокамский район – 40(12,0 %), в 2015 г. – 49 (15,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наульский район – 43(13,0 %), в 2015 г. – 44 (14,2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лтасинский район – 37 (11,0 %), в 2015 г. – 46 (14,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атышлинский район – 18 (5,0 %), в 2015 г. – 13 (4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йоны – 0, в 2015 г. – 41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увеличилось количество пролеченных больных Татышлинского района и г. Нефтекамска. Осталась на прежнем уровне госпитализация больных в г. Агидель, в Янаульском районе, уменьшилось  количество пролеченных больных Краснокамского, Калтасинского районов. </w:t>
      </w:r>
      <w:r>
        <w:rPr>
          <w:sz w:val="28"/>
          <w:szCs w:val="28"/>
        </w:rPr>
        <w:t xml:space="preserve">По социальному составу: в основном лечится неорганизованное население 255 (82,0 %), в 2015 г. – 236 человек (76,4 %)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работающие составляют – 139 человек или 44,0 %, </w:t>
        <w:br/>
        <w:t>в 2015 г. – 137 человек или 44,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ы – 95 человек или 30,0 %, в 2015 г. – 93 человека </w:t>
        <w:br/>
        <w:t>или 30,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нсионеров – 20 человек или 6,0 %, в 2015 г. – 11 человек </w:t>
        <w:br/>
        <w:t>или 3,6 %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ованное население составляет –18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ловому признаку преобладают мужчины – 72,9 %, </w:t>
        <w:br/>
        <w:t>в 2015 г. – 73,8 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все проводимые мероприятия остаются нерешенные проблемы: рост ВИЧ-инфекции, наркомания, гепатит В и С, рост количество туберкулезных больных с сопутствующими заболеваниями сахарный диабет, ХЗНЛ. Лечатся эти больные нерегулярно, нарушают больничный режим, эффективность лечения низкая, что приводит </w:t>
        <w:br/>
        <w:t>к хроническим формам заболевания и к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Нефтекамского филиала ГБУЗ РКПТ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олнение Государствен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олнение государственной программы «Развитие здравоохранения Республики Башкортостан 2013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сполнение Плана мероприятий («Дорожная карта») «Изменения </w:t>
        <w:br/>
        <w:t>в отраслях социальной сферы, направленные на повышение эффективности здравоохранения в Республике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нятие необходимых мер по своевременному выявлению </w:t>
        <w:br/>
        <w:t>и профилактике туберкул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заимодействие противотуберкулезной службы с медицинскими организациями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вышение качества диагностики и лечения больных туберкуле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материально-технической базы диспансера; оснащение лечебно-диагностической аппаратурой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фтекамского 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З Республиканский клиническ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тивотуберкулезный диспансер                                             Р.Р. Арсланова</w:t>
      </w:r>
    </w:p>
    <w:sectPr>
      <w:headerReference w:type="default" r:id="rId2"/>
      <w:headerReference w:type="first" r:id="rId3"/>
      <w:type w:val="nextPage"/>
      <w:pgSz w:w="11906" w:h="17136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7:00Z</dcterms:created>
  <dc:creator>1</dc:creator>
  <dc:description/>
  <cp:keywords/>
  <dc:language>en-US</dc:language>
  <cp:lastModifiedBy>Татьяна</cp:lastModifiedBy>
  <cp:lastPrinted>2017-04-14T08:28:00Z</cp:lastPrinted>
  <dcterms:modified xsi:type="dcterms:W3CDTF">2017-04-14T03:28:00Z</dcterms:modified>
  <cp:revision>69</cp:revision>
  <dc:subject/>
  <dc:title/>
</cp:coreProperties>
</file>