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антитеррористической защищенности муниципальных образовательных учреждений городского округа город Нефтекамск Республики Башкортостан на 2014 – 2016 год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5 году, утвержденной постановлением администрации городского округа город Нефтекамск Республики Башкортоста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14 года № 17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мый объем финансирования </w:t>
      </w:r>
      <w:r>
        <w:rPr>
          <w:sz w:val="28"/>
          <w:szCs w:val="28"/>
        </w:rPr>
        <w:t>программы «Укрепление антитеррористической защищенности муниципальных образовательных учреждений городского округа город Нефтекамск Республики Башкортостан на 2014 – 2016 годы» в 2015 году, утвержденной постановлением администрации городского округа город Нефтекамск Республики Башкортостан от 04 февраля 2014 года № 179</w:t>
      </w:r>
      <w:r>
        <w:rPr>
          <w:color w:val="000000"/>
          <w:sz w:val="28"/>
          <w:szCs w:val="28"/>
        </w:rPr>
        <w:t xml:space="preserve"> (далее – Программа) в 2015 году составил 12 169,80 тыс. рублей. Фактический объем финансирования в целях реализации Программы составил за счет бюджетных средств 724,86 тыс. рублей и внебюджетных источников, в том числе и спонсорской помощи физических и юридических лиц – 6 143,89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ланированный объем финансирования на 2016 год составит         10 173,2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выполнены следующие виды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а во всех образовательных организациях паспортизация мест массового пребывания людей по антитеррористической защищ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о в образовательных организациях 189 тренировок по экстренной эвакуации людей, в том числе 4 показательных тренир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28"/>
          <w:szCs w:val="28"/>
        </w:rPr>
        <w:t>выделено средств из местного бюджета на обслуживание кнопками экстренного вызова на общую сумму 684, 54 тыс. рублей (кнопки вызова были установлены на всех планируемых объект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ополнительные дорожные знаки согласно ПДД на общую сумму 29,0 тыс. рублей (вблизи школ, детских садов и большого скопления детей были установлены дополнительные дорожные знаки в 2014 году, в 2015 году проведена замена устаревших, поврежденных дорожных зна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о дополнительно на приведение наружного освещения и периметрального ограждения в соответствие с требуемыми нормами на общую сумму 1 008, 89 тыс. рублей (основной объем данных средств был затрачен на приобретение и установку периметрального ограждения учреждений образования не имеющих данного ограждения или где оно было сильно поврежде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а работа по оборудованию системами контроля доступа (46,2 % охвата образовательных учреждений, на сумму 2 690,0 тыс. рублей) и видеонаблюдения (46,2 % охвата образовательных учреждений, на сумму 2 310,0 тыс. рублей), дополнительно в Башкирской гимназии и Лицее № 1 установлены автоматические шлагбаумы на сумму 10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выделены средства на приобретение средств индивидуальной защиты органов дыхания в образовательных учреждениях на сумму </w:t>
      </w:r>
      <w:r>
        <w:rPr>
          <w:sz w:val="28"/>
          <w:szCs w:val="28"/>
        </w:rPr>
        <w:t>3 761,4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выполненных программных мероприятий в 2015 году</w:t>
      </w:r>
    </w:p>
    <w:p>
      <w:pPr>
        <w:pStyle w:val="Normal"/>
        <w:jc w:val="right"/>
        <w:rPr/>
      </w:pPr>
      <w:r>
        <w:rPr>
          <w:rStyle w:val="StrongEmphasis"/>
          <w:b/>
          <w:color w:val="000000"/>
          <w:sz w:val="24"/>
          <w:szCs w:val="24"/>
        </w:rPr>
        <w:t>Таблица 1</w:t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043"/>
        <w:gridCol w:w="2501"/>
        <w:gridCol w:w="1134"/>
        <w:gridCol w:w="851"/>
        <w:gridCol w:w="2268"/>
        <w:gridCol w:w="108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ь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за пери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План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Факт на 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 объектов: паспорта антитеррористическ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" w:leader="none"/>
                <w:tab w:val="right" w:pos="62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tabs>
                <w:tab w:val="clear" w:pos="708"/>
                <w:tab w:val="center" w:pos="-16" w:leader="none"/>
                <w:tab w:val="right" w:pos="62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 обновляю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с обучающимися, воспитанниками по отработке навыков поведения в условиях ЧС, проведение объектовой тренировки (тренировочная эвакуация из собственного здания при угрозах возникновения ЧС и террористических ак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" w:leader="none"/>
                <w:tab w:val="right" w:pos="62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tabs>
                <w:tab w:val="clear" w:pos="708"/>
                <w:tab w:val="center" w:pos="-16" w:leader="none"/>
                <w:tab w:val="right" w:pos="6221" w:leader="none"/>
              </w:tabs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о 189 тренировок, в том числе 4 показатель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дорожных знаков «Пешеходный переход», «Въезд запрещен», «Парковка ограничена», дополнительной разметки «Пешеходный переход», а также дорожных знаков, предупреждающих водителей о приближении к участку дороги, на котором возможно появление детей, установка дополнительных табличек «кроме служебного автотранспорта» и звонков на ворота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У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" w:leader="none"/>
                <w:tab w:val="right" w:pos="6221" w:leader="none"/>
              </w:tabs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043"/>
        <w:gridCol w:w="2520"/>
        <w:gridCol w:w="1080"/>
        <w:gridCol w:w="885"/>
        <w:gridCol w:w="992"/>
        <w:gridCol w:w="1260"/>
        <w:gridCol w:w="108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контроля доступа в  образовательные учреждения, в том числе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У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ind w:hanging="10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2015 год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9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ружным освещением территории  образовательных учреждений, в том числе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У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ind w:hanging="10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2015 год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8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в образовательных учреждениях, в том числе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У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ind w:hanging="10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2015 год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стить образовательные учреждения средствами индивидуальной защиты органов дыхания («РПГ - 67»), в том числе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У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ind w:hanging="10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2015 год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монт ограждений по периметру в образовательных учреждениях, в том числе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У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ind w:hanging="10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1" w:leader="none"/>
                <w:tab w:val="right" w:pos="59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2015 год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                                                             Ш.Ш. Халитов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cs="Times New Roman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Verdana" w:hAnsi="Verdana" w:cs="Arial Unicode MS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9:00Z</dcterms:created>
  <dc:creator>USER</dc:creator>
  <dc:description/>
  <cp:keywords/>
  <dc:language>en-US</dc:language>
  <cp:lastModifiedBy>Татьяна</cp:lastModifiedBy>
  <cp:lastPrinted>2016-03-21T17:26:00Z</cp:lastPrinted>
  <dcterms:modified xsi:type="dcterms:W3CDTF">2016-03-21T12:27:00Z</dcterms:modified>
  <cp:revision>17</cp:revision>
  <dc:subject/>
  <dc:title>Председателю</dc:title>
</cp:coreProperties>
</file>