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е исполнения муниципальной программы </w:t>
        <w:br/>
        <w:t xml:space="preserve">«Обеспечение жильем молодых семей, нуждающихся в улучшении жилищных условий», утвержденной постановлением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Нефтекамск Республики Башкортостан </w:t>
        <w:br/>
        <w:t>от 08 декабря 2016 года № 5049. Об обеспечении проживаю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и нуждающихся в жилых помещениях малоимущих граждан, детей - сирот и детей, оставш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опечения родителей, жилыми помещ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Обеспечение жильем молодых семей, нуждающихся в улучшении жилищных условий», утвержденная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городского округа город Нефтекамск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 декабря 2016 года № 5049                           (далее – муниципальная программа), направлена на выполнение целей                    и задач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ого 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30 декабря 2017 года № 1710                                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едеральная программа), государственной программы «Развитие строительного комплекса и архитектуры Республики Башкортостан», утвержденной постановлением Правительства Республики Башкортостан от 31 декабря 2014 года № 686 (далее – Республиканск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7 года в рамках Федеральной программы и Республиканской программы за счет средств федерального, республиканского и местного бюджетов государственную поддержку получили 43 молодых семьи                    на общую сумму 23 926 994,12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14 молодых семей получили социальные выплаты </w:t>
        <w:br/>
        <w:t>на приобретение жилого помещения или создание объекта индивидуального жилищного строительства на общую сумму                               14 773 500,00 рублей. Из них: 5 829 725,07 рублей за счет средств федерального бюджета, 8 344 174,93 рубля за счет средств бюджета Республики Башкортостан, 599 600,00 рублей за счет средств бюджета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29 молодых семьи за счет средств бюджета Республики Башкортостан получили социальные выплаты при рождении (усыновлении) ребенка (детей) на общую сумму 9 153 494,14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в рамках Республиканской программы 34 молодых семьи за счет средств бюджета Республики Башкортостан получили социальные выплаты при рождении (усыновлении) ребенка (детей)                     на общую сумму 11 536 861,34 руб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едеральной программы до конца текущего года                           7 молодым семьям планируется предоставить социальные выплаты                       на приобретение жилого помещения или создание объекта индивидуального жилищного строительства на общую сумму                               7 268 3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городского округа город Нефтекамск Республики Башкортостан на учете граждан, нуждающихся                 в улучшении жилищных условий, состоит 1 670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2017 года по настоящее время жилищные условия улучшили 99 семей, признанных в установленном порядке нуждающимися в улучшении жилищных условий.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участник Великой Отечественной войны (далее - ВОВ) </w:t>
        <w:br/>
        <w:t>и 2 вдовы погибших (умерших) участников ВОВ за счет средств федерального бюджета получили субсидии на приобретение жиль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 семей реализовали право на приобретение жилья экономического кла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ногодетным семьям, имеющим в своем составе пять и более несовершеннолетних детей, предоставлены социальные выплаты                         на приобрете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участника боевых действий получили субсидии на приобрете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семьи, члены которой принимали участие в ликвидации последствий радиационных аварий и катастроф, пострадавшие                             в результате этих аварий, получили субсидии на приобрете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семья, </w:t>
      </w:r>
      <w:r>
        <w:rPr>
          <w:rFonts w:cs="Times New Roman" w:ascii="Times New Roman" w:hAnsi="Times New Roman"/>
          <w:sz w:val="28"/>
          <w:szCs w:val="28"/>
        </w:rPr>
        <w:t xml:space="preserve">признанная в установленном порядке вынужденными переселенц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ла субсидию на приобрете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 детей-сирот и детей, оставшихся без попечения родителей получили благоустроенные жилые помещения. За счет средств 2018 года детям-сиротам и лицам из их числа будут предоставлены 18 квартир. Необходимо отметить, что по состоянию на 02 ноября 2018 года в списке детей-сирот и детей, оставшихся без попечения родителей, подлежащих обеспечению жильем, состоит 127 человек, из них 91 человек уже обладают правом на получение жилья (лица, достигшие возраста 18 лет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чальник жилищного отдела </w:t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и городского округа </w:t>
      </w:r>
    </w:p>
    <w:p>
      <w:pPr>
        <w:pStyle w:val="Heading"/>
        <w:ind w:right="57" w:hanging="0"/>
        <w:jc w:val="both"/>
        <w:rPr/>
      </w:pP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color w:val="000000"/>
          <w:sz w:val="28"/>
          <w:szCs w:val="28"/>
          <w:lang w:val="ru-RU"/>
        </w:rPr>
        <w:t>ород</w:t>
      </w:r>
      <w:r>
        <w:rPr>
          <w:b w:val="false"/>
          <w:color w:val="000000"/>
          <w:sz w:val="28"/>
          <w:szCs w:val="28"/>
        </w:rPr>
        <w:t xml:space="preserve"> Нефтекамск Республики Башкортостан                          М.В. Ахмет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49506.11015" TargetMode="External"/><Relationship Id="rId3" Type="http://schemas.openxmlformats.org/officeDocument/2006/relationships/hyperlink" Target="garantf1://71749506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5:00Z</dcterms:created>
  <dc:creator>VIENNA XP</dc:creator>
  <dc:description/>
  <cp:keywords/>
  <dc:language>en-US</dc:language>
  <cp:lastModifiedBy>User</cp:lastModifiedBy>
  <cp:lastPrinted>2018-11-13T12:11:00Z</cp:lastPrinted>
  <dcterms:modified xsi:type="dcterms:W3CDTF">2018-11-20T05:23:00Z</dcterms:modified>
  <cp:revision>12</cp:revision>
  <dc:subject/>
  <dc:title/>
</cp:coreProperties>
</file>