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И Н Ф О Р М А Ц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ходе исполнения подпрограммы «Профилактика терроризма                               и экстремизма, обеспечения безопасности населения и территории городского округа город Нефтекамск Республики Башкортостан                             на 2015-2020 годы», утвержденной постановл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ского округа город Нефтекамск</w:t>
      </w:r>
    </w:p>
    <w:p>
      <w:pPr>
        <w:pStyle w:val="Normal"/>
        <w:spacing w:lineRule="auto" w:line="240" w:before="0" w:after="0"/>
        <w:jc w:val="center"/>
        <w:rPr/>
      </w:pPr>
      <w:r>
        <w:rPr>
          <w:rFonts w:cs="Times New Roman" w:ascii="Times New Roman" w:hAnsi="Times New Roman"/>
          <w:b/>
          <w:sz w:val="28"/>
          <w:szCs w:val="28"/>
        </w:rPr>
        <w:t>Республики Башкортостан от 16 июля 2015 года № 22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изменениями от 03 мая 2018 года № 168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 xml:space="preserve">Анализ складывающейся обстановки на территории </w:t>
      </w:r>
    </w:p>
    <w:p>
      <w:pPr>
        <w:pStyle w:val="Normal"/>
        <w:spacing w:lineRule="auto" w:line="24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городского округа город Нефтекамск Республики Башкортостан</w:t>
      </w:r>
    </w:p>
    <w:p>
      <w:pPr>
        <w:pStyle w:val="Normal"/>
        <w:spacing w:lineRule="auto" w:line="24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709"/>
        <w:jc w:val="both"/>
        <w:rPr/>
      </w:pPr>
      <w:r>
        <w:rPr>
          <w:rFonts w:cs="Times New Roman" w:ascii="Times New Roman" w:hAnsi="Times New Roman"/>
          <w:iCs/>
          <w:sz w:val="28"/>
          <w:szCs w:val="28"/>
        </w:rPr>
        <w:t>За период действия настоящей Подпрограммы социальная                    и общественно-политическая обстановка на территории городского округа город Нефтекамск Республики Башкортостан (далее - городской округ) оставалась стабильной, управляемой и контролируемой.</w:t>
      </w:r>
    </w:p>
    <w:p>
      <w:pPr>
        <w:pStyle w:val="Normal"/>
        <w:shd w:fill="FFFFFF" w:val="clear"/>
        <w:spacing w:lineRule="auto" w:line="240" w:before="0" w:after="0"/>
        <w:ind w:firstLine="709"/>
        <w:jc w:val="both"/>
        <w:rPr/>
      </w:pPr>
      <w:r>
        <w:rPr>
          <w:rFonts w:cs="Times New Roman" w:ascii="Times New Roman" w:hAnsi="Times New Roman"/>
          <w:iCs/>
          <w:sz w:val="28"/>
          <w:szCs w:val="28"/>
        </w:rPr>
        <w:t>В отчетном периоде основное внимание уделялось обеспечению антитеррористической защищённости объектов повышенной опасности, жизнеобеспечения и объектов с массовым пребыванием граждан, а также реализации комплекса мер по обеспечению охраны общественного порядка, антитеррористической защищённости, дорожной и пожарной безопасности, медицинскому обеспечению, готовности сил и средств                    к ликвидации возможных чрезвычайных ситуаций при проведении массовых политических, общественных, культурных и спортивных мероприятий.</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новными направлениями деятельности антитеррористической комиссии городского округа являются:</w:t>
      </w:r>
    </w:p>
    <w:p>
      <w:pPr>
        <w:pStyle w:val="Normal"/>
        <w:shd w:fill="FFFFFF" w:val="clear"/>
        <w:tabs>
          <w:tab w:val="clear" w:pos="708"/>
          <w:tab w:val="left" w:pos="907" w:leader="none"/>
        </w:tabs>
        <w:spacing w:lineRule="auto" w:line="240" w:before="0" w:after="0"/>
        <w:ind w:firstLine="709"/>
        <w:jc w:val="both"/>
        <w:rPr/>
      </w:pPr>
      <w:r>
        <w:rPr>
          <w:rFonts w:cs="Times New Roman" w:ascii="Times New Roman" w:hAnsi="Times New Roman"/>
          <w:iCs/>
          <w:sz w:val="28"/>
          <w:szCs w:val="28"/>
        </w:rPr>
        <w:t>а) реализация на территории городского округа мер по исполнению Федерального закона от 06 марта 2006 года № 35-ФЗ «О противодействии терроризму»;</w:t>
      </w:r>
    </w:p>
    <w:p>
      <w:pPr>
        <w:pStyle w:val="Normal"/>
        <w:shd w:fill="FFFFFF" w:val="clear"/>
        <w:tabs>
          <w:tab w:val="clear" w:pos="708"/>
          <w:tab w:val="left" w:pos="1073" w:leader="none"/>
        </w:tabs>
        <w:spacing w:lineRule="auto" w:line="240" w:before="0" w:after="0"/>
        <w:ind w:firstLine="709"/>
        <w:jc w:val="both"/>
        <w:rPr/>
      </w:pPr>
      <w:r>
        <w:rPr>
          <w:rFonts w:cs="Times New Roman" w:ascii="Times New Roman" w:hAnsi="Times New Roman"/>
          <w:iCs/>
          <w:sz w:val="28"/>
          <w:szCs w:val="28"/>
        </w:rPr>
        <w:t>б) постоянный мониторинг оперативной обстановки, политических, социально-экономических и иных процессов, происходящих в городе, обеспечение своевременного межведомственного обмена информацией, принятие незамедлительных мер по пресечению возможных конфликтных ситуаций;</w:t>
      </w:r>
    </w:p>
    <w:p>
      <w:pPr>
        <w:pStyle w:val="Normal"/>
        <w:widowControl w:val="false"/>
        <w:shd w:fill="FFFFFF" w:val="clear"/>
        <w:tabs>
          <w:tab w:val="clear" w:pos="708"/>
          <w:tab w:val="left" w:pos="900" w:leader="none"/>
        </w:tabs>
        <w:autoSpaceDE w:val="false"/>
        <w:spacing w:lineRule="auto" w:line="240" w:before="0" w:after="0"/>
        <w:ind w:firstLine="709"/>
        <w:jc w:val="both"/>
        <w:rPr/>
      </w:pPr>
      <w:r>
        <w:rPr>
          <w:rFonts w:cs="Times New Roman" w:ascii="Times New Roman" w:hAnsi="Times New Roman"/>
          <w:iCs/>
          <w:sz w:val="28"/>
          <w:szCs w:val="28"/>
        </w:rPr>
        <w:t>в) обеспечение антитеррористической защищенности объектов городского хозяйства, объектов особой важности, повышенной опасности, жизнеобеспечения, объектов образования, здравоохранения, социального обслуживания населения, культуры и спорта, крупных объектов розничной торговли, предприятий общественного питания и рынков;</w:t>
      </w:r>
    </w:p>
    <w:p>
      <w:pPr>
        <w:pStyle w:val="Normal"/>
        <w:widowControl w:val="false"/>
        <w:shd w:fill="FFFFFF" w:val="clear"/>
        <w:tabs>
          <w:tab w:val="clear" w:pos="708"/>
          <w:tab w:val="left" w:pos="900" w:leader="none"/>
        </w:tabs>
        <w:autoSpaceDE w:val="false"/>
        <w:spacing w:lineRule="auto" w:line="240" w:before="0" w:after="0"/>
        <w:ind w:firstLine="709"/>
        <w:jc w:val="both"/>
        <w:rPr/>
      </w:pPr>
      <w:r>
        <w:rPr>
          <w:rFonts w:cs="Times New Roman" w:ascii="Times New Roman" w:hAnsi="Times New Roman"/>
          <w:iCs/>
          <w:sz w:val="28"/>
          <w:szCs w:val="28"/>
        </w:rPr>
        <w:t>г) профилактика в сфере противодействия этническому                                   и религиозному экстремизму и предупреждения межнациональных конфликтов, работа по противодействию террористическим, экстремистским проявлениям;</w:t>
      </w:r>
    </w:p>
    <w:p>
      <w:pPr>
        <w:pStyle w:val="Normal"/>
        <w:widowControl w:val="false"/>
        <w:shd w:fill="FFFFFF" w:val="clear"/>
        <w:tabs>
          <w:tab w:val="clear" w:pos="708"/>
          <w:tab w:val="left" w:pos="1030" w:leader="none"/>
        </w:tabs>
        <w:autoSpaceDE w:val="false"/>
        <w:spacing w:lineRule="auto" w:line="240" w:before="0" w:after="0"/>
        <w:ind w:firstLine="709"/>
        <w:jc w:val="both"/>
        <w:rPr/>
      </w:pPr>
      <w:r>
        <w:rPr>
          <w:rFonts w:cs="Times New Roman" w:ascii="Times New Roman" w:hAnsi="Times New Roman"/>
          <w:iCs/>
          <w:sz w:val="28"/>
          <w:szCs w:val="28"/>
        </w:rPr>
        <w:t>д) обучение ответственных по безопасности объектов повышенной опасности, жизнеобеспечения, с массовым пребыванием граждан, образовательных учреждений, учреждений культуры необходимым действиям в экстремальных ситуациях, при угрозах совершения террористического акта и минимизации его последствий;</w:t>
      </w:r>
    </w:p>
    <w:p>
      <w:pPr>
        <w:pStyle w:val="Normal"/>
        <w:widowControl w:val="false"/>
        <w:shd w:fill="FFFFFF" w:val="clear"/>
        <w:tabs>
          <w:tab w:val="clear" w:pos="708"/>
          <w:tab w:val="left" w:pos="1030" w:leader="none"/>
        </w:tabs>
        <w:autoSpaceDE w:val="false"/>
        <w:spacing w:lineRule="auto" w:line="240" w:before="0" w:after="0"/>
        <w:ind w:firstLine="709"/>
        <w:jc w:val="both"/>
        <w:rPr/>
      </w:pPr>
      <w:r>
        <w:rPr>
          <w:rFonts w:cs="Times New Roman" w:ascii="Times New Roman" w:hAnsi="Times New Roman"/>
          <w:iCs/>
          <w:sz w:val="28"/>
          <w:szCs w:val="28"/>
        </w:rPr>
        <w:t>е) организация в средствах массовой информации, в том числе электронных, информационно-пропагандистской и разъяснительной работы с населением в области противодействия терроризму.</w:t>
      </w:r>
    </w:p>
    <w:p>
      <w:pPr>
        <w:pStyle w:val="Normal"/>
        <w:widowControl w:val="false"/>
        <w:shd w:fill="FFFFFF" w:val="clear"/>
        <w:tabs>
          <w:tab w:val="clear" w:pos="708"/>
          <w:tab w:val="left" w:pos="103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казанные выше профилактические и организационные мероприятия антитеррористической направленности позволили в 2018 году                             не допустить на территории городского округа преступлений террористического и экстремистского характера.</w:t>
      </w:r>
    </w:p>
    <w:p>
      <w:pPr>
        <w:pStyle w:val="Normal"/>
        <w:widowControl w:val="false"/>
        <w:shd w:fill="FFFFFF" w:val="clear"/>
        <w:tabs>
          <w:tab w:val="clear" w:pos="708"/>
          <w:tab w:val="left" w:pos="103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еречень принятых в указанный период на муниципальном уровне нормативных правовых актов антитеррористической направленности</w:t>
      </w:r>
    </w:p>
    <w:p>
      <w:pPr>
        <w:pStyle w:val="Normal"/>
        <w:shd w:fill="FFFFFF" w:val="clear"/>
        <w:spacing w:lineRule="auto" w:line="24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709"/>
        <w:jc w:val="both"/>
        <w:rPr/>
      </w:pPr>
      <w:r>
        <w:rPr>
          <w:rFonts w:cs="Times New Roman" w:ascii="Times New Roman" w:hAnsi="Times New Roman"/>
          <w:iCs/>
          <w:sz w:val="28"/>
          <w:szCs w:val="28"/>
        </w:rPr>
        <w:t>По состоянию на 01 декабря 2018 года администрацией городского округа приняты постановления антитеррористической направленности:</w:t>
      </w:r>
    </w:p>
    <w:p>
      <w:pPr>
        <w:pStyle w:val="Default"/>
        <w:ind w:firstLine="709"/>
        <w:jc w:val="both"/>
        <w:rPr/>
      </w:pPr>
      <w:r>
        <w:rPr>
          <w:rFonts w:eastAsia="Calibri"/>
          <w:iCs/>
          <w:color w:val="000000"/>
          <w:sz w:val="28"/>
          <w:szCs w:val="28"/>
          <w:lang w:eastAsia="en-US"/>
        </w:rPr>
        <w:t>а) от 15.01.2018 № 40 «Об утверждении плана мероприятий                             по реализации в городском округе город Нефтекамск Республики Башкортостан стратегии противодействия экстремизму до 2025 года»;</w:t>
      </w:r>
    </w:p>
    <w:p>
      <w:pPr>
        <w:pStyle w:val="Normal"/>
        <w:widowControl w:val="false"/>
        <w:shd w:fill="FFFFFF" w:val="clear"/>
        <w:tabs>
          <w:tab w:val="clear" w:pos="708"/>
          <w:tab w:val="left" w:pos="907"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 от 19.01.2018 № 136 «О внесении изменений и дополнений                     в состав антитеррористической комиссии городского округа города Нефтекамск Республики Башкортостан»;</w:t>
      </w:r>
    </w:p>
    <w:p>
      <w:pPr>
        <w:pStyle w:val="Normal"/>
        <w:widowControl w:val="false"/>
        <w:shd w:fill="FFFFFF" w:val="clear"/>
        <w:tabs>
          <w:tab w:val="clear" w:pos="708"/>
          <w:tab w:val="left" w:pos="907"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т 25.01.2018 № 233 «О внесении изменений в постановление администрации городского округа город Нефтекамск Республики Башкортостан от 26 апреля 2016 года № 1915 «О создании межведомственной комиссии к антитеррористической защищенности мест массового пребывания людей на территории городского округа город Нефтекамск Республики Башкортостан»;</w:t>
      </w:r>
    </w:p>
    <w:p>
      <w:pPr>
        <w:pStyle w:val="Normal"/>
        <w:widowControl w:val="false"/>
        <w:shd w:fill="FFFFFF" w:val="clear"/>
        <w:tabs>
          <w:tab w:val="clear" w:pos="708"/>
          <w:tab w:val="left" w:pos="907"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г) от 28.05.2018 № 1955 «О внесении изменений и дополнений                      в состав антитеррористической комиссии городского округа город Нефтекамск Республики Башкортостан»;</w:t>
      </w:r>
    </w:p>
    <w:p>
      <w:pPr>
        <w:pStyle w:val="Normal"/>
        <w:widowControl w:val="false"/>
        <w:shd w:fill="FFFFFF" w:val="clear"/>
        <w:tabs>
          <w:tab w:val="clear" w:pos="708"/>
          <w:tab w:val="left" w:pos="907"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 от 31.05.2018 № 2017 «О внесении изменений в постановление администрации городского округа город Нефтекамск Республики Башкортостан от 26 апреля 2016 года № 1915 «О создании межведомственной комиссии к антитеррористической защищенности мест массового пребывания людей на территории городского округа город Нефтекамск Республики Башкортостан»;</w:t>
      </w:r>
    </w:p>
    <w:p>
      <w:pPr>
        <w:pStyle w:val="Normal"/>
        <w:widowControl w:val="false"/>
        <w:shd w:fill="FFFFFF" w:val="clear"/>
        <w:tabs>
          <w:tab w:val="clear" w:pos="708"/>
          <w:tab w:val="left" w:pos="907"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 от 12.09.2018 № 3465 «О внесении изменений и дополнений                   в состав антитеррористической комиссии городского округа город Нефтекамск Республики Башкортостан»;</w:t>
      </w:r>
    </w:p>
    <w:p>
      <w:pPr>
        <w:pStyle w:val="Normal"/>
        <w:widowControl w:val="false"/>
        <w:shd w:fill="FFFFFF" w:val="clear"/>
        <w:tabs>
          <w:tab w:val="clear" w:pos="708"/>
          <w:tab w:val="left" w:pos="907"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 от 12.09.2018 № 3463 «О внесении изменений в постановление администрации городского округа город Нефтекамск Республики Башкортостан от 26 апреля 2016 года № 1915 «О создании межведомственной комиссии к антитеррористической защищенности мест массового пребывания людей на территории городского округа город Нефтекамск Республики Башкортостан»;</w:t>
      </w:r>
    </w:p>
    <w:p>
      <w:pPr>
        <w:pStyle w:val="Normal"/>
        <w:widowControl w:val="false"/>
        <w:shd w:fill="FFFFFF" w:val="clear"/>
        <w:tabs>
          <w:tab w:val="clear" w:pos="708"/>
          <w:tab w:val="left" w:pos="907" w:leader="none"/>
        </w:tabs>
        <w:autoSpaceDE w:val="false"/>
        <w:spacing w:lineRule="auto" w:line="240" w:before="0" w:after="0"/>
        <w:ind w:firstLine="709"/>
        <w:jc w:val="both"/>
        <w:rPr/>
      </w:pPr>
      <w:r>
        <w:rPr>
          <w:rFonts w:cs="Times New Roman" w:ascii="Times New Roman" w:hAnsi="Times New Roman"/>
          <w:iCs/>
          <w:sz w:val="28"/>
          <w:szCs w:val="28"/>
        </w:rPr>
        <w:t>з) от 29.10.2018 №4036 «О признании утратившими силу отдельных постановлений администрации городского округа город Нефтекамск Республики Башкортостан».</w:t>
      </w:r>
    </w:p>
    <w:p>
      <w:pPr>
        <w:pStyle w:val="Normal"/>
        <w:tabs>
          <w:tab w:val="clear" w:pos="708"/>
          <w:tab w:val="left" w:pos="3675" w:leader="none"/>
        </w:tabs>
        <w:spacing w:lineRule="auto" w:line="240" w:before="0" w:after="0"/>
        <w:ind w:firstLine="709"/>
        <w:jc w:val="both"/>
        <w:rPr/>
      </w:pPr>
      <w:r>
        <w:rPr>
          <w:rFonts w:eastAsia="Times New Roman" w:cs="Times New Roman" w:ascii="Times New Roman" w:hAnsi="Times New Roman"/>
          <w:sz w:val="28"/>
          <w:szCs w:val="28"/>
          <w:lang w:eastAsia="ru-RU"/>
        </w:rPr>
        <w:t>Решением антитеррористической комиссии 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ефтекамск                    (далее – АТК, Комиссия) (протокол от 16 октября 2013 года № 6) утверждён Комплексный план противодействия идеологии терроризма </w:t>
        <w:br/>
        <w:t>в городском округе на 2013-2018 годы (далее – Комплексный план).</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заседаниях Комиссии ежегодно рассматривается вопрос о результатах выполнения мероприятий Комплексного плана. Мероприятия реализуются в установленные сроки, своевременно направляются отчёты в аппарат АТК Республики Башкортостан.</w:t>
      </w:r>
    </w:p>
    <w:p>
      <w:pPr>
        <w:pStyle w:val="Normal"/>
        <w:tabs>
          <w:tab w:val="clear" w:pos="708"/>
          <w:tab w:val="left" w:pos="3675" w:leader="none"/>
        </w:tabs>
        <w:spacing w:lineRule="auto" w:line="240" w:before="0" w:after="0"/>
        <w:ind w:firstLine="709"/>
        <w:jc w:val="both"/>
        <w:rPr/>
      </w:pPr>
      <w:r>
        <w:rPr>
          <w:rFonts w:eastAsia="Times New Roman" w:cs="Times New Roman" w:ascii="Times New Roman" w:hAnsi="Times New Roman"/>
          <w:sz w:val="28"/>
          <w:szCs w:val="28"/>
          <w:lang w:eastAsia="ru-RU"/>
        </w:rPr>
        <w:t>Постановлением администрации городского округа от 10 июля                      2015 год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2257 утверждена муниципальная программа                     «Обеспечение общественной безопасности в городском округе город Нефтекамск Республики Башкортостан на 2015 - 2020 годы»                                    с подпрограммой «Профилактика терроризма и экстремизма».                          Для выполнения мероприятий подпрограммы за 2018 год из бюджета городского округа в 2018 году было выделено 10 917,51 тыс. рублей                       и за 10 месяцев освоено 10 470,7 тыс. рублей. Данные средства выделялись на проведение мероприятий по профилактике терроризма и экстремизма                 в молодёжной среде, распространение в местах массового пребывания людей информационных материалов, укрепление антитеррористической защищённости объектов образования и развития АПК «Безопасный город»</w:t>
      </w:r>
      <w:r>
        <w:rPr>
          <w:rFonts w:eastAsia="Times New Roman" w:cs="Times New Roman" w:ascii="Times New Roman" w:hAnsi="Times New Roman"/>
          <w:bCs/>
          <w:sz w:val="28"/>
          <w:szCs w:val="28"/>
          <w:lang w:eastAsia="ru-RU"/>
        </w:rPr>
        <w:t>.</w:t>
      </w:r>
    </w:p>
    <w:p>
      <w:pPr>
        <w:pStyle w:val="Normal"/>
        <w:widowControl w:val="false"/>
        <w:shd w:fill="FFFFFF" w:val="clear"/>
        <w:tabs>
          <w:tab w:val="clear" w:pos="708"/>
          <w:tab w:val="left" w:pos="907"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001" w:leader="none"/>
        </w:tabs>
        <w:spacing w:lineRule="auto" w:line="240" w:before="0" w:after="0"/>
        <w:jc w:val="center"/>
        <w:rPr>
          <w:rFonts w:ascii="Times New Roman" w:hAnsi="Times New Roman" w:cs="Times New Roman"/>
          <w:bCs/>
          <w:iCs/>
          <w:spacing w:val="-1"/>
          <w:sz w:val="28"/>
          <w:szCs w:val="28"/>
        </w:rPr>
      </w:pPr>
      <w:r>
        <w:rPr>
          <w:rFonts w:cs="Times New Roman" w:ascii="Times New Roman" w:hAnsi="Times New Roman"/>
          <w:bCs/>
          <w:iCs/>
          <w:sz w:val="28"/>
          <w:szCs w:val="28"/>
        </w:rPr>
        <w:t xml:space="preserve">Сведения о реализации мероприятий по укреплению антитеррористической защищенности потенциальных объектов диверсионно-террористических устремлений (критически важные объекты, потенциально опасные объекты, объекты </w:t>
      </w:r>
      <w:r>
        <w:rPr>
          <w:rFonts w:cs="Times New Roman" w:ascii="Times New Roman" w:hAnsi="Times New Roman"/>
          <w:bCs/>
          <w:iCs/>
          <w:spacing w:val="-1"/>
          <w:sz w:val="28"/>
          <w:szCs w:val="28"/>
        </w:rPr>
        <w:t xml:space="preserve">жизнеобеспечения </w:t>
      </w:r>
    </w:p>
    <w:p>
      <w:pPr>
        <w:pStyle w:val="Normal"/>
        <w:shd w:fill="FFFFFF" w:val="clear"/>
        <w:tabs>
          <w:tab w:val="clear" w:pos="708"/>
          <w:tab w:val="left" w:pos="1001"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pacing w:val="-1"/>
          <w:sz w:val="28"/>
          <w:szCs w:val="28"/>
        </w:rPr>
        <w:t xml:space="preserve">и места массового пребывания людей, расположенные на </w:t>
      </w:r>
      <w:r>
        <w:rPr>
          <w:rFonts w:cs="Times New Roman" w:ascii="Times New Roman" w:hAnsi="Times New Roman"/>
          <w:bCs/>
          <w:iCs/>
          <w:sz w:val="28"/>
          <w:szCs w:val="28"/>
        </w:rPr>
        <w:t>территории городского округа)</w:t>
      </w:r>
    </w:p>
    <w:p>
      <w:pPr>
        <w:pStyle w:val="Normal"/>
        <w:shd w:fill="FFFFFF" w:val="clear"/>
        <w:tabs>
          <w:tab w:val="clear" w:pos="708"/>
          <w:tab w:val="left" w:pos="1001"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11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Общее количество объектов каждой категории:</w:t>
      </w:r>
    </w:p>
    <w:p>
      <w:pPr>
        <w:pStyle w:val="Normal"/>
        <w:widowControl w:val="false"/>
        <w:shd w:fill="FFFFFF" w:val="clear"/>
        <w:tabs>
          <w:tab w:val="clear" w:pos="708"/>
          <w:tab w:val="left" w:pos="123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ритически важных объектов – нет;</w:t>
      </w:r>
    </w:p>
    <w:p>
      <w:pPr>
        <w:pStyle w:val="Normal"/>
        <w:widowControl w:val="false"/>
        <w:shd w:fill="FFFFFF" w:val="clear"/>
        <w:tabs>
          <w:tab w:val="clear" w:pos="708"/>
          <w:tab w:val="left" w:pos="1231" w:leader="none"/>
        </w:tabs>
        <w:autoSpaceDE w:val="false"/>
        <w:spacing w:lineRule="auto" w:line="240" w:before="0" w:after="0"/>
        <w:ind w:firstLine="709"/>
        <w:rPr/>
      </w:pPr>
      <w:r>
        <w:rPr>
          <w:rFonts w:cs="Times New Roman" w:ascii="Times New Roman" w:hAnsi="Times New Roman"/>
          <w:sz w:val="28"/>
          <w:szCs w:val="28"/>
        </w:rPr>
        <w:t>2) потенциально опасных объектов – 7 ед.;</w:t>
      </w:r>
    </w:p>
    <w:p>
      <w:pPr>
        <w:pStyle w:val="Normal"/>
        <w:shd w:fill="FFFFFF" w:val="clear"/>
        <w:spacing w:lineRule="auto" w:line="240" w:before="0" w:after="0"/>
        <w:ind w:firstLine="709"/>
        <w:jc w:val="both"/>
        <w:rPr/>
      </w:pPr>
      <w:r>
        <w:rPr>
          <w:rFonts w:cs="Times New Roman" w:ascii="Times New Roman" w:hAnsi="Times New Roman"/>
          <w:sz w:val="28"/>
          <w:szCs w:val="28"/>
        </w:rPr>
        <w:t>3) объектов жизнеобеспечения – 4 ед.;</w:t>
      </w:r>
    </w:p>
    <w:p>
      <w:pPr>
        <w:pStyle w:val="Normal"/>
        <w:shd w:fill="FFFFFF" w:val="clear"/>
        <w:tabs>
          <w:tab w:val="clear" w:pos="708"/>
          <w:tab w:val="left" w:pos="1231" w:leader="none"/>
        </w:tabs>
        <w:spacing w:lineRule="auto" w:line="240" w:before="0" w:after="0"/>
        <w:ind w:firstLine="709"/>
        <w:rPr/>
      </w:pPr>
      <w:r>
        <w:rPr>
          <w:rFonts w:cs="Times New Roman" w:ascii="Times New Roman" w:hAnsi="Times New Roman"/>
          <w:sz w:val="28"/>
          <w:szCs w:val="28"/>
        </w:rPr>
        <w:t>4) мест массового пребывания людей – 11 ед.</w:t>
      </w:r>
    </w:p>
    <w:p>
      <w:pPr>
        <w:pStyle w:val="Normal"/>
        <w:shd w:fill="FFFFFF" w:val="clear"/>
        <w:tabs>
          <w:tab w:val="clear" w:pos="708"/>
          <w:tab w:val="left" w:pos="11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Количество паспортизированных объектов:</w:t>
      </w:r>
    </w:p>
    <w:p>
      <w:pPr>
        <w:pStyle w:val="Normal"/>
        <w:widowControl w:val="false"/>
        <w:shd w:fill="FFFFFF" w:val="clear"/>
        <w:tabs>
          <w:tab w:val="clear" w:pos="708"/>
          <w:tab w:val="left" w:pos="1368"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ритически важных объектов – нет;</w:t>
      </w:r>
    </w:p>
    <w:p>
      <w:pPr>
        <w:pStyle w:val="Normal"/>
        <w:widowControl w:val="false"/>
        <w:shd w:fill="FFFFFF" w:val="clear"/>
        <w:tabs>
          <w:tab w:val="clear" w:pos="708"/>
          <w:tab w:val="left" w:pos="1368" w:leader="none"/>
        </w:tabs>
        <w:autoSpaceDE w:val="false"/>
        <w:spacing w:lineRule="auto" w:line="240" w:before="0" w:after="0"/>
        <w:ind w:firstLine="709"/>
        <w:rPr/>
      </w:pPr>
      <w:r>
        <w:rPr>
          <w:rFonts w:cs="Times New Roman" w:ascii="Times New Roman" w:hAnsi="Times New Roman"/>
          <w:sz w:val="28"/>
          <w:szCs w:val="28"/>
        </w:rPr>
        <w:t>2) потенциально опасных объектов – 7 ед.;</w:t>
      </w:r>
    </w:p>
    <w:p>
      <w:pPr>
        <w:pStyle w:val="Normal"/>
        <w:widowControl w:val="false"/>
        <w:shd w:fill="FFFFFF" w:val="clear"/>
        <w:tabs>
          <w:tab w:val="clear" w:pos="708"/>
          <w:tab w:val="left" w:pos="1368"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3) мест массового пребывания людей – 11 ед.</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верок и обследований состояния антитеррористической защищенности – 11 ед. Основными недостатками являются не полный охват объектов и прилегающим к ним территорий видеонаблюдением, а так же слабое знание должностных обязанностей ответственных за антитеррористическую защище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ми проверенных объектов спланированы мероприятия по устранению выявленных недостатков с указанием ответственных исполнителей </w:t>
      </w:r>
      <w:r>
        <w:rPr>
          <w:rFonts w:cs="Times New Roman" w:ascii="Times New Roman" w:hAnsi="Times New Roman"/>
          <w:spacing w:val="-2"/>
          <w:sz w:val="28"/>
          <w:szCs w:val="28"/>
        </w:rPr>
        <w:t>и конкретных сроков, организован контроль их ис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филактики правонарушений на территории городского округа установлено 37 видеокамер в местах повышенной опасности                     (на перекрестках, местах с массовым пребыванием людей, неблагополучных районах). Видеоинформация с камер выведена                           на мониторы в дежурной части отдела МВД России по г. Нефтекамску                  и Единой дежурно-диспетчерской службы ( далее – ЕДДС)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О деятельности антитеррористической комиссии городского округа</w:t>
      </w:r>
    </w:p>
    <w:p>
      <w:pPr>
        <w:pStyle w:val="Normal"/>
        <w:shd w:fill="FFFFFF" w:val="clear"/>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город Нефтекамск Республики Башкортостан</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В 2018 году проведено 5 заседаний Комиссии, на которых рассмотрено 13 вопросов, заслушано 17 должностных лиц правоохранительных органов, органов местного самоуправления, предприятий, организаций и учрежд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 заседаниях рассмотрено вопросы противодействия идеологии терроризма, повышения организационно-управленческой деятельности, организации комплекса мер, направленных на недопущение реализации террористических угроз в период подготовки важных общественно-политических и культурно-массовых мероприятий, вопросы укрепления антитеррористической защищённости объектов.</w:t>
      </w:r>
    </w:p>
    <w:p>
      <w:pPr>
        <w:pStyle w:val="Normal"/>
        <w:shd w:fill="FFFFFF" w:val="clear"/>
        <w:spacing w:lineRule="auto" w:line="240" w:before="0" w:after="0"/>
        <w:ind w:firstLine="709"/>
        <w:jc w:val="both"/>
        <w:rPr/>
      </w:pPr>
      <w:r>
        <w:rPr>
          <w:rFonts w:cs="Times New Roman" w:ascii="Times New Roman" w:hAnsi="Times New Roman"/>
          <w:sz w:val="28"/>
          <w:szCs w:val="28"/>
        </w:rPr>
        <w:t>Все решения антитеррористической комиссии на территории городского округа выполняются. Контроль за своевременностью                              и качеством их исполнения возложено на аппарат АТК городского округа.</w:t>
      </w:r>
    </w:p>
    <w:p>
      <w:pPr>
        <w:pStyle w:val="Normal"/>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иводействие проявлениям терроризма и экстремизма</w:t>
      </w:r>
    </w:p>
    <w:p>
      <w:pPr>
        <w:pStyle w:val="Normal"/>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Оперативная обстановка по линии противодействия проявлениям терроризма и экстремизма на территории городского округа является стабильной и контролируемой со стороны сотрудников Отдела МВД России по городу Нефтекамск.</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На территории городского округа находится 16 религиозных организаций, зарегистрированных в Управлении Министерства юстиции Российской Федерации по Республике Башкортостан. Из них                                 7 религиозных организаций относятся к мусульманскому вероисповеданию (5 относится к ЦДУМ России, 2 – к ДУМ Республики Башкортостан), 4 - к православному (Нефтекамская епархия Русской Православной церкви).</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Также на территории городского округа зарегистрировано                               5 организаций, придерживающихся нетрадиционных форм вероисповедания: 1 религиозная организация Церкви евангельских христиан-баптистов, 2 религиозных организации Церкви христиан веры евангельской, 1 община Христиан-Адвентистов Седьмого Дн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Действующих религиозных учебных заведений, незарегистрированных в установленном порядке религиозных организаций, в том числе деструктивных сект, не имеетс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В целях взаимодействия с религиозными организациями                              и сохранения межконфессионального согласия на территории городского округа создана комиссия по вопросам государственно-конфессиональных отношений и взаимодействия с религиозными организациями. Заседания комиссии проводятся ежеквартально, согласно утверждённому плану.</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В 2017-2018 годах конфликтных ситуаций в сфере межрелигиозных </w:t>
        <w:br/>
        <w:t>и государственно-конфессиональных отношений, случаев проявления религиозного экстремизма, терроризма и ксенофобии на религиозной почве не зарегистрировано.</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ановка на территории городского округа, связанная                                с проявлениями национального или молодёжного экстремизма, является стабильной и контролируемой. Каких-либо заметных отдельных лиц                    или групп из числа молодёжи, причисляющих себя к ультраправым движениям «Скинхеды», «националисты», а также спортивных фанатов, </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на территории городского округа не установле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На постоянной основе проводятся профилактические мероприятия, направленные на установление лиц, входящих в международные террористические организации. Осуществляется комплекс оперативно-профилактических мероприятий по выявлению физических и юридических лиц, оказывающих незаконные услуги по оформлению и регистрации, представлению гражданства, трудоустройству иностранцев. Совместно </w:t>
        <w:br/>
        <w:t>с отделом по вопросам миграции Отдела МВД России по городу Нефтекамск проводится работа по установлению и проверке предприятий и объектов, на которых осуществляют трудовую деятельность граждане стран ближнего и дальнего зарубежья, выходцы из Северо-Кавказского региона и Средней Азии, сезонные бригад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Проводится оперативная отработка лиц, осужденных                                    за преступления и имеющих отношение к экстремистским направленным религиозным и общественным организациям, объединениям, а также                 по преступлениям террористического характера. Осуществляется оперативная отработка лиц, получивших исламское духовное образование в странах Ближнего Востока, религиозных учебных заведениях                            за пределами Республики Башкортостан.</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Проводятся оперативно-профилактические мероприятия                              в отношении несовершеннолетних с целью установления                                    их принадлежности к экстремистским и иным объединениям радикальной направленности, по месту проживания, учебы, состоящих в отделе                       за совершение противоправных действий, в том числе при проведении массовых мероприятий, либо за участие в несанкционированных общественно-политических акциях.</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Соответствующая работа организована в образовательных учреждениях города, в том числе в целях получения информации                           о негативных процессах, происходящих в студенческой среде, идеологах            и руководителях радикальных организаций, вовлекающих молодёжь                   в совершение преступлений экстремистской направлен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Работа по предупреждению, выявлению, пресечению и раскрытию преступлений, связанных с вовлечением граждан Российской Федерации </w:t>
        <w:br/>
        <w:t xml:space="preserve">в деятельность международных террористических организаций проводится </w:t>
        <w:br/>
        <w:t xml:space="preserve">в тесном взаимодействии с Отделением в г. Нефтекамске УФСБ России </w:t>
        <w:br/>
        <w:t>по Республике Башкортостан, СУ СК России по Республике Башкортостан, Межрайонным отделом по противодействию экстремизма и терроризма ЦПЭ МВД по Республике Башкортостан.</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Ведётся постоянная работа по выявлению и противодействию вовлечения российских граждан в деятельность экстремистских религиозных организаций в период их обучения в зарубежных образовательных учреждениях.</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За 10 месяцев 2018 года выявлено 1 преступление экстремистской направленности по ч. 1 ст. 282 УК РФ (возбуждение ненависти либо вражды, а равно унижение человеческого достоинства). Нефтекамским городским судом (по материалам ЦПЭ МВД по Республике Башкортостан) к административной ответственности за совершение правонарушений экстремистского характера привлечено 2 лица (ч. 1 ст. 20.3 КоАП РФ,               ст. 20.29 КоАП РФ).</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В текущем году (по материалам ЦПЭ МВД по Республике Башкортостан) органами прокуратуры физическим лицам вынесено                      3 предостережения о недопустимости осуществления экстремистской деятельност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 территории городского округа иностранных религиозных организаций, осуществляющих миссионерскую деятельность                                  и религиозных сект деструктивного характера, не выявле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За 10 месяцев текущего года на территории городского округа проведено 108 массовых мероприятий, из них: 47 спортивных,                             34 культурно-массовых, 10 религиозных, 15 публичных и 2 политических. Из общего числа проведенных мероприятий 8 – международного масштаба, 46 – всероссийского, 22 – республиканского и 22 мероприятия муниципального масштаба. Перед началом каждого мероприятия проводятся комплексные обследования технической укрепленности, проверки с использованием служебно-розыскных собак на предмет обнаружения и обезвреживания взрывных устройств. Силами сотрудников Отдела МВД России по городу Нефтекамску осуществляется охрана общественного порядка. При проведении данных мероприятий нарушений общественного порядка не допущено.</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анкционированных публичных протестных мероприятий </w:t>
        <w:br/>
        <w:t>за рассматриваемый период не проводилось.</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На территории городского округа зарегистрировано 1 325 владельцев гражданского оружия, из них 121 – охотничьего оружия </w:t>
        <w:br/>
        <w:t>с нарезным стволом, 1 130 – гладкоствольного оружия, 341 – оружия ограниченного поражения, 9 – газового оруж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В текущем году сотрудниками Отдела МВД России по городу Нефтекамску проверено 1 255 владельцев гражданского оружия, выявлено </w:t>
        <w:br/>
        <w:t xml:space="preserve">14 случаев нарушения правил оборота оружия, 14 человек привлечены </w:t>
        <w:br/>
        <w:t>к административной ответственности. Изъято 9 единиц огнестрельного оружия. Добровольно сдано 2 единицы огнестрельного оруж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В целях совершенствования деятельности по предупреждению </w:t>
        <w:br/>
        <w:t>и пресечению террористических актов на территории обслуживания Отделом МВД России по городу Нефтекамску проводится постоянная работа с личным составом, задействованным при проведении первоочередных мероприятий оперативной группы городского округа, посредством проведения тренировок и обучения личного состава.</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Так, за текущий период на обслуживаемой территории                                под руководством руководителя оперативной группы городского округа были проведены 3 практических учения и тренировки оперативной группы </w:t>
        <w:br/>
        <w:t xml:space="preserve">по </w:t>
      </w:r>
      <w:r>
        <w:rPr>
          <w:rFonts w:cs="Times New Roman" w:ascii="Times New Roman" w:hAnsi="Times New Roman"/>
          <w:bCs/>
          <w:sz w:val="28"/>
          <w:szCs w:val="28"/>
        </w:rPr>
        <w:t xml:space="preserve">первоочередным мерам по пресечению террористического акта </w:t>
        <w:br/>
        <w:t>на обслуживаемой территории</w:t>
      </w:r>
      <w:r>
        <w:rPr>
          <w:rFonts w:cs="Times New Roman" w:ascii="Times New Roman" w:hAnsi="Times New Roman"/>
          <w:sz w:val="28"/>
          <w:szCs w:val="28"/>
        </w:rPr>
        <w:t xml:space="preserve"> с взаимодействующими ведомствами городского округа. В результате тренировок было организовано тесное взаимодействие с заинтересованными ведомствами города в соответствии </w:t>
        <w:br/>
        <w:t>с Планом первоочередных мероприятий.</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а терроризма в молодёжной среде</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567" w:leader="none"/>
        </w:tabs>
        <w:spacing w:lineRule="auto" w:line="240" w:before="0" w:after="0"/>
        <w:ind w:firstLine="709"/>
        <w:jc w:val="both"/>
        <w:rPr/>
      </w:pPr>
      <w:r>
        <w:rPr>
          <w:rFonts w:cs="Times New Roman" w:ascii="Times New Roman" w:hAnsi="Times New Roman"/>
          <w:sz w:val="28"/>
          <w:szCs w:val="28"/>
        </w:rPr>
        <w:t>На территории городского округа проживает 32 645 молодых людей в возрасте от 14 до 30 лет, что составляет 23 % от общего количества населения.</w:t>
      </w:r>
    </w:p>
    <w:p>
      <w:pPr>
        <w:pStyle w:val="Normal"/>
        <w:tabs>
          <w:tab w:val="clear" w:pos="708"/>
          <w:tab w:val="left" w:pos="-851"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по осуществлению молодежной политики ведет                           МБУ «Комитет по делам молодежи городского округа город Нефтекамск Республики Башкортостан», имеющий в штате председателя Комитета, директора Дворца Молодежи, в штате которого 13 специалистов, директор ОПК «Октава», в штате которого 14 специалистов, директор Методического центра, 2 специалиста, педагог – психолог социально - психологической службы, юрист.</w:t>
      </w:r>
    </w:p>
    <w:p>
      <w:pPr>
        <w:pStyle w:val="Normal"/>
        <w:tabs>
          <w:tab w:val="clear" w:pos="708"/>
          <w:tab w:val="left" w:pos="-851" w:leader="none"/>
          <w:tab w:val="left" w:pos="567" w:leader="none"/>
        </w:tabs>
        <w:spacing w:lineRule="auto" w:line="240" w:before="0" w:after="0"/>
        <w:ind w:firstLine="709"/>
        <w:jc w:val="both"/>
        <w:rPr/>
      </w:pPr>
      <w:r>
        <w:rPr>
          <w:rFonts w:cs="Times New Roman" w:ascii="Times New Roman" w:hAnsi="Times New Roman"/>
          <w:sz w:val="28"/>
          <w:szCs w:val="28"/>
        </w:rPr>
        <w:t>В должностную инструкцию председателя Комитета по делам молодежи городского округа внесены должностные обязанности                             по реализации профилактики терроризма и экстремизма в молодежной среде.</w:t>
      </w:r>
    </w:p>
    <w:p>
      <w:pPr>
        <w:pStyle w:val="Normal"/>
        <w:tabs>
          <w:tab w:val="clear" w:pos="708"/>
          <w:tab w:val="left" w:pos="-851"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ском округе всего 33 968 несовершеннолетних,                            из них 87 состоят на учете в Комиссии по делам несовершеннолетних                  и защите их прав. Ведется работа по привлечению данной категории несовершеннолетних к занятиям в спортивных секциях, кружках                          в учреждениях молодежной политики, осуществляется их психолого-педагогическое сопровождение специалистами социально-психологической службы.</w:t>
      </w:r>
    </w:p>
    <w:p>
      <w:pPr>
        <w:pStyle w:val="Normal"/>
        <w:tabs>
          <w:tab w:val="clear" w:pos="708"/>
          <w:tab w:val="left" w:pos="-851" w:leader="none"/>
          <w:tab w:val="left" w:pos="567" w:leader="none"/>
        </w:tabs>
        <w:spacing w:lineRule="auto" w:line="240" w:before="0" w:after="0"/>
        <w:ind w:firstLine="709"/>
        <w:jc w:val="both"/>
        <w:rPr/>
      </w:pPr>
      <w:r>
        <w:rPr>
          <w:rFonts w:cs="Times New Roman" w:ascii="Times New Roman" w:hAnsi="Times New Roman"/>
          <w:sz w:val="28"/>
          <w:szCs w:val="28"/>
        </w:rPr>
        <w:t xml:space="preserve">С целью укрепления межнационального согласия в обществе                и воспитания толерантности у подростков и молодежи проводятся мероприятия с участием представителей религиозных конфессий, общественных организаций, молодежных общественных объединений, специалистов </w:t>
      </w:r>
      <w:r>
        <w:rPr>
          <w:rFonts w:cs="Times New Roman" w:ascii="Times New Roman" w:hAnsi="Times New Roman"/>
          <w:bCs/>
          <w:iCs/>
          <w:sz w:val="28"/>
          <w:szCs w:val="28"/>
        </w:rPr>
        <w:t>отдела</w:t>
      </w:r>
      <w:r>
        <w:rPr>
          <w:rFonts w:cs="Times New Roman" w:ascii="Times New Roman" w:hAnsi="Times New Roman"/>
          <w:sz w:val="28"/>
          <w:szCs w:val="28"/>
        </w:rPr>
        <w:t xml:space="preserve"> по Северо-западному направлению Центра                        по </w:t>
      </w:r>
      <w:r>
        <w:rPr>
          <w:rFonts w:cs="Times New Roman" w:ascii="Times New Roman" w:hAnsi="Times New Roman"/>
          <w:bCs/>
          <w:iCs/>
          <w:sz w:val="28"/>
          <w:szCs w:val="28"/>
        </w:rPr>
        <w:t>противодействию</w:t>
      </w:r>
      <w:r>
        <w:rPr>
          <w:rFonts w:cs="Times New Roman" w:ascii="Times New Roman" w:hAnsi="Times New Roman"/>
          <w:sz w:val="28"/>
          <w:szCs w:val="28"/>
        </w:rPr>
        <w:t xml:space="preserve"> экстремизму МВД по РБ г. Нефтекамск.</w:t>
      </w:r>
    </w:p>
    <w:p>
      <w:pPr>
        <w:pStyle w:val="Normal"/>
        <w:tabs>
          <w:tab w:val="clear" w:pos="708"/>
          <w:tab w:val="left" w:pos="-851"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организуется проведение летней оздоровительной кампании. В </w:t>
      </w:r>
      <w:r>
        <w:rPr>
          <w:rFonts w:cs="Times New Roman" w:ascii="Times New Roman" w:hAnsi="Times New Roman"/>
          <w:bCs/>
          <w:iCs/>
          <w:sz w:val="28"/>
          <w:szCs w:val="28"/>
        </w:rPr>
        <w:t>летних профильных лагерях</w:t>
      </w:r>
      <w:r>
        <w:rPr>
          <w:rFonts w:cs="Times New Roman" w:ascii="Times New Roman" w:hAnsi="Times New Roman"/>
          <w:sz w:val="28"/>
          <w:szCs w:val="28"/>
        </w:rPr>
        <w:t xml:space="preserve"> для воспитанников проводятся мероприятия по профилактике экстремизма и терроризма. Организовываются просмотры видеороликов: «Телефонный терроризм. Школа», «У террора нет национальности», «Обман», «Вместе против террора», «Семья», «Мать», «Как спасти человека от терроризма», «Бдительность», «День памяти». Во время проведения мероприятий организуются выставки, конкурсы плакатов, буклетов по нравственному, трудовому и эстетическому воспитанию на следующие темы: «Вместе мы - одна страна!», «Детство без границ», «Я - гражданин России», «Я люблю тебя, Россия!».</w:t>
      </w:r>
    </w:p>
    <w:p>
      <w:pPr>
        <w:pStyle w:val="Normal"/>
        <w:tabs>
          <w:tab w:val="clear" w:pos="708"/>
          <w:tab w:val="left" w:pos="-851"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текший период 2018 года проведено 549 всевозможных спортивных, культурно-массовых профилактических мероприятий,                      в которых приняло участие –18 756 человек с общим охватом населения – 64 958 человек (из них 116 мероприятий по профилактике экстремизма, количество участников – 4 148 человек).</w:t>
      </w:r>
    </w:p>
    <w:p>
      <w:pPr>
        <w:pStyle w:val="Normal"/>
        <w:tabs>
          <w:tab w:val="clear" w:pos="708"/>
          <w:tab w:val="left" w:pos="-851" w:leader="none"/>
          <w:tab w:val="left" w:pos="5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Активизирована работа с молодёжью в сети «Интернет». Каждый подростковый клуб имеет страницу в социальной сети «Вконтакте».                  Для подростков и молодёжи ежедневно выкладывается интересная, полезная информация. В социальной сети «Вконтакте» выкладывается анонс мероприятий. Регулярно проводятся онлайн - квесты, анкетирование, опросы, конкурсы. Все проведенные мероприятия                         по профилактике экстремизма, терроризма активно освещаются в СМИ.</w:t>
      </w:r>
    </w:p>
    <w:p>
      <w:pPr>
        <w:pStyle w:val="Normal"/>
        <w:tabs>
          <w:tab w:val="clear" w:pos="708"/>
          <w:tab w:val="left" w:pos="-851" w:leader="none"/>
          <w:tab w:val="left" w:pos="567" w:leader="none"/>
        </w:tabs>
        <w:spacing w:lineRule="auto" w:line="240" w:before="0" w:after="0"/>
        <w:ind w:firstLine="709"/>
        <w:jc w:val="both"/>
        <w:rPr/>
      </w:pPr>
      <w:r>
        <w:rPr>
          <w:rFonts w:cs="Times New Roman" w:ascii="Times New Roman" w:hAnsi="Times New Roman"/>
          <w:sz w:val="28"/>
          <w:szCs w:val="28"/>
        </w:rPr>
        <w:t>Специалистами Комитета по делам молодёжи ведётся мониторинг сети «Интернет» с целью выявления сайтов деструктивной направленности. За 2017 год выявлены 12 сайтов суицидального направления и 31 пронаркотического; за 2018 год - 19 сайтов суицидального направления, 21 экстремистского направления,                            16 пронаркотического. Все выявленные сайты направляются                                 на блокировку в Федеральную службу по надзору в сфере связи, информационных технологий и массовых коммуникаций и на сайт Национального центра информационного противодействия терроризму                     и экстремизму в образовательной среде и сети «Интернет».</w:t>
      </w:r>
    </w:p>
    <w:p>
      <w:pPr>
        <w:pStyle w:val="Normal"/>
        <w:tabs>
          <w:tab w:val="clear" w:pos="708"/>
          <w:tab w:val="left" w:pos="-851"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специалисты МБУ «Комитет по делам молодежи городского округа город Нефтекамск Республики Башкортостан» принимают участие в республиканских семинарах, научно-практических конференциях по вопросам профилактики терроризма и экстремизма                    в молодежной среде:</w:t>
      </w:r>
    </w:p>
    <w:p>
      <w:pPr>
        <w:pStyle w:val="Normal"/>
        <w:tabs>
          <w:tab w:val="clear" w:pos="708"/>
          <w:tab w:val="left" w:pos="-851" w:leader="none"/>
          <w:tab w:val="left" w:pos="567" w:leader="none"/>
        </w:tabs>
        <w:spacing w:lineRule="auto" w:line="240" w:before="0" w:after="0"/>
        <w:ind w:firstLine="709"/>
        <w:jc w:val="both"/>
        <w:rPr/>
      </w:pPr>
      <w:r>
        <w:rPr>
          <w:rFonts w:cs="Times New Roman" w:ascii="Times New Roman" w:hAnsi="Times New Roman"/>
          <w:sz w:val="28"/>
          <w:szCs w:val="28"/>
        </w:rPr>
        <w:t>26.04.2018 - Всероссийская научно-практическая конференция «Молодежный экстремизм: современное состояние и методы противодействия»;</w:t>
      </w:r>
    </w:p>
    <w:p>
      <w:pPr>
        <w:pStyle w:val="Normal"/>
        <w:tabs>
          <w:tab w:val="clear" w:pos="708"/>
          <w:tab w:val="left" w:pos="-851" w:leader="none"/>
          <w:tab w:val="left" w:pos="567" w:leader="none"/>
        </w:tabs>
        <w:spacing w:lineRule="auto" w:line="240" w:before="0" w:after="0"/>
        <w:ind w:firstLine="709"/>
        <w:jc w:val="both"/>
        <w:rPr/>
      </w:pPr>
      <w:r>
        <w:rPr>
          <w:rFonts w:cs="Times New Roman" w:ascii="Times New Roman" w:hAnsi="Times New Roman"/>
          <w:sz w:val="28"/>
          <w:szCs w:val="28"/>
        </w:rPr>
        <w:t>30.05.2018 - Республиканский форум по профилактике экстремизма  в молодежной среде г. Уфа.</w:t>
      </w:r>
    </w:p>
    <w:p>
      <w:pPr>
        <w:pStyle w:val="Normal"/>
        <w:tabs>
          <w:tab w:val="clear" w:pos="708"/>
          <w:tab w:val="left" w:pos="-851"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ки инициатив, направленных на интеллектуальное, духовное, гражданско-патриотическое, физическое развитие молодежи, вовлечение подростков в волонтерскую деятельность, направленную             на противодействие идеологии терроризма, в городском округе действуют и ведут работу 17 молодежных общественных объединений. Общее количество членов - более 5 000 человек.</w:t>
      </w:r>
      <w:r>
        <w:rPr>
          <w:rFonts w:cs="Times New Roman" w:ascii="Times New Roman" w:hAnsi="Times New Roman"/>
          <w:b/>
          <w:sz w:val="28"/>
          <w:szCs w:val="28"/>
        </w:rPr>
        <w:t xml:space="preserve"> </w:t>
      </w:r>
      <w:r>
        <w:rPr>
          <w:rFonts w:cs="Times New Roman" w:ascii="Times New Roman" w:hAnsi="Times New Roman"/>
          <w:sz w:val="28"/>
          <w:szCs w:val="28"/>
        </w:rPr>
        <w:t>Волонтёры, активисты общественных объединений городского округа принимают активное участие в мероприятиях по профилактике предупреждения распространения террористических и экстремистских идей в молодежной среде.</w:t>
      </w:r>
    </w:p>
    <w:p>
      <w:pPr>
        <w:pStyle w:val="Normal"/>
        <w:tabs>
          <w:tab w:val="clear" w:pos="708"/>
          <w:tab w:val="left" w:pos="-851" w:leader="none"/>
          <w:tab w:val="left" w:pos="567" w:leader="none"/>
        </w:tabs>
        <w:spacing w:lineRule="auto" w:line="240" w:before="0" w:after="0"/>
        <w:ind w:firstLine="709"/>
        <w:jc w:val="both"/>
        <w:rPr/>
      </w:pPr>
      <w:r>
        <w:rPr>
          <w:rFonts w:cs="Times New Roman" w:ascii="Times New Roman" w:hAnsi="Times New Roman"/>
          <w:sz w:val="28"/>
          <w:szCs w:val="28"/>
        </w:rPr>
        <w:t>МБУ «Комитет по делам молодёжи городского округа город Нефтекамск Республики Башкортостан» тесно сотрудничает                                   с Нефтекамской епархией, Приходским Советом мусульманской организации города Нефтекамска Духовного Управления Мусульман Республики Башкортостан, реализует совместные молодёжные проекты, направленные на профилактику экстремизма и терроризма. Идёт тесное взаимодействие с культурными центрами (русский, башкирский, татарский, марийский, чувашский). Совместные мероприятия способствуют ознакомлению с культурой и традициями разных народов, что формирует толерантное воспитание молодёжи.</w:t>
      </w:r>
    </w:p>
    <w:p>
      <w:pPr>
        <w:pStyle w:val="Normal"/>
        <w:tabs>
          <w:tab w:val="clear" w:pos="708"/>
          <w:tab w:val="left" w:pos="-851"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работы с молодежью ведется и активная работа                               с их родителями. Регулярно проводятся беседы с родителями на тему «Духовно-нравственное воспитание подрастающего поколения,                           как условие профилактики идеологии экстремизма и терроризма»,                        на которых рассматриваются вопросы воспитания законопослушных граждан.</w:t>
      </w:r>
    </w:p>
    <w:p>
      <w:pPr>
        <w:pStyle w:val="Normal"/>
        <w:tabs>
          <w:tab w:val="clear" w:pos="708"/>
          <w:tab w:val="left" w:pos="-851" w:leader="none"/>
          <w:tab w:val="left" w:pos="567" w:leader="none"/>
        </w:tabs>
        <w:spacing w:lineRule="auto" w:line="240" w:before="0" w:after="0"/>
        <w:ind w:firstLine="709"/>
        <w:jc w:val="both"/>
        <w:rPr/>
      </w:pPr>
      <w:r>
        <w:rPr>
          <w:rFonts w:cs="Times New Roman" w:ascii="Times New Roman" w:hAnsi="Times New Roman"/>
          <w:sz w:val="28"/>
          <w:szCs w:val="28"/>
        </w:rPr>
        <w:t>Ведётся работа «телефона доверия» для всех, кто находится                        в трудной жизненной ситуации. За 2018 год поступило 142 звонка.</w:t>
      </w:r>
    </w:p>
    <w:p>
      <w:pPr>
        <w:pStyle w:val="Normal"/>
        <w:tabs>
          <w:tab w:val="clear" w:pos="708"/>
          <w:tab w:val="left" w:pos="-851" w:leader="none"/>
          <w:tab w:val="left" w:pos="567" w:leader="none"/>
        </w:tabs>
        <w:spacing w:lineRule="auto" w:line="240" w:before="0" w:after="0"/>
        <w:ind w:firstLine="709"/>
        <w:jc w:val="both"/>
        <w:rPr/>
      </w:pPr>
      <w:r>
        <w:rPr>
          <w:rFonts w:cs="Times New Roman" w:ascii="Times New Roman" w:hAnsi="Times New Roman"/>
          <w:sz w:val="28"/>
          <w:szCs w:val="28"/>
        </w:rPr>
        <w:t>Все перечисленные методы работы способствуют воспитанию молодежи в духе миролюбия, веротерпимости и толерантности, формированию норм социального поведения, характерного                                  для гражданского общества.</w:t>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 - пропагандистское сопровождение антитеррористической деятельности</w:t>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pPr>
      <w:r>
        <w:rPr>
          <w:rFonts w:cs="Times New Roman" w:ascii="Times New Roman" w:hAnsi="Times New Roman"/>
          <w:sz w:val="28"/>
          <w:szCs w:val="28"/>
        </w:rPr>
        <w:t xml:space="preserve">Работа Комиссии по информированию населения </w:t>
        <w:br/>
        <w:t xml:space="preserve">о деятельности и проведении профилактических мероприятий, а также материалы антитеррористической направленности регулярно освещаются </w:t>
        <w:br/>
        <w:t>в общественно-политической газете городского округа «Красное знамя»     на русском языке и республиканской газете на марийском языке «Чолман».</w:t>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населения об опасности экстремизма </w:t>
        <w:br/>
        <w:t>и терроризма, формирования у читателя негативного отношения к этим опасным явлениям в газетах выходят материалы о противодействии терроризму и экстремизму, публикуются выступления представителей правоохранительных органов, репортажи с различных мероприятий.</w:t>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pPr>
      <w:r>
        <w:rPr>
          <w:rFonts w:cs="Times New Roman" w:ascii="Times New Roman" w:hAnsi="Times New Roman"/>
          <w:sz w:val="28"/>
          <w:szCs w:val="28"/>
        </w:rPr>
        <w:t xml:space="preserve">В редакции газет имеется свой тематический план, где тема борьбы </w:t>
        <w:br/>
        <w:t>с экстремизмом и терроризмом, тема патриотического воспитания молодежи, профилактики правонарушений, мирного сосуществования людей разной национальности и вероисповедания находят регулярное отражение. Публикуется информации о ложных сообщениях                          о теракте и об ответственности за такие звонки.</w:t>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квартально публикуются телефоны, по которым принимается анонимная информация о совершенных и готовящихся преступлениях экстремистской и террористической направленности для дальнейшей </w:t>
        <w:br/>
        <w:t>её проверки.</w:t>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pPr>
      <w:r>
        <w:rPr>
          <w:rFonts w:cs="Times New Roman" w:ascii="Times New Roman" w:hAnsi="Times New Roman"/>
          <w:sz w:val="28"/>
          <w:szCs w:val="28"/>
        </w:rPr>
        <w:t>За 10 месяцев 2018 года в общественно-политической газете городского округа «Красное знамя» опубликовано 46 материалов                           о противодействии терроризму и экстремизму.</w:t>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pPr>
      <w:r>
        <w:rPr>
          <w:rFonts w:cs="Times New Roman" w:ascii="Times New Roman" w:hAnsi="Times New Roman"/>
          <w:sz w:val="28"/>
          <w:szCs w:val="28"/>
        </w:rPr>
        <w:t xml:space="preserve">Общественно-политическая газета городского округа «Красное знамя» уделяет большое внимание темам укрепления межнациональных отношений, воспитанию населения, особенно молодёжи, в духе миролюбия, веротерпимости и толерантности, активно освещается деятельность 6 национальных общественных объединений, действующих </w:t>
        <w:br/>
        <w:t>в городе. Так, за истекший период 2018 года в газете «Красное знамя»                по вопросам межнациональных и внутриконфессиональных взаимоотношений было размещено 44 материала.</w:t>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pPr>
      <w:r>
        <w:rPr>
          <w:rFonts w:cs="Times New Roman" w:ascii="Times New Roman" w:hAnsi="Times New Roman"/>
          <w:sz w:val="28"/>
          <w:szCs w:val="28"/>
        </w:rPr>
        <w:t>На страницах газеты «Красное знамя» действуют рубрики «Противодействие терроризму», «Безопасность», «Обратите внимание!», «Общество и религия», «Дни национальных культур» и другие. Регулярно публикуются телефоны доверия правоохранительных органов                               и экстренных служб. На сайте газеты «Красное знамя» тематические рубрики соответствуют рубрикам печатного издания. На главной странице сайта размещены телефоны доверия. В популярной социальной сети «ВКонтакте» открыта страница газеты «Красное знамя». Перечисленные темы в данной группе также периодически находят отражение.</w:t>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азете «Чолман» на регулярной основе публикуются материалы антитеррористического содержания, по вопросам профилактики терроризма, пропаганды социально значимых ценностей и создания условий для мирных межнациональных и межрелигиозных отношений.</w:t>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pPr>
      <w:r>
        <w:rPr>
          <w:rFonts w:cs="Times New Roman" w:ascii="Times New Roman" w:hAnsi="Times New Roman"/>
          <w:sz w:val="28"/>
          <w:szCs w:val="28"/>
        </w:rPr>
        <w:t>В целом в газете «Чолман» в</w:t>
      </w:r>
      <w:r>
        <w:rPr>
          <w:rFonts w:cs="Times New Roman" w:ascii="Times New Roman" w:hAnsi="Times New Roman"/>
          <w:sz w:val="28"/>
          <w:szCs w:val="28"/>
          <w:lang w:val="be-BY"/>
        </w:rPr>
        <w:t xml:space="preserve"> 2018 году опубликовано 3 материала </w:t>
        <w:br/>
        <w:t xml:space="preserve">по </w:t>
      </w:r>
      <w:r>
        <w:rPr>
          <w:rFonts w:cs="Times New Roman" w:ascii="Times New Roman" w:hAnsi="Times New Roman"/>
          <w:sz w:val="28"/>
          <w:szCs w:val="28"/>
        </w:rPr>
        <w:t>экстремизму и терроризму,</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о патриотическому воспитанию </w:t>
        <w:br/>
        <w:t>и межнациональному согласию – порядка 60 тем.</w:t>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редакция газеты «Чолман» проводит много культурных мероприятий и встреч с населением, учащимися школ в районах во время подписных кампаний, где поднимаются темы об этнокультурном </w:t>
        <w:br/>
        <w:t>и патриотическом воспитании, противодействии экстремистским явлениям.</w:t>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pPr>
      <w:r>
        <w:rPr>
          <w:rFonts w:cs="Times New Roman" w:ascii="Times New Roman" w:hAnsi="Times New Roman"/>
          <w:sz w:val="28"/>
          <w:szCs w:val="28"/>
        </w:rPr>
        <w:t>На территории городского округа вещают 3 телеканала: телеканал Нефтекамск 24, телеканал NEXT-TV, телеканал «АРТ-ТВ». Они освещают все сферы жизнедеятельности города, включая вопросы межнационального и межконфессионального сотрудничества, пропаганды патриотизма, здорового образа жизни подростков и молодежи,                            их ориентации на духовные ценности.</w:t>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8 год телестудиями подготовлено 16 сюжетов и телепрограмм по вопросам национально-культурного сотрудничества.</w:t>
      </w:r>
    </w:p>
    <w:p>
      <w:pPr>
        <w:pStyle w:val="Normal"/>
        <w:spacing w:lineRule="auto" w:line="240" w:before="0" w:after="0"/>
        <w:ind w:firstLine="709"/>
        <w:jc w:val="both"/>
        <w:rPr/>
      </w:pPr>
      <w:r>
        <w:rPr>
          <w:rFonts w:cs="Times New Roman" w:ascii="Times New Roman" w:hAnsi="Times New Roman"/>
          <w:sz w:val="28"/>
          <w:szCs w:val="28"/>
        </w:rPr>
        <w:t xml:space="preserve">Во исполнение Федерального закона от 06 марта 2006 года № 35-ФЗ «О противодействии терроризму», Указа Президента Российской Федерации от 15 февраля 2006 года № 116 «О мерах по противодействию терроризму», на основании Положения об антитеррористической комиссии в субъекте Российской Федерации, а также в соответствии с графиком проверок антитеррористических комиссий муниципальных районов                       и городских округов Республики Башкортостан на 2018 год, </w:t>
      </w:r>
      <w:r>
        <w:rPr>
          <w:rFonts w:eastAsia="Times New Roman" w:cs="Times New Roman" w:ascii="Times New Roman" w:hAnsi="Times New Roman"/>
          <w:sz w:val="28"/>
          <w:szCs w:val="28"/>
          <w:lang w:eastAsia="ru-RU"/>
        </w:rPr>
        <w:t xml:space="preserve">в период                   с 30 по 31 октября 2018 года </w:t>
      </w:r>
      <w:r>
        <w:rPr>
          <w:rFonts w:cs="Times New Roman" w:ascii="Times New Roman" w:hAnsi="Times New Roman"/>
          <w:sz w:val="28"/>
          <w:szCs w:val="28"/>
        </w:rPr>
        <w:t>межведомственной рабочей группой проведена проверка организации и состояния работы Комиссии                            по профилактике террористических проявлений и повышению готовности сил и средств к ликвидации их последствий.</w:t>
      </w:r>
    </w:p>
    <w:p>
      <w:pPr>
        <w:pStyle w:val="Normal"/>
        <w:spacing w:lineRule="auto" w:line="240" w:before="0" w:after="0"/>
        <w:ind w:firstLine="709"/>
        <w:jc w:val="both"/>
        <w:rPr/>
      </w:pPr>
      <w:r>
        <w:rPr>
          <w:rFonts w:cs="Times New Roman" w:ascii="Times New Roman" w:hAnsi="Times New Roman"/>
          <w:sz w:val="28"/>
          <w:szCs w:val="28"/>
        </w:rPr>
        <w:t>Целью проверки являлась оценка эффективности организационно-управленческих мер, принятых Комиссией по координации деятельности подразделений территориальных органов федеральных органов исполнительной власти, органов местного самоуправления, хозяйствующих субъектов и общественных организаций при решении вопросов профилактики терроризма, а также минимизации и ликвидации последствий его про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проверки были реализованы следующие зада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1. Изучены документальные материалы АТК г. Нефтекамска </w:t>
        <w:br/>
        <w:t>и её аппарата (планирование, отчётность, перепис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 Проверена организация работы по исполнению решений                      АТК Республики Башкортостан, решений АТК г. Нефтекамс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 Проверена организация работы в области предупреждения </w:t>
        <w:br/>
        <w:t>и профилактики терроризма, выявления и пресечения террористической деятельности на территории городского округ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4. Проверена организация работы по противодействию идеологии терроризма и информационному сопровождению антитеррористических мероприятий на территории городского округ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5. Проверена организация взаимодействия органов местного самоуправления, подразделений территориальных органов федеральных органов исполнительной власти, осуществляющих борьбу с терроризмом </w:t>
        <w:br/>
        <w:t>на территории городского округа.</w:t>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pPr>
      <w:r>
        <w:rPr>
          <w:rFonts w:cs="Times New Roman" w:ascii="Times New Roman" w:hAnsi="Times New Roman"/>
          <w:sz w:val="28"/>
          <w:szCs w:val="28"/>
        </w:rPr>
        <w:t>В результате проведённой проверки, в соответствии                                      с разработанными критериями оценки, деятельность АТК                                   г. Нефтекамска оценивается как «соответствует предъявляемым требованиям», средняя итоговая оценка – 4,6 балла из 5 возможных.</w:t>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ежведомственной комиссией </w:t>
      </w:r>
      <w:r>
        <w:rPr>
          <w:rFonts w:eastAsia="Times New Roman" w:cs="Times New Roman" w:ascii="Times New Roman" w:hAnsi="Times New Roman"/>
          <w:sz w:val="28"/>
          <w:szCs w:val="28"/>
          <w:lang w:eastAsia="ru-RU"/>
        </w:rPr>
        <w:t xml:space="preserve">администрации городского округа выданы рекомендации, согласно которым разработан план                          для </w:t>
      </w:r>
      <w:r>
        <w:rPr>
          <w:rFonts w:cs="Times New Roman" w:ascii="Times New Roman" w:hAnsi="Times New Roman"/>
          <w:sz w:val="28"/>
          <w:szCs w:val="28"/>
        </w:rPr>
        <w:t>дальнейшего совершенствования и повышения эффективности антитеррористической деятельности</w:t>
      </w:r>
      <w:r>
        <w:rPr>
          <w:rFonts w:eastAsia="Times New Roman" w:cs="Times New Roman" w:ascii="Times New Roman" w:hAnsi="Times New Roman"/>
          <w:sz w:val="28"/>
          <w:szCs w:val="28"/>
          <w:lang w:eastAsia="ru-RU"/>
        </w:rPr>
        <w:t xml:space="preserve"> мероприятий.</w:t>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882" w:leader="none"/>
          <w:tab w:val="left" w:pos="4277" w:leader="underscore"/>
          <w:tab w:val="left" w:pos="6019" w:leader="underscor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882" w:leader="none"/>
          <w:tab w:val="left" w:pos="4277" w:leader="underscore"/>
          <w:tab w:val="left" w:pos="6019" w:leader="underscor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tabs>
          <w:tab w:val="clear" w:pos="708"/>
          <w:tab w:val="left" w:pos="882" w:leader="none"/>
          <w:tab w:val="left" w:pos="4277" w:leader="underscore"/>
          <w:tab w:val="left" w:pos="6019"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w:t>
      </w:r>
    </w:p>
    <w:p>
      <w:pPr>
        <w:pStyle w:val="Normal"/>
        <w:shd w:fill="FFFFFF" w:val="clear"/>
        <w:tabs>
          <w:tab w:val="clear" w:pos="708"/>
          <w:tab w:val="left" w:pos="882" w:leader="none"/>
          <w:tab w:val="left" w:pos="4277" w:leader="underscore"/>
          <w:tab w:val="left" w:pos="6019"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террористической</w:t>
      </w:r>
    </w:p>
    <w:p>
      <w:pPr>
        <w:pStyle w:val="Normal"/>
        <w:shd w:fill="FFFFFF" w:val="clear"/>
        <w:tabs>
          <w:tab w:val="clear" w:pos="708"/>
          <w:tab w:val="left" w:pos="882" w:leader="none"/>
          <w:tab w:val="left" w:pos="4277" w:leader="underscore"/>
          <w:tab w:val="left" w:pos="6019"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и городского округа</w:t>
      </w:r>
    </w:p>
    <w:p>
      <w:pPr>
        <w:pStyle w:val="Normal"/>
        <w:shd w:fill="FFFFFF" w:val="clear"/>
        <w:tabs>
          <w:tab w:val="clear" w:pos="708"/>
          <w:tab w:val="left" w:pos="882" w:leader="none"/>
          <w:tab w:val="left" w:pos="4277" w:leader="underscore"/>
          <w:tab w:val="left" w:pos="6019" w:leader="underscore"/>
        </w:tabs>
        <w:spacing w:lineRule="auto" w:line="240" w:before="0" w:after="0"/>
        <w:jc w:val="both"/>
        <w:rPr/>
      </w:pPr>
      <w:r>
        <w:rPr>
          <w:rFonts w:cs="Times New Roman" w:ascii="Times New Roman" w:hAnsi="Times New Roman"/>
          <w:sz w:val="28"/>
          <w:szCs w:val="28"/>
        </w:rPr>
        <w:t>город Нефтекамск,</w:t>
      </w:r>
    </w:p>
    <w:p>
      <w:pPr>
        <w:pStyle w:val="Normal"/>
        <w:shd w:fill="FFFFFF" w:val="clear"/>
        <w:tabs>
          <w:tab w:val="clear" w:pos="708"/>
          <w:tab w:val="left" w:pos="882" w:leader="none"/>
          <w:tab w:val="left" w:pos="4277" w:leader="underscore"/>
          <w:tab w:val="left" w:pos="6019" w:leader="underscore"/>
        </w:tabs>
        <w:spacing w:lineRule="auto" w:line="240" w:before="0" w:after="0"/>
        <w:jc w:val="both"/>
        <w:rPr/>
      </w:pPr>
      <w:r>
        <w:rPr>
          <w:rFonts w:cs="Times New Roman" w:ascii="Times New Roman" w:hAnsi="Times New Roman"/>
          <w:sz w:val="28"/>
          <w:szCs w:val="28"/>
        </w:rPr>
        <w:t>начальник МБУ «УГЗ г. Нефтекамск»                                    Р.Д.Хабибуллин</w:t>
      </w:r>
    </w:p>
    <w:sectPr>
      <w:headerReference w:type="default" r:id="rId2"/>
      <w:headerReference w:type="first" r:id="rId3"/>
      <w:type w:val="nextPage"/>
      <w:pgSz w:w="11906" w:h="16838"/>
      <w:pgMar w:left="1985"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4pt1">
    <w:name w:val="Основной текст + 4 pt1"/>
    <w:qFormat/>
    <w:rPr>
      <w:rFonts w:ascii="Times New Roman" w:hAnsi="Times New Roman" w:cs="Times New Roman"/>
      <w:sz w:val="8"/>
      <w:szCs w:val="8"/>
      <w:u w:val="non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Знак"/>
    <w:basedOn w:val="Style14"/>
    <w:qFormat/>
    <w:rPr/>
  </w:style>
  <w:style w:type="character" w:styleId="Style18">
    <w:name w:val="Текст выноски Знак"/>
    <w:qFormat/>
    <w:rPr>
      <w:rFonts w:ascii="Tahoma" w:hAnsi="Tahoma" w:eastAsia="Calibri" w:cs="Tahoma"/>
      <w:sz w:val="16"/>
      <w:szCs w:val="16"/>
    </w:rPr>
  </w:style>
  <w:style w:type="character" w:styleId="1">
    <w:name w:val="Текст выноски Знак1"/>
    <w:qFormat/>
    <w:rPr>
      <w:rFonts w:eastAsia="MS Mincho;ＭＳ 明朝"/>
      <w:sz w:val="0"/>
      <w:szCs w:val="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widowControl w:val="false"/>
      <w:suppressAutoHyphens w:val="true"/>
      <w:spacing w:lineRule="auto" w:line="240" w:before="0" w:after="0"/>
    </w:pPr>
    <w:rPr>
      <w:rFonts w:ascii="Times New Roman" w:hAnsi="Times New Roman" w:eastAsia="MS Mincho;ＭＳ 明朝" w:cs="Times New Roman"/>
      <w:sz w:val="0"/>
      <w:szCs w:val="0"/>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6:00Z</dcterms:created>
  <dc:creator>Зарипов</dc:creator>
  <dc:description/>
  <cp:keywords/>
  <dc:language>en-US</dc:language>
  <cp:lastModifiedBy>User</cp:lastModifiedBy>
  <cp:lastPrinted>2016-10-25T15:41:00Z</cp:lastPrinted>
  <dcterms:modified xsi:type="dcterms:W3CDTF">2018-12-05T04:39:00Z</dcterms:modified>
  <cp:revision>8</cp:revision>
  <dc:subject/>
  <dc:title/>
</cp:coreProperties>
</file>