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0" w:right="-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35"/>
        <w:ind w:left="10" w:right="-1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исполнения в 2015 году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оргового обслуживания населения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на 2014-2018 годы», утвержденной постановлением администрации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4 года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муниципальной программы «Развитие торгового обслуживания населения городского округа город Нефтекамск Республики Башкортостан на 2014-2018 годы» (далее – Муниципальная программа) представлены в приложении к настоящей информации.</w:t>
      </w:r>
    </w:p>
    <w:p>
      <w:pPr>
        <w:pStyle w:val="Normal"/>
        <w:spacing w:lineRule="auto" w:line="230" w:before="0" w:after="52"/>
        <w:ind w:left="-15" w:firstLine="15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0" w:before="0" w:after="52"/>
        <w:ind w:left="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по всем каналам реализации за 2015 год составил 29,4 млрд. рублей или 93,5 % в сопоставимых ценах к 2014 году (по Республике Башкортостан – 88 %), общественного питания соответственно – 1,4 млрд. рублей и 92,2 % (по РБ – 85,6 %), платных услуг населению (оценочно) – 0,87 млрд. рублей, 100,2% (по РБ – 95,3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униципальных образований основную долю оборота розничной торговли Республики Башкортостан традиционно формируют города               Уфа – 56,4 %, Стерлитамак – 8,9 %, Октябрьский – 3,7 %,                       Нефтекамск – 3,6 %, на них приходится 72 % от всего розничного товарооборота республики. </w:t>
      </w:r>
    </w:p>
    <w:p>
      <w:pPr>
        <w:pStyle w:val="Normal"/>
        <w:spacing w:lineRule="auto" w:line="230" w:before="0" w:after="52"/>
        <w:ind w:left="-1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Обеспеченность торговыми площадями составляет 1260 кв.м на 1 000 жителей, превышает норматив минимальной обеспеченности населения для городского округа (614 кв.м) в 2,1 раза (в среднем по </w:t>
      </w:r>
      <w:r>
        <w:rPr>
          <w:sz w:val="28"/>
          <w:szCs w:val="28"/>
        </w:rPr>
        <w:t>Республике Башкортостан – 798 кв.м), за 2015 год выросла на 13,8 %.</w:t>
      </w:r>
    </w:p>
    <w:p>
      <w:pPr>
        <w:pStyle w:val="Normal"/>
        <w:spacing w:lineRule="auto" w:line="230" w:before="0" w:after="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6 года на территории городского округа город Нефтекамск Республики Башкортостан (далее – городской округ) осуществляли деятельность 67 лицензиатов алкогольной продукции.  </w:t>
      </w:r>
    </w:p>
    <w:p>
      <w:pPr>
        <w:pStyle w:val="Normal"/>
        <w:spacing w:lineRule="auto" w:line="230" w:before="0" w:after="52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"/>
        <w:numPr>
          <w:ilvl w:val="0"/>
          <w:numId w:val="2"/>
        </w:numPr>
        <w:ind w:left="0" w:right="-3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эффективности </w:t>
      </w:r>
      <w:r>
        <w:rPr>
          <w:b w:val="false"/>
          <w:sz w:val="28"/>
          <w:szCs w:val="28"/>
          <w:lang w:val="ru-RU"/>
        </w:rPr>
        <w:t>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ая программой предусмотрен комплекс мероприятий, реализация которых не предусматривает бюджетных расходов, в 2015 году предусмотренные мероприятия выполнялись.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нятым </w:t>
      </w:r>
      <w:r>
        <w:rPr>
          <w:color w:val="000000"/>
          <w:sz w:val="28"/>
          <w:szCs w:val="28"/>
        </w:rPr>
        <w:t>Порядком оценки социально-экономической эффективности реализации Муниципальной программы проведена</w:t>
      </w:r>
      <w:r>
        <w:rPr>
          <w:sz w:val="28"/>
          <w:szCs w:val="28"/>
        </w:rPr>
        <w:t xml:space="preserve"> оценка степени реализации мероприятий муниципальной программы, по результатам которой коэффициент составил – 1 (100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 приведены в таблице ниж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ценке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достижения целевого показател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коэффициент)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«Развитие торговли и общественного питания в городском округе город Нефтекамск Республики Башкортост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в городск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розничной торговли в сопоставимых це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 в городск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общественного питания в сопоставимых це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торговых площад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новь созданных рабочих мест в организациях торговли и общественного питания (170/1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«Защита прав потребителей городского округа город Нефтекамск Республики Башкортост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граждан по вопросам защиты прав потребителей, своевременно и полно рассмотренных, в общем количестве поступивших обра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рушений прав потребителей, устраненных в досудебном порядке, в общем количестве выявленных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«Развитие бытового обслуживания населения в городском округе город Нефтекамск Республики Башкортост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услуг, предоставленных населению (оцен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услуг в расчете на душу населения (оцен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Normal"/>
        <w:spacing w:lineRule="auto" w:line="230" w:before="0" w:after="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дельных мероприятиях Муниципальной программы</w:t>
      </w:r>
    </w:p>
    <w:p>
      <w:pPr>
        <w:pStyle w:val="Normal"/>
        <w:spacing w:lineRule="auto" w:line="230" w:before="0" w:after="52"/>
        <w:ind w:firstLine="720"/>
        <w:jc w:val="both"/>
        <w:rPr/>
      </w:pPr>
      <w:r>
        <w:rPr>
          <w:color w:val="000000"/>
          <w:sz w:val="28"/>
          <w:szCs w:val="22"/>
        </w:rPr>
        <w:t>В 2015 году введено 19 объектов обслуживающей сферы торговой площадью 16,8 тыс. кв.м (117,5 % к 2014 году), частные инвестиции составили 242,3 млн. рублей (93,5 %). Среди введенных объектов площадью свыше 1000 кв. м: дилерский центр «</w:t>
      </w:r>
      <w:r>
        <w:rPr>
          <w:color w:val="000000"/>
          <w:sz w:val="28"/>
          <w:szCs w:val="22"/>
          <w:lang w:val="en-US"/>
        </w:rPr>
        <w:t>Volkswagen</w:t>
      </w:r>
      <w:r>
        <w:rPr>
          <w:color w:val="000000"/>
          <w:sz w:val="28"/>
          <w:szCs w:val="22"/>
        </w:rPr>
        <w:t>», магазин стройматериалов в с. Амзя, универсальный магазин на Березовском шоссе, 10 «А».</w:t>
      </w:r>
    </w:p>
    <w:p>
      <w:pPr>
        <w:pStyle w:val="Normal"/>
        <w:spacing w:lineRule="auto" w:line="230" w:before="0" w:after="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размещено 222 киоска и павильона. Совместно с Государственным комитетом Республики Башкортостан по торговле и защите прав потребителей администрацией городского округа прорабатывается вопрос о разработке порядка размещения нестационарных объектов обслуживания населения согласно земе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еализации произведенной продукции сельхозпроизводителями и обеспечения населения городского округа сельскохозяйственной продукцией в 2015 году на 2 ярмарочных площадках проведено 11 сельскохозяйственных ярмарок, реализовано порядка 330 тонн продукции, предоставлено 1120 бесплатных торговых мест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перативного мониторинга сбалансированности продовольственного рынка города Нефтекамска проводится мониторинг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43 наименованиям продуктов питания в розничной торговле с охватом 14 торговых объектов разных форматов и отпускным ценам городских товаропроизводителей с последующим информированием республиканских органов исполнительной в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стоянно действующего координационного совещания по обеспечению правопорядка в Республике Башкортостан распоряжением администрации городского округа от 23 апреля 2015 года № 62р создана рабочая группа по мониторингу ситуации на алкогольном рынке. В 2015 году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вещания с представителями сферы обслуживания по актуальным вопросам реализации алкогольной продукции и соблюдения лицензион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нкурсы на право размещения нестационарных передвижных торговых объектов (объектов по оказанию услуг) на территории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руководителей организаций о необходимости соблюдения законодательства, в части продажи алкогольной продукции и табачных изделий несовершеннолетним и мерах ответственности винов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ейды по местам несанкционированной торговли на предмет соблюдения административ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семинар-совещание по вопросу подключения к системе ЕГАИС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городском округе проведены оперативно-профилактические мероприятия, в ходе которых из незаконного оборота изъято 1506 л. алкогольной и спиртосодержащей продукции на общую сумму 927 тыс. рублей, 15 лиц привлечен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городского округа организовано горячее питание обучающихся в соответствии с двухнедельным меню с учетом сезонности, необходимого количества питательных веществ и калорийности блюд. Охват обучающихся горячим питанием составил 86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5 года проведе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конкурс «Мир красоты – 2015», количество участников –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ке и промышленности                                               Л.Ф. Зайнул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0:00Z</dcterms:created>
  <dc:creator>Пользователь</dc:creator>
  <dc:description/>
  <cp:keywords/>
  <dc:language>en-US</dc:language>
  <cp:lastModifiedBy>Татьяна</cp:lastModifiedBy>
  <cp:lastPrinted>2016-04-19T12:38:00Z</cp:lastPrinted>
  <dcterms:modified xsi:type="dcterms:W3CDTF">2016-04-19T07:38:00Z</dcterms:modified>
  <cp:revision>50</cp:revision>
  <dc:subject/>
  <dc:title>Информация</dc:title>
</cp:coreProperties>
</file>