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2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4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14 года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, Федеральным законом от 06 марта 2006 года №35-ФЗ «О противодействии терроризму», Уставом городского округа город Нефтекамск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ородского округа город Нефтекамск Республики Башкортостан (далее – городской округ) постановлением администрации городского округа от 12 февраля 2014 года №341 была утверждена Программа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4 год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терроризму и экстремизму и защита жизни граждан, проживающих на территории городского округа от террористических и экстремист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ждение основ гражданской идентичности как начала, объединяющего всех жителей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культуры толерантности и межнациональ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населения городского округа по вопросам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лась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ция и контроль за реализацией Программы осуществляла </w:t>
      </w:r>
      <w:r>
        <w:rPr>
          <w:color w:val="000000"/>
          <w:sz w:val="28"/>
          <w:szCs w:val="28"/>
          <w:shd w:fill="FFFFFF" w:val="clear"/>
        </w:rPr>
        <w:t>антитеррористическая комиссия городского округа город Нефтекамск Республики Башкортостан, которая объединила вокруг себя комплекс превентивных мероприятий направленных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еализацию мер по исполнению Федерального закона от 06 марта 2006 года № 35-ФЗ «О противодействии терроризм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стоянный мониторинг оперативной обстановки, политических, социально-экономических и иных процессов, происходящих в городском округе, обеспечение своевременного межведомственного обмена информацией и принятие незамедлительных мер по пресечению возможных конфликт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ение антитеррористической защищенности объектов городского хозяйства, объектов особой важности, повышенной опасности и жизнеобеспечения, объектов образования, здравоохранения, социального обслуживания населения, культуры и спорта, крупных объектов розничной торговли, предприятий общественного питания и рын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филактику в сфере противодействия этническому и религиозному экстремизму и предупреждения межнациональных конфли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иводействие террористическим и экстремистским проявл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бучение ответственных по безопасности объектов повышенной опасности, жизнеобеспечения, с массовым пребыванием граждан, образовательных учреждений, учреждений культуры по действиям в экстремальных ситуациях, при угрозах совершения террористического акта и минимизации его последствий;</w:t>
      </w:r>
    </w:p>
    <w:p>
      <w:pPr>
        <w:pStyle w:val="Normal"/>
        <w:ind w:firstLine="709"/>
        <w:jc w:val="both"/>
        <w:rPr>
          <w:rStyle w:val="Appleconvertedspace"/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ю в средствах массовой информации, в том числе электронных, информационно-пропагандистской и разъяснительной работы с населением в области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выше профилактические и организационные мероприятия антитеррористической направленности позволили в 2014 году не допустить на территории городского округа преступлений террористического и экстремист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соответствующими службами городского округа проделана следующ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МВД России «Нефтекамский» за отчетный период принимались организационные и практические меры, направленные на выполнение задач по борьбе с терроризмом и экстремизмом в соответствии с требованиями, изложенными в Федеральном законе от 06 марта 2006 года №35-ФЗ «О противодействии терроризму»,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целях стабилизации оперативной обстановки на улицах и в других общественных местах, предупреждению, пресечению и раскрытию грабежей, разбойных нападений и других тяжких преступлений еженедельно проводятся целевые комплексные оперативно-профилактические мероприятия (рейды) с привлечением сотрудников полиции и общественных формир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отделом УФМС по г. Нефтекамску осуществляется работа по выявлению и постановке на учет вновь прибывших иностранных граждан, с которыми проводится работа по выявлению нарушений правил регистрации, использующих поддельные документы, находящихся в розыске, причастности их к организованным преступным группам, различным религиозным и экстремистским течения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сечения распространения религиозного экстремизма и лиц, исповедующих радикально религиозные взгляды постоянно проводятся встречи с руководителями и представителями религиозных организаций и объединений, действующих на территории городского округа (всего зарегистрировано 13 религиозных объединений), осуществляется анализ поступающей информации о лицах, проповедующих религиозное движение, в особенности радикальный Ислам, в т.ч. с предприятий и организаций различных форм собственности, где задействованы в качестве рабочей силы лица, прибывшие из регионов Северного Кавказа и Средней А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а по экономической безопасности проводятся мероприятия на установление источников финансирования деятельности и строительства объектов, где заняты лица из Дальнего и Ближнего зарубеж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ми коллективами учебных заведений совместно с сотрудниками полиции проводится работа по профилактике групповых преступлений и экстремистских проявлений со стороны несовершеннолетних с разъяснением им правов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лановой основе проводится работа по выявлению в учебных заведениях фактов распространения литературы экстремистско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- по выявлению и пресечению преступлений и правонарушений с целью выявления источников возможного финансирования террористической деятельности: в сфере внешнеэкономической деятельности, в сфере ТЭК, в сфере финансово-кредитной, налоговой деятельности, в сфере потребительского рынка, в сфере оборота наркотических средств и психотропных вещест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предприятий, организаций, объектов всех форм собственности, в т.ч. транспорта, с целью предотвращения и пресечения их использования для хранения взрывчатых веществ, огнестрельного оружия, боеприпасов, своевременного выявления и пресечения попыток совершения экстремистских акций, террористически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ажены контакты с представителями различных общественных объединений и организаций, зарегистрированных Министерством юстиции Республики Башкортостан, действующих на территории городского округа, всего зарегистрировано 13 религиозных объединений. </w:t>
      </w:r>
    </w:p>
    <w:p>
      <w:pPr>
        <w:pStyle w:val="TextBody"/>
        <w:spacing w:lineRule="atLeast" w:line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емаловажную роль в борьбе с терроризмом играет профилактическая работа, проводимая полицией по линии охраны общественного порядка на объектах жизнеобеспечения, транспорта, в местах массового нахождения граждан, недопущению нарушений правопорядка и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комплекс мер по осуществлению правопорядка и общественной безопасности в период проведения массовых, общественно-политических, спортивных, праздничных мероприятий. По всем мероприятиям проведены комплексные обследования технической укреплённости, обеспечения пропускного режима и оснащённости средствами охранно-тревожной сигнализации, средствами видеонаблюдения мест проведения массовых мероприятий с использованием </w:t>
      </w:r>
      <w:r>
        <w:rPr>
          <w:color w:val="000000"/>
          <w:sz w:val="28"/>
          <w:szCs w:val="28"/>
        </w:rPr>
        <w:t xml:space="preserve">служебно-розыскных собак </w:t>
      </w:r>
      <w:r>
        <w:rPr>
          <w:sz w:val="28"/>
          <w:szCs w:val="28"/>
        </w:rPr>
        <w:t>на предмет обнаружения и обезвреживания взрывных устройств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ородскому плану основных мероприятий по действиям при возникновении чрезвычайных ситуаций и ликвидации его последствий совместно с заинтересованными службами города проводятся учения и тренировки по действиям при поступлении сообщения о готовящемся террористическом акте и при обнаружении подозрительных предме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за отчетный период по данному направлению принято участие в 13 совместных учениях и тренировках, проводимых другими министерствами 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тремизм особенно опасен в молодёжной среде тем, что именно молодых, не выбравших путь, не осознавших ценность своей жизни, а тем более жизни других людей, легче всего сбить с толку и повести за собой. Пока подрастающее поколение находится в группе риска, общество не может быть спокойно за своё будущее. В связи с этим МБУ «Комитет по делам молодежи городского округа город Нефтекамск Республики Башкортостан» ведет активную работу по профилактике терроризма и экстремизма среди подростков и молодё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ведется индивидуальное консультирование, коррекция, оказание комплексной медицинской, психологической, юридической, социальной помощи детям, подросткам, находящимся в сложной жизненной ситу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экстремизма в подростково-молодежной среде создана Программа «</w:t>
      </w:r>
      <w:r>
        <w:rPr>
          <w:sz w:val="28"/>
          <w:szCs w:val="28"/>
          <w:lang w:val="en-US"/>
        </w:rPr>
        <w:t>Antiterr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eka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 xml:space="preserve">основными целями которой являются: активизация системы профилактических мер противоэкстремистской направленности в подростково-молодёжной среде, формирование уважительного отношения к этнокультурным и конфессиональным ценностям народов республики. </w:t>
      </w:r>
      <w:r>
        <w:rPr>
          <w:sz w:val="28"/>
          <w:szCs w:val="28"/>
        </w:rPr>
        <w:t xml:space="preserve">Работа по вопросам формирования у несовершеннолетних и молодежи установок толерантного поведения требует комплексного под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молодежь сама становится генератором идей вовлечения масс в движение по профилактике терроризма и экстремизма. Регулярно проводятся </w:t>
      </w:r>
      <w:r>
        <w:rPr>
          <w:bCs/>
          <w:sz w:val="28"/>
          <w:szCs w:val="28"/>
        </w:rPr>
        <w:t>различные конкурсы на знание истории Великой Отечественной войны, марш-броски, встречи с ветеранами, посещение музеев, акции, флешмоб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ие вечера, профилактические беседы, конкурсно-развлекательные программы.</w:t>
      </w:r>
      <w:r>
        <w:rPr>
          <w:sz w:val="28"/>
          <w:szCs w:val="28"/>
        </w:rPr>
        <w:t xml:space="preserve"> В целях профилактики асоциальных явлений, в частности профилактики экстремизма и национализма в молодежной среде, молодежной общественной организацией «Городской студенческий совет» был разработан </w:t>
      </w:r>
      <w:r>
        <w:rPr>
          <w:spacing w:val="-1"/>
          <w:sz w:val="28"/>
          <w:szCs w:val="28"/>
        </w:rPr>
        <w:t>целевой проект «Правовой ликбез».</w:t>
      </w:r>
      <w:r>
        <w:rPr>
          <w:sz w:val="28"/>
          <w:szCs w:val="28"/>
        </w:rPr>
        <w:t xml:space="preserve"> Этот проект предусматривает изучение государственных и международных документов, гарантирующих равные права людям различных культур и конфессий и подготовку волонтеров – пропагандистов здорового образа жизни. В рамках этого проекта молодежной общественной организацией «Городской студенческий совет» проводились мониторинговые социологические исследования по выявлению экстремистских настроений в молодежной среде. Эти опросы проводились </w:t>
      </w:r>
      <w:r>
        <w:rPr>
          <w:spacing w:val="-1"/>
          <w:sz w:val="28"/>
          <w:szCs w:val="28"/>
        </w:rPr>
        <w:t>во время мероприятий с участием молодежных субкультур. Мониторинг выявил тенденцию улучшения отношений к вопросам межнациональной розни среди представителей уличной молодеж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чная культура объединяет множество молодежных увлечений – музыку, танцы, искусство, спорт. Подростки и молодежь объединяются вокруг этого масштабного движения, чтобы найти самих себя. Фестиваль уличной культуры собирает большую аудиторию. Эти мероприятия создают хорошие условия профилактики экстремизма и терроризма в молодежной сред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групповых преступлений и экстремистских проявлений со стороны несовершеннолетних проводится работа по выявлению разобщения групп несовершеннолетних антиобщественной направленности. Педагогическими коллективами учебных заведений совместно с сотрудниками полиции проводится постоянная работа по профилактике групповых преступлений и экстремистских проявлений со стороны несовершеннолетних с разъяснением им правовой ответственности, в том числе и о фактах лжетерроризма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конструктивного решения задач в этой сфере все злободневные вопросы рассматривались на регулярных заседаниях антитеррористической комиссии городского округа совместно с заинтересованными службами, организациями и объединениями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руководством Управления</w:t>
      </w:r>
      <w:r>
        <w:rPr>
          <w:color w:val="000000"/>
          <w:sz w:val="28"/>
          <w:szCs w:val="28"/>
        </w:rPr>
        <w:t xml:space="preserve"> гражданской защиты города во всех учебных заведениях городского округа два раза в год проводятся мероприятия по обучению прививания навыков безопасного поведения при возникновении чрезвычайных ситуаций, связанных с террористическими актами с практической отработкой вопросов организованной эвакуации из зданий.</w:t>
      </w:r>
      <w:r>
        <w:rPr>
          <w:sz w:val="28"/>
          <w:szCs w:val="28"/>
        </w:rPr>
        <w:t xml:space="preserve"> На всех предприятиях, учреждениях городского округа и в местах массового пребывания людей изготовлены и размещены информационные щиты «Терроризм – угроза обществ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, унижение национального достоинства, а равно по мотивам ненависти либо вражды в отношении какой-либо социальной группы,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я свое выступление, считаю, что мы должны и в дальнейшем работать в этом направлении и определить себе главную цель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администрации городск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28"/>
        </w:rPr>
        <w:t>Секретарь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Р. Хабибуллин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/>
  </w:style>
  <w:style w:type="paragraph" w:styleId="Uni">
    <w:name w:val="uni"/>
    <w:basedOn w:val="Normal"/>
    <w:qFormat/>
    <w:pPr>
      <w:ind w:firstLine="3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6"/>
      <w:jc w:val="both"/>
    </w:pPr>
    <w:rPr>
      <w:rFonts w:eastAsia="Calibri"/>
      <w:b/>
      <w:bCs/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3">
    <w:name w:val="Основной текст 2"/>
    <w:basedOn w:val="Normal"/>
    <w:qFormat/>
    <w:pPr/>
    <w:rPr>
      <w:rFonts w:eastAsia="Calibri"/>
      <w:b/>
      <w:bCs/>
      <w:sz w:val="28"/>
    </w:rPr>
  </w:style>
  <w:style w:type="paragraph" w:styleId="24">
    <w:name w:val="Основной текст с отступом 2"/>
    <w:basedOn w:val="Normal"/>
    <w:qFormat/>
    <w:pPr>
      <w:ind w:firstLine="546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72" w:after="72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6:00Z</dcterms:created>
  <dc:creator>priemnaya</dc:creator>
  <dc:description/>
  <cp:keywords/>
  <dc:language>en-US</dc:language>
  <cp:lastModifiedBy>VIENNA XP</cp:lastModifiedBy>
  <cp:lastPrinted>2013-02-22T15:31:00Z</cp:lastPrinted>
  <dcterms:modified xsi:type="dcterms:W3CDTF">2015-01-16T05:28:00Z</dcterms:modified>
  <cp:revision>16</cp:revision>
  <dc:subject/>
  <dc:title> </dc:title>
</cp:coreProperties>
</file>