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 Ф О Р М А Ц И 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ятельности комиссии по делам </w:t>
      </w:r>
      <w:r>
        <w:rPr>
          <w:b/>
          <w:color w:val="000000"/>
          <w:sz w:val="28"/>
          <w:szCs w:val="28"/>
        </w:rPr>
        <w:t>несовершеннолетних и защите                    их прав при администрации городского округа город Нефтекамск             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енность населения от 0 до 18 лет по состоянию на 01 января                 2017 года в городском округе город Нефтекамск Республики Башкортостан (далее – городской округ) составляет 33 968 человек (по данным отдела государственной статистики в городе Нефтекамск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учете в Комиссии по делам несовершеннолетних и защите                   их прав при администрации городского округа (далее – Комиссия)                              в 2017 году состояло 79 н</w:t>
      </w:r>
      <w:r>
        <w:rPr>
          <w:color w:val="000000"/>
          <w:sz w:val="28"/>
          <w:szCs w:val="28"/>
        </w:rPr>
        <w:t>есовершеннолетних (текущий период 2018 года –                                           89 несовершеннолетн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е подразделения по делам несовершеннолетних Отдела министерства внутренних дел Российской Федерации по городу Нефтекамску </w:t>
      </w:r>
      <w:r>
        <w:rPr>
          <w:bCs/>
          <w:color w:val="000000"/>
          <w:sz w:val="28"/>
          <w:szCs w:val="28"/>
        </w:rPr>
        <w:t>в 2017 году состояло</w:t>
      </w:r>
      <w:r>
        <w:rPr>
          <w:color w:val="000000"/>
          <w:sz w:val="28"/>
          <w:szCs w:val="28"/>
        </w:rPr>
        <w:t xml:space="preserve"> 128 несовершеннолетних (текущий период 2018 года – 137 несоверешннолетн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учете органа опеки и попечительства администрации городского округа в 2017 году состояло 303 ребенка из числа детей - сирот и детей, оставшихся без</w:t>
      </w:r>
      <w:r>
        <w:rPr>
          <w:sz w:val="28"/>
          <w:szCs w:val="28"/>
        </w:rPr>
        <w:t xml:space="preserve"> попечения родителей </w:t>
      </w:r>
      <w:r>
        <w:rPr>
          <w:color w:val="000000"/>
          <w:sz w:val="28"/>
          <w:szCs w:val="28"/>
        </w:rPr>
        <w:t>(текущий период 2018 года –                      303 ребе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является постоянно действующим коллегиальным органом, входит в систему профилактики безнадзорности и правонарушений несовершеннолетних и является координирующим органом городской систе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регламентируется Конституцией Российской Федерации, Федеральным законом от 24 июня 1999 года № 120-ФЗ                     «Об основах системы профилактики безнадзорности и правонарушений несовершеннолетних», Законами Республики Башкортостан от 27 декабря 2007 года № 522-3 «О комиссиях по делам несовершеннолетних и защите                 их прав», от 31 декабря 1999 года № 44-з «Об основных гарантиях прав ребенка в Республике Башкортостан», Примерным положением                        о комиссиях по делам несовершеннолетних и защите их прав, утвержденным постановлением Правительства РФ от 06 ноября 2013 года № 995, Положением о комиссиях по делам несовершеннолетних и защите их прав, утвержденным постановлением Правительства Республики Башкортостан            от 10 июня 2014 года № 2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 администрации городского округа от 01 февраля 2018 года № 406. В состав Комиссии входят руководители органов и учреждений системы профилактики, представители государственных (муниципальных) органов и учреждений, представители общественных объедин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муниципального казенного учреждения Управление образования администраци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дела опеки и попечительства администраци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униципального бюджетного учреждения К</w:t>
      </w:r>
      <w:r>
        <w:rPr>
          <w:bCs/>
          <w:sz w:val="28"/>
          <w:szCs w:val="28"/>
        </w:rPr>
        <w:t>омит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изической культуре, спорту</w:t>
      </w:r>
      <w:r>
        <w:rPr>
          <w:sz w:val="28"/>
          <w:szCs w:val="28"/>
        </w:rPr>
        <w:t xml:space="preserve"> и туризму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бюджетного учреждения Комитет по делам молодеж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государственного казенного учреждения Северо-западный межрайонный Центр занятости населения города Нефтекам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осударственного бюджетного учреждения здравоохранения Республики Башкортостан Городская больница города Нефтекамс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а государственного казен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центр социальной поддержки населения по городу Нефтекамск Республики Башкортоста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bCs/>
          <w:color w:val="000000"/>
          <w:sz w:val="28"/>
          <w:szCs w:val="28"/>
        </w:rPr>
        <w:t>отделения в городе Нефтекамск государственного бюджетного учреждения Республики Башкортостан Северо-западный межрайонный центр «Семья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одразделения по делам несовершеннолетних Отдела Министерства внутренних дел России по городу Нефтекамс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филиала</w:t>
      </w:r>
      <w:r>
        <w:rPr>
          <w:sz w:val="28"/>
          <w:szCs w:val="28"/>
        </w:rPr>
        <w:t xml:space="preserve"> по городу Нефтекамску федерального казенного учреждения Уголовно-исполнительная инспекция России по Республике Башкортост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езидент РОО «Спортивный клуб «Ягуар», депутат Совета городского округа город Нефтекамск избирательного округа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) 4 </w:t>
      </w:r>
      <w:r>
        <w:rPr>
          <w:sz w:val="28"/>
          <w:szCs w:val="28"/>
        </w:rPr>
        <w:t>штатных сотрудник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главляет Комиссию заместитель главы администрации                            по социальным вопросам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йствующие программы по предупреждению</w:t>
      </w:r>
      <w:r>
        <w:rPr>
          <w:b/>
          <w:color w:val="000000"/>
          <w:sz w:val="28"/>
          <w:szCs w:val="28"/>
        </w:rPr>
        <w:t xml:space="preserve"> безнадзорности                 и правонарушений несовершеннолетн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городского округа действуют следующие программы  по предупреждению</w:t>
      </w:r>
      <w:r>
        <w:rPr>
          <w:color w:val="000000"/>
          <w:sz w:val="28"/>
          <w:szCs w:val="28"/>
        </w:rPr>
        <w:t xml:space="preserve"> безнадзорности и правонарушений несовершеннолетних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«Профилактика правонарушений и борьба с преступностью                       в городском округе город Нефтекамск Республики Башкортостан                        на 2015 – 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Противодействие злоупотреблению наркотиками                                 и их незаконному обороту в городском округе город Нефтекамск Республики Башкортостан на 2015 –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Развитие детско-юношеского спорта в городском округе город Нефтекамск Республики Башкортостан на 2015-201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«Молодежь городского округа город Нефтекамск Республики Башкорто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зультатом реализации Программ является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алкогольных напитков и наркотиков, выбор здорового образа жизни абсолютным большинством молодежи, создание единой системы профилактики правонарушений и преступлений несовершеннолетних, дальнейшее совершенствование форм и методов организации противодействия правонарушениям и преступления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е совещ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году Комиссией проведено 6 координационных совещаний с участием служб системы профилактики по вопросам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ление семей, находящихся в социально опасном положе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орядок признания семьи в социально опасном положении, организация профилактической работы с семьей, находящейся в социально опасном положен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ание социальных услуг семьям, находящимся в социально опасном положе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 предоставлении социальной помощи семьям, находящимся                    в социально опасном положе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Оказание помощи в трудоустройстве семьям, находящимся                      в социально опасном положен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недрение основных направлений, технологий и методов работы по профилактике суицида и суицидального поведения детей и подростков. Организация взаимодействия органов системы профилактики                             по предупреждению самовольных уходов из дома и учебных организаций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состоянии преступлений и нарушениях общественного порядка среди несовершеннолетних городского округа по итогам 2017 год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состоянии преступности в отношении несовершеннолетних                   в городском округе по итогам 2017 год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курорский надзор за исполнением законодательства по защите прав и интересов несовершеннолетних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Обеспечение безопасности несовершеннолетних в учебных заведениях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я работы по профилактике преступлений                            и правонарушений в учебных заведениях,  допустивших рост преступлений и правонарушен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 совместной работе общеобразовательных школ города                      с комиссией по делам несовершеннолетних и защите их прав                              по профилактике правонарушений среди несовершеннолетни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Комиссией проведено 23 заседания (текущий период                   2018 года - 8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ку дня были включены вопро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комиссии по делам несовершеннолетних и защите              их прав по профилактике правонарушений несовершеннолетних                               в городском округе город Нефтекамск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ПДН ОМВД РФ по г. Нефтекамску о состоянии преступности и правонарушений несовершеннолетних на территории городского округа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межведомственной рабочей группы по предупреждению бытовой преступности, безнадзорности и правонарушений несовершеннолетних от 13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оступивших сигнальных карточек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полнение постановлений Комиссии (работа с семьями, находящимися в социально опасном положении) от 24 но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состоянии работы в МОАУ «Лицей №1»,                        ГБПОУ НМПК по исполнению Федерального Закона № 120-ФЗ от 24 июня 1999 года «Об основах системы профилактики безнадзорности                             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представления ОМВД России по городу Нефтекамску в отношении несовершеннолетнего, учащегося МОБУ СОШ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редставления ОМВД России по городу Нефтекамску в отношении несовершеннолетнего, учащегося МОБУ СОШ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сполнение постановлений комиссии от 08 декабря 2016 года,                22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КДН и ЗП о взаимодействии органов и учреждений системы профилактики безнадзорности и правонарушений несовершеннолетних по раннему выявлению семейного неблагополучия                 и организации работы с семьями,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ПДН ОМВД России по городу Нефтекамску                                о проведении профилактической акции «Полиция и 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состоянии работы в МОБУ СОШ № 2,                             ГБПОУ ННК по исполнению Федерального закона № 120 – ФЗ от 24 июня                       1999 года «Об основах системы профилактики безнадзорности                            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МКУ Управление образования администрации городского округа о проводимой работе с родителями                                               и несовершеннолетними, допускающими систематические пропуски занятий, выявление сопутствующих причин и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Центра временного содержания                                          для несовершеннолетних правонарушителей МВД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состоянии работы в ГБПОУ НПК,                                МОБУ СОШ № 7 по исполнению Федерального закона № 120 –ФЗ                         от 24 июня 1999 года «Об основах системы профилактики безнадзорности                              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КДН и ЗП об организации профилактической работы  с несовершеннолетними, освободившимися из воспитательной кол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 ПДН ОМВД России по городу Нефтекамску                     по суициду от 28 марта 2017 года. Письмо Министерства образования Республики Башкортостан по программе детско–юношеской суицидальности от 27 марта 2017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сполнение протокольного решения комиссии от 26 января              2017 года по проведенной профилактической работе с семьей И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 состоянии работы в МОБУ СОШ № 3, МОБУ СОШ № 6                      по исполнению Федерального закона № 120 –ФЗ от 24 июня 1999 года               «Об основах системы профилактики безнадзорности и правонарушений 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ндивидуальная работа с детьми и семьями, состоящими                     на профилактическом учете в ПДН ОМВД России. Информация ПДН ОМВД России за 1 квартал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 работе органов и учреждений системы профилактики                            по профилактике жестокого обращения с несовершеннолетними, сексуального и иного насилия в отношени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 работе по профилактике безнадзорности несовершеннолетних           и самовольных уходов из семей и государственных учрежде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сполнение постановлений о признании семей Д..., С…,                      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ассмотрение представления прокуратуры города Нефтекамск                   № 25д-2017 от 06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сполнение постановления о признании семьи Д… в социально опасном положен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6. Исполнение постановлений о признании семей А…, С...                        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Трудоустройство и летний отдых детей «группы риска» и детей, нуждающихся в особой заботе государства, состоящих на учете в КДН                и ЗП, ПДН ОМВД России по городу Нефтекамску, как профилактика наркомании, алкоголизма, иных преступлений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я ОГИБДД ОМВД России по городу Нефтекамску                   о состоянии дорожно-транспортного травматизма на территории                         г. Нефтекамск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9. Алгоритм взаимодействия органов и служб системы профилактики безнадзорности и правонарушений несовершеннолетних по факту выявления несовершеннолетних, имеющих риск аутоагрессивного поведения,                            в том числе при незавершенном суициде и завершенном суициде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.</w:t>
      </w:r>
      <w:r>
        <w:rPr>
          <w:sz w:val="28"/>
          <w:szCs w:val="28"/>
        </w:rPr>
        <w:t xml:space="preserve"> Информация органа опеки и попечительства по раннему выявлению и устройству детей - сирот и детей, оставшихся без попечения родителей. Исполнение Федерального Закона № 120-ФЗ от 24 июня 1999 года                         «Об основах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Исполнение постановлений о признании семей в социально опасном положении (в отношении семей А…, Н…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я Центра временного содержания для несовершеннолетних правонарушителей МВД РБ в отношении несовершеннолетней Д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sz w:val="28"/>
          <w:szCs w:val="28"/>
        </w:rPr>
        <w:t>О состоянии преступности среди несовершеннолетних                     за I полугодие 2017 года, профилактическая деятельность ПДН ОМВД России по городу Нефтекамску. Мероприятия по выявлению фактов  непринятия мер по недопущению нахождения несовершеннолетних в ночное время в общественных и иных местах без сопровожд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сновные направления в области профилактики безнадзорности                 и правонарушений среди несовершеннолетних по различным сферам деятельности учреждений культуры: организация досуга, дополнительное образование, военно-патриотическое и нравственное воспитание. Исполнение Федерального Закона № 120-ФЗ от 24 июня 1999 года                            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Исполнение постановлений о признании семей Г…, Ш…, В...                        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Формы работы с несовершеннолетними и молодежью                         по выполнению Федерального Закона № 120-ФЗ «Об основах системы профилактики безнадзорности и правонарушений несовершеннолетних». Профилактика наркомании и алкого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я работы по проверке мест массового досуга молодежи в летний период на предмет выявления несовершеннолетних, потребляющих наркотические средства и психотроп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ассмотрение заявл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сполнение постановления о признании семьи Н…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И</w:t>
      </w:r>
      <w:r>
        <w:rPr>
          <w:sz w:val="28"/>
          <w:szCs w:val="28"/>
        </w:rPr>
        <w:t>нформация о деятельности комитета по физической культуре, спорту и туризму администрации городского округа по привлечению несовершеннолетних к занятиям спортом. Обеспечение безопасности детей, посещающих спортивные секции, площадки, клубы. Исполнение Федерального Закона от 24 июня 1999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Исполнение постановления об организации индивидуальной профилактической работы с несовершеннолетней Д…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2. Исполнение постановления о признании семьи Д…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 xml:space="preserve"> Об итогах проведения летнего отдыха и занятости подростков, состоящих на учёте в ПДН ОМВД России по городу Нефтекамску              и комиссии по делам несовершеннолетних и защите их прав.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О готовности детей из неблагополучных семей, детей «группы риска» к школе. Исполнение Федерального Закона № 120-ФЗ от 24 июня 1999 года «Об основах системы профилактики безнадзорности                          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Исполнение постановлений комиссии о семьях Г..., Д…, С…, признанных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Информация по протокольному решению от 15 августа 2017 года      № 6 заседания Комиссии по делам несовершеннолетних и защите их прав при Правительстве Республики Башкортостан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7. Индивидуальная профилактическая работа с подростками, осужденными: к лишению свободы условно с испытательным сроком;                 к обязательным работам; к ограничению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сполнение постановлений комиссии о семьях С…, С…, Ш…, признанных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Об организации работы по профилактике экстремистских проявлений несовершеннолетних в городском округе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Информация НДО ГБУЗ РБ ГБ города Нефтекамск                                по предупреждению распространения наркомании и алкоголизма                    в подростковой среде, о мероприятиях по информированию о новых видах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Выполнение Федерального закона «Об образовании»                               на территории городского округа (Занятость выпускников 9-х клас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Исполнение постановлений комиссии о семьях А…, С...,  Г...,    Н…,  А..., признанных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Информация ПДН ОМВД России по городу Нефтекамску                        по правонарушениям и преступлениям, совершенным несовершеннолетними в состоянии алкогольного и наркотического опьянения за 10 месяцев                 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Исполнение постановлений о семьях В…,  Ш…, Н..., признанных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О работе ГБУЗ РБ Городская больница города Нефтекамск                      по предупреждению суицидального поведения у детей и подростков,  пропаганде здорового образа жизни, профилактике алкоголизма                                и нарко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Исполнение постановления о признании в социально опасном положении несовершеннолетнего М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Рассмотрение информации Уполномоченного по правам ребенка              в Республике Башкортостан в отношении семьи несовершеннолетнего В..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8.</w:t>
      </w:r>
      <w:r>
        <w:rPr>
          <w:sz w:val="28"/>
          <w:szCs w:val="28"/>
        </w:rPr>
        <w:t xml:space="preserve"> Информация комиссии по делам несовершеннолетних и защите            их прав о профилактической работе с несовершеннолетними и семьями, находящими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Исполнение постановлений комиссии о семьях Д…, Г…, признанных, находящимися в социально опасном полож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. О выполнении Федерального закона № 120-ФЗ                                     «Об основах системы профилактики безнадзорности и правонарушений среди несовершеннолетних» структурами системы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Исполнение постановления о признании несовершеннолетнего С…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О прекращении нахождения семей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8 года Комиссией проведено 8 засе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вестку дня были включены следующие профилактические             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тоги работы комиссии по делам несовершеннолетних и защите              их прав по профилактике правонарушений несовершеннолетних                             в городском округе за 2017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Рейдовые мероприятия по п</w:t>
      </w:r>
      <w:r>
        <w:rPr>
          <w:rFonts w:eastAsia="Calibri"/>
          <w:sz w:val="28"/>
          <w:szCs w:val="28"/>
          <w:lang w:eastAsia="en-US"/>
        </w:rPr>
        <w:t>роверке мест массового досуга молодежи в каникулярный период на предмет выявления несовершеннолетних, потребляющих наркотические и психотропные веществ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ение постановлений комиссии о признании семей,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нятии с учета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орядке признания несовершеннолетних и семей, находящимися        в социально опасном положении и организации с ними индивидуально профилактической работы. О реализации индивидуального плана работы с несовершеннолетними (семьями), находящимися в социальном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сигнальных карто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полнение постановлений комиссии о признании несовершеннолетних, находящими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филактика детской смертности от травм, отравлений. Организация работы системы профилактики с несовершеннолетними                     по предупреждению несчастных случаев, гибели, травматизм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ая работа с детьми и семьями, состоящими                          на профилактическом учете в ПДН ОМВД России по городу Нефтекам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Комиссии при Правительстве Республики  Башкортостан об итогах проверок деятельности муниципальных комиссий  по делам несовершеннолетних и защите их прав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 организации профилактической работы в образовательных учреждениях по предупреждению аутоагрессивного поведения несовершеннолет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асс</w:t>
      </w:r>
      <w:r>
        <w:rPr>
          <w:color w:val="000000"/>
          <w:sz w:val="28"/>
          <w:szCs w:val="28"/>
        </w:rPr>
        <w:t>матриваемым вопросам приняты решения Комиссии,                      на исполнение которых ориентированы все органы и учреждения системы профилакти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явление и работа с семьями и несовершеннолетними, находящимися в социально опасном полож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явления и проведения профилактической работы                       с семьями, находящимися социально опасном положении (СОП), специалисты комиссии по делам несовершеннолетних и защите их прав                 во взаимодействии </w:t>
      </w:r>
      <w:r>
        <w:rPr>
          <w:bCs/>
          <w:color w:val="000000"/>
          <w:sz w:val="28"/>
          <w:szCs w:val="28"/>
        </w:rPr>
        <w:t xml:space="preserve">со специалистами отдела опеки и попечительства администрации городского округа, сотрудниками Клиники, дружественной          к молодежи, инспекторами ПДН ОМВД России по городу Нефтекамску, социальными педагогами школ, сотрудниками </w:t>
      </w:r>
      <w:r>
        <w:rPr>
          <w:sz w:val="28"/>
          <w:szCs w:val="28"/>
        </w:rPr>
        <w:t>ГБУ РБ Северо-западный межрайонный центр «Семья»,</w:t>
      </w:r>
      <w:r>
        <w:rPr>
          <w:color w:val="000000"/>
          <w:sz w:val="28"/>
          <w:szCs w:val="28"/>
        </w:rPr>
        <w:t xml:space="preserve"> регулярно осуществляются совместные рейды в семьи, проводятся обследования жилищно-бытовых условий  проживания несовершеннолетних, профилактические беседы с родителями                         и несовершеннолетними, консультации по оформлению социальных пособий и выплат, родители и несовершеннолетние направляются к специалистам    для получения психологической, медицинской и социальной помощи.                  В 2017 году проведено 29 рейдовых мероприятий по обследованию жилищно-бытовых условий семей «группы риска» (текущий период                   2018 года - 7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екабре 2017 года совместно с сотрудниками ПДН ОМВД России           по городу Нефтекамску осуществлен рейд по развлекательным заведениям,         в том числе кальянным города с целью выявления фактов реализации кальяна несовершеннолетним, а также нахождения несовершеннолетних в указанных заведениях в ночное время. В ходе рейда посещены заведения: «</w:t>
      </w:r>
      <w:r>
        <w:rPr>
          <w:color w:val="000000"/>
          <w:sz w:val="28"/>
          <w:szCs w:val="28"/>
          <w:lang w:val="en-US"/>
        </w:rPr>
        <w:t>FAR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r</w:t>
      </w:r>
      <w:r>
        <w:rPr>
          <w:color w:val="000000"/>
          <w:sz w:val="28"/>
          <w:szCs w:val="28"/>
        </w:rPr>
        <w:t>», «Мята», «Джигамба», «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lma</w:t>
      </w:r>
      <w:r>
        <w:rPr>
          <w:color w:val="000000"/>
          <w:sz w:val="28"/>
          <w:szCs w:val="28"/>
        </w:rPr>
        <w:t>», «Облака», несовершеннолетних                            в указанных заведениях не выя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18 года совместно с сотрудниками ПДН ОМВД России          по городу Нефтекамску, представителем МКУ Управление образования проведено р</w:t>
      </w:r>
      <w:r>
        <w:rPr>
          <w:sz w:val="28"/>
          <w:szCs w:val="28"/>
        </w:rPr>
        <w:t>ейдовое мероприятие по п</w:t>
      </w:r>
      <w:r>
        <w:rPr>
          <w:rFonts w:eastAsia="Calibri"/>
          <w:sz w:val="28"/>
          <w:szCs w:val="28"/>
          <w:lang w:eastAsia="en-US"/>
        </w:rPr>
        <w:t>роверке мест массового досуга молодежи в каникулярный период на предмет выявления несовершеннолетних, потребляющих наркотические и психотропные вещества</w:t>
      </w:r>
      <w:r>
        <w:rPr>
          <w:color w:val="000000"/>
          <w:sz w:val="28"/>
          <w:szCs w:val="28"/>
        </w:rPr>
        <w:t>. В ходе рейда посещены заведения: кальянная «Облака», сеть               пивных баров «ПивКО», пивной бар «Пивная № 1», кафе «Пиццерия», кафе «</w:t>
      </w:r>
      <w:r>
        <w:rPr>
          <w:color w:val="000000"/>
          <w:sz w:val="28"/>
          <w:szCs w:val="28"/>
          <w:lang w:val="en-US"/>
        </w:rPr>
        <w:t>MAR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LO</w:t>
      </w:r>
      <w:r>
        <w:rPr>
          <w:color w:val="000000"/>
          <w:sz w:val="28"/>
          <w:szCs w:val="28"/>
        </w:rPr>
        <w:t>», кафе «</w:t>
      </w:r>
      <w:r>
        <w:rPr>
          <w:color w:val="000000"/>
          <w:sz w:val="28"/>
          <w:szCs w:val="28"/>
          <w:lang w:val="en-US"/>
        </w:rPr>
        <w:t>Temp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RGER</w:t>
      </w:r>
      <w:r>
        <w:rPr>
          <w:color w:val="000000"/>
          <w:sz w:val="28"/>
          <w:szCs w:val="28"/>
        </w:rPr>
        <w:t>», несовершеннолетних                            в указанных заведениях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дении по адресу: город Нефтекамск, проспект Юбилейный, 15 (подвальное помещение без опознавательных знаков), несмотря                           на предупреждение, сделанное во время рейда 21 июля 2017 года, продолжают предоставлять несовершеннолетним платные услуги: курение  кальяна, распитие п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йдовых мероприятий, комиссией по делам несовершеннолетних и защите их прав направлено письмо в прокуратуру        для принятия мер в рамках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Республики Башкортостан № 360-О, Министерства молодежной политики и спорта Республики Башкортостан № ОД-808, Министерства внутренних дел по Республики Башкортостан № 1043, Министерства образования Республики Башкортостан № 2397, Министерства здравоохранения Республики Башкортостан № 2467-Д от 26 сентября 2012 года «Об утверждении «Сигнальной карточки о семье, находящейся в социально опасном положении, о несовершеннолетнем, находящемся в социально опасном положении» организована работа с Сигнальными карточками и Сигнальная карточка внедрена в работу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получено 83 сигнальные карточки (текущий период                    2018 года – 39 сигнальные карточки) о выявлении родителей, злоупотребляющих спиртными напитками, не исполняющих родительские обязанности по воспитанию, содержанию и обучению несовершеннолетних детей, о выявлении несовершеннолетних, оставшихся без попечения родителей, о выявлении несовершеннолетних, находящихся в обстановке, представляющей угрозу их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дином городском банке данных в 2017 году значится 47 семей (текущий период 2018 года – 48 семей), в которых родители ненадлежащим   образом исполняют родительские обязанности, в них детей – 74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екущий период 2018 года- 76 детей). Службами системы профилактики</w:t>
      </w:r>
      <w:r>
        <w:rPr>
          <w:bCs/>
          <w:color w:val="000000"/>
          <w:sz w:val="28"/>
          <w:szCs w:val="28"/>
        </w:rPr>
        <w:t xml:space="preserve"> совместно     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ГБУ РБ Северо-западный межрайонный центр «Семья» </w:t>
      </w:r>
      <w:r>
        <w:rPr>
          <w:bCs/>
          <w:color w:val="000000"/>
          <w:sz w:val="28"/>
          <w:szCs w:val="28"/>
        </w:rPr>
        <w:t>ведется работа                           по социальному сопровождению данных семей</w:t>
      </w:r>
      <w:r>
        <w:rPr>
          <w:color w:val="000000"/>
          <w:sz w:val="28"/>
          <w:szCs w:val="28"/>
        </w:rPr>
        <w:t>, приняты конкретные меры помощи по защите прав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7 года активизировалось взаимодействие с </w:t>
      </w:r>
      <w:r>
        <w:rPr>
          <w:sz w:val="28"/>
          <w:szCs w:val="28"/>
        </w:rPr>
        <w:t>ГБУ РБ Северо-западный межрайонный центр «Семья»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 основании сигнальных карточек, по результатам рейдовых мероприятий в 2017 году 1868 человек (текущий период 2018 года - 564 человека) обеспечены одеждой, обувью, продуктами питания канцелярскими товарами; 1713 человек </w:t>
      </w:r>
      <w:r>
        <w:rPr>
          <w:bCs/>
          <w:color w:val="000000"/>
          <w:sz w:val="28"/>
          <w:szCs w:val="28"/>
        </w:rPr>
        <w:t xml:space="preserve">(текущий период 2018 года - </w:t>
      </w:r>
      <w:r>
        <w:rPr>
          <w:color w:val="000000"/>
          <w:sz w:val="28"/>
          <w:szCs w:val="28"/>
        </w:rPr>
        <w:t>553 человека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ыли вовлечены в профилактические, культурно-развлекательные и спортивные мероприятия, </w:t>
      </w:r>
      <w:r>
        <w:rPr>
          <w:color w:val="000000"/>
          <w:sz w:val="28"/>
          <w:szCs w:val="28"/>
        </w:rPr>
        <w:t xml:space="preserve">семьям, попавшим в трудную жизненную ситуацию, </w:t>
      </w:r>
      <w:r>
        <w:rPr>
          <w:bCs/>
          <w:color w:val="000000"/>
          <w:sz w:val="28"/>
          <w:szCs w:val="28"/>
        </w:rPr>
        <w:t xml:space="preserve">оказана благотворительная помощь на сумму                     </w:t>
      </w:r>
      <w:r>
        <w:rPr>
          <w:color w:val="000000"/>
          <w:sz w:val="28"/>
          <w:szCs w:val="28"/>
        </w:rPr>
        <w:t>1 700 000 рублей</w:t>
      </w:r>
      <w:r>
        <w:rPr>
          <w:bCs/>
          <w:color w:val="000000"/>
          <w:sz w:val="28"/>
          <w:szCs w:val="28"/>
        </w:rPr>
        <w:t xml:space="preserve"> (текущий период 2018 года- 165 000 рублей) (таблица № 1 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 1 - Устройство детей - сирот и детей, оставшихся                       без попечения роди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49"/>
        <w:gridCol w:w="249"/>
        <w:gridCol w:w="5010"/>
        <w:gridCol w:w="1136"/>
        <w:gridCol w:w="1563"/>
      </w:tblGrid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7 г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кущий пери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устройстве детей-сирот и детей, оставшихся без попечения родителей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численность детей-сирот и детей, оставшихся без попечения роди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-сир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енность детей, оставших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численность детей-сирот и детей, оставшихся без попечения родителей, содержащихся в государственных учреждениях детей-сирот и детей, оставшихся без попечения роди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ая численность детей-сирот и детей, оставшихся без попечения родителей, переданных на воспитание в семьи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</w:tr>
      <w:tr>
        <w:trPr/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ыновление (удочер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риемные семь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опеку (попечитель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выявленных за год детей-сирот и детей, оставшихся без попечения родителей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-сир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енность детей, оставших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енность выявленных за год детей-сирот и детей, оставшихся без попечения родителей, направленных                             в государственные учреждения для детей-сир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ленность выявленных за год детей-сирот и детей, оставшихся без попечения родителей, переданных                               на воспитание в семь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ыновление (удочер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риемные семь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опеку (попечитель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лишении (ограничении) родительских пр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родители которых лишены родительских прав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енность детей, у которых лишены родительских прав оба родителя или единственный родитель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родителей, лишенных родительских прав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жестоким обращением с деть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ленность детей, родители которых ограничены                                   в родительских правах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ленность детей, у которых ограничены в родительских правах оба родителя или единственный родитель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родителей, ограниченных в родительских пра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жестоким обращением с деть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енность родителей, в отношении которых отменено ограничение родительских прав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родителей, восстановленных в родительских правах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/>
            </w:pPr>
            <w:r>
              <w:rPr>
                <w:lang w:eastAsia="en-US"/>
              </w:rPr>
              <w:t>Сведения о предоставлении жилья детям - сиротам                      и детям, оставшим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численность детей-сирот и детей, оставшихся без попечения родителей, состоящих на учете по предоставлению жилья, всего (чел.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- 17 лет (вк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- 22 лет (вк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2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енность лиц указанной категории, чье право на получение жилья реализовано (че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ие персональных де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7 году в Комиссию поступил 321 материал                                           об административных правонарушениях (текущий период 2018 года –                     162 материала), в том числе: 298 - из </w:t>
      </w:r>
      <w:r>
        <w:rPr>
          <w:bCs/>
          <w:sz w:val="28"/>
          <w:szCs w:val="28"/>
        </w:rPr>
        <w:t>Отдела Министерства внутренних дел России по городу Нефтекамску (текущий период 2018 года – 138 дел),                    22 дела - из других районов и городов (текущий период 2018 года – 2 дела),         1 дело - из прокуратуры города Нефтекам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е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аложено штрафов на общую сумму 205 28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                              (текущий период 2018 года - 65 949 руб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кращено производств по делу в соответствии со статьей                 24.5 Кодекса об административных правонарушениях Российской Федерации – 9 (текущий период 2018 года - 1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родителей, ненадлежащим образом исполняющих свои родительские обязанности, уклоняющихся от обязанностей                                 по воспитанию, обучению, содержанию, защите прав и законных интересов несовершеннолетних детей, оказывающих отрицательное влияние своим поведением на детей, рассмотрено 223 дела (текущий период 2018 года –           104 дела), том числе протоколов об административных правонарушениях         по части 1 статьи 5.35 Кодекса об административных правонарушениях Российской Федерации (ненадлежащее исполнение родительских обязанностей) – 195 протоколов (текущий период 2018 года –                                  88 протокол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ье 20.22 Кодекса об административных правонарушениях Российской Федерации (нахождение несовершеннолетних до 16 лет                         в состоянии алкогольного опьянения в общественных местах) поступило                 28 протоколов об административных правонарушениях (текущий период 2018 года – 16 протоколов), к административной ответственности привлечены законные представит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 Федерального закона № </w:t>
      </w:r>
      <w:r>
        <w:rPr>
          <w:sz w:val="28"/>
          <w:szCs w:val="28"/>
        </w:rPr>
        <w:t xml:space="preserve">120-ФЗ                      от 24 июня 1999 года «Об основах системы профилактики безнадзорности                    и правонарушений несовершеннолетних» в 2017 году Комиссией рассмотрено 9 постановлений об отказе в возбуждении уголовного дела                   в отношении несовершеннолетних, не достигших возраста привлечения                 к уголовной ответственности (текущий период 2018 года – 5 постановлений).                              </w:t>
      </w:r>
      <w:r>
        <w:rPr>
          <w:color w:val="000000"/>
          <w:sz w:val="28"/>
          <w:szCs w:val="28"/>
        </w:rPr>
        <w:t>По результатам их рассмотрения с несовершеннолетними организована индивидуальная профилактическая рабо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2018 года рассмотрено 1 ходатайство администрации учебного заведения о содействии в воспитании                                  и применении мер к несовершеннолетней и ее родителям. По результатам  рассмотрения несовершеннолетней рекомендовано обратиться в </w:t>
      </w:r>
      <w:r>
        <w:rPr>
          <w:sz w:val="28"/>
          <w:szCs w:val="28"/>
        </w:rPr>
        <w:t>Северо-западный межрайонный Центр занятости населения города Нефтекамска                для получения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консультационной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ационная работа обеспечивается штатными сотрудниками Комиссии. Данное направление деятельности организовано с целью повышения правовой просвещенности населения в вопросах воспитания детей, защите их прав и законных интересов, профилактике безнадзорности и беспризорности несовершеннолет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штатными сотрудниками Комиссии </w:t>
      </w:r>
      <w:r>
        <w:rPr>
          <w:bCs/>
          <w:color w:val="000000"/>
          <w:sz w:val="28"/>
          <w:szCs w:val="28"/>
        </w:rPr>
        <w:t xml:space="preserve">организовано                        </w:t>
      </w:r>
      <w:r>
        <w:rPr>
          <w:color w:val="000000"/>
          <w:sz w:val="28"/>
          <w:szCs w:val="28"/>
        </w:rPr>
        <w:t xml:space="preserve">11 выступлений в учебных заведениях города (текущий период 2018 года –         7 выступлений). К совместной работе были привлечены </w:t>
      </w:r>
      <w:r>
        <w:rPr>
          <w:bCs/>
          <w:color w:val="000000"/>
          <w:sz w:val="28"/>
          <w:szCs w:val="28"/>
        </w:rPr>
        <w:t>специалисты</w:t>
      </w:r>
      <w:r>
        <w:rPr>
          <w:color w:val="000000"/>
          <w:sz w:val="28"/>
          <w:szCs w:val="28"/>
        </w:rPr>
        <w:t xml:space="preserve"> образования, здравоохранения, правоохранительных органов, психологи, специалисты органа опеки и попечительства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ными сотрудниками Комиссии принято и проконсультировано 160 граждан (текущий период    2018 года – 21 гражданин). Проведена 31 профилактическая беседа                           с осужденными несовершеннолетними (текущий период 2018 года – 5 бесед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йдовых проверок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Коми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о актов жилищно-бытовых условий проживания               (далее - ЖБУ) - 245 (текущий период 2018 года- 115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о рейдов в семьи «группы риска» – 29 (текущий период 2018 года – 7 рей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следовано ЖБУ подопечных несовершеннолетних, состоящих                на учете КДН и ЗП -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о лекций для несовершеннолетних – 11 (текущий период 2018 года – 3 ле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о совещаний - 4 (в 2018 году – 2 совещ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7 году комисси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правлено на консультацию врача нарколога несовершеннолетних – 11 человек (текущий период 2018 года – 12 человек)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о на консультацию врача нарколога родителе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9 человек (текущий период 2018 года – 1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правлено в ГКУ ЦЗН г. Нефтекамск несовершеннолетни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12 человек (текущий период 2018 года – 8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о в ГКУ ЦЗН г. Нефтекамск родителей – 18 человек (текущий период 2018 года – 5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о на консультацию психолога несовершеннолетних -             10 человек (текущий период 2018 года – 5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о на консультацию психолога родителей – 25 человек (текущий период 2018 года – 9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направлено родителей в ГБУ РБ Северо- западный межрайонный центр «Семья» для получения социальной помощи - 7 человек (текущий период 2018 года – 2 человека);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8) направлено несовершеннолетних для организации занятости                      в свободное от учебы время - 5 человек (текущий период 2018 года –                6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ременно трудоустроено в свободное от учебы время несовершеннолетних, состоящих на учете – 3 человека (текущий период   2018 года – 1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о участие в судах - 12 (текущий период 2018 года - 8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организована и скоординирована система взаимодействия служб города по выявлению, учету семей, находящихся в социально опасном положении, с целью оказания помощи данным семьям. Деятельность Комиссии, служб и органов системы профилактики направлена                              на профилактику детской безнадзорности, предупреждение преступлений       и правонарушений среди несовершеннолетних, защиту прав и законных интересов детей и подростков. В результате скоординированной деятельности служб системы профилактики роста подростковой преступности не допущено (таблица № 2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№ 2 – Количество преступ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384"/>
        <w:gridCol w:w="2032"/>
      </w:tblGrid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   период                2018 года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о преступлений несовершеннолет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ам несовершеннолетн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 пр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Г.Г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3:00Z</dcterms:created>
  <dc:creator>User</dc:creator>
  <dc:description/>
  <cp:keywords/>
  <dc:language>en-US</dc:language>
  <cp:lastModifiedBy>User</cp:lastModifiedBy>
  <cp:lastPrinted>2018-05-03T15:38:00Z</cp:lastPrinted>
  <dcterms:modified xsi:type="dcterms:W3CDTF">2018-05-11T09:55:00Z</dcterms:modified>
  <cp:revision>6</cp:revision>
  <dc:subject/>
  <dc:title>О реализации на территории городского округа город Нефтекамск РБ Федерального закона от 24</dc:title>
</cp:coreProperties>
</file>