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rPr>
          <w:color w:val="000000"/>
          <w:szCs w:val="28"/>
        </w:rPr>
      </w:pPr>
      <w:r>
        <w:rPr>
          <w:color w:val="000000"/>
          <w:szCs w:val="28"/>
        </w:rPr>
        <w:t>О Т Ч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еятельности Контрольно-счетной палаты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 Нефтекамск Республики Башкорто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3 год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отчет подготовлен в соответствии с требованиями пункта 10.2 Положения о Контрольно-счетной палате городского округа город Нефтекамск Республики Башкортостан, утвержденного Советом городского округа город Нефтекамск Республики Башкортостан от 07 мая 2013 года № 3-12/01, о ежегодном представлении на рассмотрение в Совет городского округа город Нефтекамск Республики Башкортостан отчета о работе Контрольно-счетной палаты городского округа город Нефтекамск Республики Башкортост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е отражена деятельность Контрольно-счетной палаты городского округа город Нефтекамск Республики Башкортостан (далее – Контрольно - счетная палата) по реализации полномочий, определенных законодательством городского округа, Республики Башкортостан 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городского округа город Нефтекамск Республики Башкортостан осуществляет функции контроля за исполнением бюджета городского округа город Нефтекамск, за законностью использования средств бюджета, соблюдением установленного порядка управления и распоряжения через вновь созданную в мае 2013 года Контрольно-счетную палату городского округа город Нефтекамск Республики Башкорто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трольно-счетной палате сформирован штат в составе председателя, аудитора и инспект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внешний финансовый контроль осуществляется в отношении органов местного самоуправления и муниципальных органов, муниципальных учреждений и унитарных предприятий городского окру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 - счетная палата наделена правами юридического лица, организующей и функциональной независимостью, осуществляет свою деятельность самостоятельно, имеет гербовую печать. Финансовое обеспечение ее деятельности предусматривается в бюджете городского округа отдельной стро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мною подписано соглашение о вступлении Контрольно-счетной палаты в Совет контрольно-счетных органов Республики Башкортостан, куда входя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о-счетная палата Республики Башкортост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о-счетный орган городского округа г. Уф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о-счетная палата городского округа г. Стерлитама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о-счетная палата городского округа г. Салава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но-счетная палата городского округа г. Октябрьс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Совета контрольно-счетных органов Республики Башкортостан явля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сотрудничества контрольно-счетных органов Республики Башкортостан, повышение эффективности государственного и муниципального внешнего финансов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ение опыта, выработка предложений по совершенствованию внешнего государственного и муниципального финансового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Контрольно-счетной палаты осуществляется на основе годового плана, в соответствии со стандартами и регламентом. Годовой план работы формируется с учетом предлож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я Совета городского округа город Нефтекамс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ы администрации городского округа город Нефтекамс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о-счетной палаты Республики Башкортост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куратуры г. Нефтекамск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а жалоб и обращений населения городского округа город Нефтекамск по использованию средств бюджета городского округа город Нефтекамс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 году поступили предложения от вышеперечисленных структур по формированию годовых планов на 2013-2014 годы, в которые включены муниципальное бюджетное учреждение Управление архитектуры администрации городского округа город Нефтекамск и шесть муниципальных унитарных пред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П «Нефтекамское Межрайонное Предприятие Электрических Сетей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П «Дом физкультуры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П «Снежинка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П «Глобус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П «Нефтекамскстройзаказчик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МУП «Нефтекамскводоканал»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акже запланированы совместные проверки с Контрольно-счетной палатой Республики Башкортостан в сфере жилищно-коммунального хозяйства, а именно проверка целевого и эффективного использования средств Фонда содействия реформированию жилищно-коммунального хозяйства, выделенных на капитальный ремонт многоквартирных домов и переселения граждан из аварийного жилья в городском округе город Нефтекамс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едложению прокуратуры г. Нефтекамск внесены проверочные мероприятия отдыха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ланированная совместная проверка с Октябрьским управлением Контрольно-счетной палаты Республики Башкортостан бюджета городского округа город Нефтекамск проведена в период с 17 февраля 2014 года по 17 марта 2014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реализации возложенных на Контрольно-счетную палату полномочий осуществляется контрольная, экспертно - аналитическая, информационная и другие виды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 году Контрольно-счетной палатой ГО г.Нефтекамск проведены проверочные мероприятия в МБУ Управление архитектуры и градостроительства городского округа город Нефтекамск Республики Башкортостан и МУП «Нефтекамское Межрайонное Предприятие Электрических Сетей», а также переходящее на январь 2014 года - в МУП «Дом физкультур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казатели по итогам работы Контрольно-счетной палаты за 2013 год, характеризуются следующими показателя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702"/>
      </w:tblGrid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о контрольных и экспертно-аналитических мероприя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ъем проверенных средств, всего, тыс. рублей, 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1719</w:t>
            </w:r>
          </w:p>
        </w:tc>
      </w:tr>
      <w:tr>
        <w:trPr>
          <w:trHeight w:val="3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ъем проверенных бюджетных средств в МБУ Управление архитектуры и градостроительства городского округа город Нефтекамск Республики Башкортостан, тыс. руб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69,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о нарушений и недостатков, всего, тыс. рублей, 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целевое использование бюджетных средств в МБУ Управление архитектуры и градостроительства городского округа город Нефтекамск Республики Башкортостан, тыс. руб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6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эффективное использование бюджетных средств в МБУ Управление архитектуры и градостроительства городского округа город Нефтекамск Республики Башкортостан, тыс. руб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8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о нарушений установленного порядка управления и распоряжения имуществом в МУП «Нефтекамское Межрайонное Предприятие Электрических Сетей» тыс. руб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ъем расходных обязательств, утвержденных в бюджете муниципального образования на 2013 год, тыс. руб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3450,91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Направлено материалов в правоохранительные орга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правлено представлени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правлено предпис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Устранено финансовых нарушений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, тыс. рублей, 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 xml:space="preserve">возмещено средств в бюджет городского округа город Нефтекамск Республики Башкортостан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6</w:t>
            </w:r>
          </w:p>
        </w:tc>
      </w:tr>
      <w:tr>
        <w:trPr>
          <w:trHeight w:val="388" w:hRule="atLeast"/>
        </w:trPr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деятельности контрольно-счетного орг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траты на содержание органа в 2013 году, тыс. рублей (факт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планировано средств на содержание в бюджете на 2014 год, тыс. руб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ами проверочных мероприятий установлена значительная сумма задолженности из бюджета городского округа город Нефтекамск за уличное освещение МУП «Нефтекамское Межрайонное Предприятие Электрических Сет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и руководителям муниципальных предприятий ежемесячно в размере 50 процентов от должного оклада выплачиваются при допущении ими роста дебиторской и кредиторской задолже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муниципальным имуществом отсутствует контроль. Например, в МУП «Нефтекамское Межрайонное Предприятие Электрических Сетей» срок установки трансформаторов длится более 3 месяцев со дня отгрузки со склада, имеется неэксплуатируемое оборудование – экскаватор. В тоже время реализация автотранспорта без оформления дефектных ведомостей, учета срока службы и неучитываемого на балансе предприятия проводится без передачи в казну городского округа город Нефтекамск Республики Башкортостан через муниципальные предприятия, что является нарушением учета сохранности муниципальн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ы на предоставление услуг и выполнение работ заключаются при отсутствии источника финансирования, без юридического сопровождения и проверки эффективности. Так, в результате заключенных договоров в марте 2011 года тремя бюджетными учреждениями и одним муниципальным предприятием с ООО частная охранная организация «Казачья охрана Ягуар» за период с марта по июль 2011 года образовалась задолженность в сумме 229,6 тыс. рублей. ООО частной охранной организацией «Казачья охрана Ягуар» оформлены претензионные письма к бюджетным учреждениям, задолженность которых превышает в 4 раза суммы долга. В срок погашена задолженность только муниципальным предприятием культуры. В настоящее время задолженность числится за одним бюджетным учрежд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бюджета городского округа город Нефтекамск проведено погашение долга Нефтекамскому межрайонному филиалу ГУП «Бюро технической инвентаризации Республики Башкортостан» в сумме 1 257,3 тыс. рублей за выполненные работы в августе 2008 года по изготовлению топографической съемки массива садоводческих товариществ: «Нефтяник» и имени Мичурина, «АТП 1577», «АПГК», которая практически не использу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деятельности Контрольно-счетной палат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и предупреждение нарушений законодательства при расходовании бюджетных средств Комитетом по управлению собственностью Министерства земельных и имущественных отношений Республики Башкортостан по городу Нефтекамс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ним из важных условий решения социально-экономических задач является противодействие коррупции: своевременно выявлять факты коррупционных действий и предпосылки к 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 извещать о негативных явлениях органы местного самоуправления, правоохранительные струк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следовать причины обнаруженных системных изъянов и выработать рекомендации по их устран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ые полномочия Контрольно-счетной палаты реализуются путем проведения контрольных мероприятий. Их организация проведения и подведение итогов строится на соблюдении принципов объективности и систем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данных проверочных мероприятий Контрольно-счетной палаты составляются акты, которые направляются в соответствии с регламентом Контрольно-счетной пала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ю Совета городского округа город Нефтекамск на ознакомление и приятие ре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и акт проверки главе администрации городского округа город Нефтекамск для принятия мер по устранению выявленных наруш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руководителям муниципальных учреждений и предприятий для устранения выявленных нарушений и принятия дисциплинарного воздействия к лицам, допустивших и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курору г. Нефтекамск и начальнику Межмуниципального отдела МВД России «Нефтекамский» для дачи юридической оце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палатой осуществляется контроль за выполнением представлений сроком исполнения до трех месяцев и снятие с контроля по мере его ис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 рассмотрения данных представлений остается за председателем Совета городского округа город Нефтекамск и главой администрации городского округа город Нефтекамск. По инициативе главы администрации городского округа город Нефтекамск рабочей группой, состоящей из главы администрации городского округа город Нефтекамск, заместителя главы администрации по экономике и промышленности, начальника отдела экономики, юриста, начальника отдела кадров, также руководителей шести муниципальных предприятий с главными бухгалтерами этих предприятий рассмотрен 27 декабря 2013 года представленный акт проверочных мероприятий МУП «Нефтекамское Межрайонное Предприятие Электрических Сет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вышеизложенного необходимо, чтобы работа Контрольно-счетной палаты была направлена на анализ ситуаций в таких важных сферах, как исполнение бюджетных средств в образовании, здравоохранении, дорожной отрасли, жилищно-коммунального хозяйств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степени эффективности управления муниципальным имущественным комплексом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целевых програм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в сфере закупо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веденным проверкам получены ответы от руководителей предприятий о принятых мерах по выявленным нарушениям и административные наказания лицам допустившим нарушения, планы мероприятий, о возмещении затрат предприятию (МУП «Нефтекамское Межрайонное Предприятие Электрических Сетей»). По полученным ответам прокуратурой дано заключение, что оснований для принятия мер реагирования не име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СП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од Нефтекамс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и Башкортостан                                                           А. Шатохин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284" w:hanging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280" w:after="36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16:00Z</dcterms:created>
  <dc:creator>Пользователь</dc:creator>
  <dc:description/>
  <cp:keywords/>
  <dc:language>en-US</dc:language>
  <cp:lastModifiedBy>VIENNA XP</cp:lastModifiedBy>
  <cp:lastPrinted>2014-05-05T09:27:00Z</cp:lastPrinted>
  <dcterms:modified xsi:type="dcterms:W3CDTF">2014-05-07T02:55:00Z</dcterms:modified>
  <cp:revision>37</cp:revision>
  <dc:subject/>
  <dc:title/>
</cp:coreProperties>
</file>