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8 года № 4-27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 материальном стимулировании работников, занимающих должности и профессии, не отнесенные                                         к муниципальным должностям, и осуществляющих техническое обеспечение деятельности органов местного самоуправления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улирует оплату труда работников, заним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 городского округа город Нефтекамск Республики Башкортостан (далее – органы местного самоуправления, городской окру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олжностные оклады работников,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занимающих должности                      и профессии, не отнесенные к должностям муниципальной службы,                      и осуществляющих техническое обеспечение деятельности органов местного самоуправления (далее - работники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шинистка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далее - служащие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 99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4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24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чий по обслуживани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 246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плата труда работников состоит и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лжностного оклада, тарифной ста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дбавок к должностному окладу, тарифной став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 выслугу лет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 сложность, напряженность и высокие достижения в тру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 класс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мий по результатам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материальной помо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плат к должностному окладу, тарифной став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айонного коэффициента определяется в соответствии                       с нормами, установленными на соответствующе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ботникам выплачи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мии по результатам работы (размер премий определяется, исходя из результатов деятельности работника и максимальными размерами не ограничив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атериальная помощ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сложность, напряженность и высокие достижения в труде в размере                                     от 70 до 100 процентов 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ая надбавка за выслугу лет к должностному окладу               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7"/>
        <w:gridCol w:w="433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аже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дбавки, %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8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8 лет до 13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3 лет до 18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8 лет до 23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3 л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абочим - ежемесячная надбавка за сложность и напряженность                в размере от 100 до 150 процентов тарифной став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дителям - ежемесячная надбавка за сложность и напряженность                 в размере от 70 до 100 процентов тарифной ст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надбавки к должностному окладу за выслугу лет служащим начисляются на должностной окл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ботникам сохраняется размер ежемесячной надбавки                              к должностному окладу за выслугу лет в органах местного самоуправления (в том числе и при переводе работника в другой орган, в котором осуществляется муниципальная служба Республики Башкортостан),                      если ее размер выше надбавки, устанавливаемой при введении условий оплаты труда в соответствии с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Рабочим и водителям устанавливаются следующие надбавки                   и доплаты, средства для выплаты которых предусматриваются                              при утверждении фондов оплаты труда с учетом фактически назначенных размер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пл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дителям служебных легковых автомобилей –                                       за ненормированный рабочий день в размере 50 процентов месячной тарифной ста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дбав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дителям автомобилей – за отработанное в качестве водителя время в следующих размерах: водителям 2-го класса – 25 процентов месячной тарифной ставки; водителям 1-го класса – 50 процентов месячной тарифной ста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борщикам производственных и служебных помещений –                        за использование в работе дезинфицирующих средств в размере                           10 процентов месячной тарифной ст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ремии рабочим и водителям начисляются с учетом районного коэффициента, всех надбавок и до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Единовременные премии и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боты за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ам выплачиваются премии по результатам работы                  за период и за выполнение особо важных и слож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ужащим премии по результатам работы выплачиваются ежемесячно в размере 33 процентов от должностного оклада за фактически отработанное время, рабочим и водителям - в размере 50 процентов тарифной ставки с учетом надбавок и доплат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величение размера премии по результатам работы производится на основании решения работодателя и при налич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пешное выполнение стоящих перед работником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нарушений трудовой и исполнительской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оевременное выполнение заданий руководства и планов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мия по результатам работы может снижаться за нарушение сроков исполнения заданий руководства; за невыполнение плана работы или выполнение плана работы с нарушением сроков без достаточных оснований; за нарушение трудового распорядка - до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ам, вновь поступившим на работу и проработавшим неполный месяц, работникам, проработавшим неполный месяц                             и уволившимся по собственному желанию, премия по результатам работы не выпла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мирование за выполнение особо важных и сложных заданий производится на основании распоряжения работодателя при налич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оевременное и успешное выполнение заданий руководства </w:t>
        <w:br/>
        <w:t xml:space="preserve">и планов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задач особой важности 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увеличения, уменьшения или лишения сотрудника премии по результатам работы, премирования за особо важные и сложные задания является служебная записка вышестоящего руководителя с указанием конкретны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тники, имеющие неснятые дисциплинарные взыскания                           или допустившие несоблюдение сроков исполнения поручений                         или не обеспечившие должного качества исполнения поручений                             к премированию не пред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ботодатель до истечения года со дня применения дисциплинарного взыскания имеет право снять его с работника </w:t>
        <w:br/>
        <w:t xml:space="preserve">по собственной инициативе, просьбе самого работника, ходатайству </w:t>
        <w:br/>
        <w:t xml:space="preserve">его непосредственного руководителя или представительного органа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4 Трудового кодекса Российской Федерации,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емии выплачиваются работникам, которые состоят                           в трудовых отношениях с работодателем на дату принятия решения                     о выплате премии. Работники, принятые на работу со сроком испытания,             в период его прохождения представляются к премированию в общ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нежное поощрение и материальн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может выплачиваться единовременное денежное поощрение в случае присуждения городскому округу призового места                 во Всероссийских и Республиканских конкурсах, оценивающих работу органов местного самоуправления, по решению работодателя в пределах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овременная материальная помощь работникам выпла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юбилейными датами (50, 55, 60, 65-летием </w:t>
        <w:br/>
        <w:t xml:space="preserve">со дня рожд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заявлений и подтвержда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вступлением в бр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рожде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смерти близкого родственника (родители, супруги, д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териальная помощь выплачивается бывшим работникам, вышедшим на пенсию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юбилейными датами (55, 60, 65, 70, 75, 80, 85, 90, 95,</w:t>
        <w:br/>
        <w:t>100-летием со дня ро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Днем пожилых людей, Днем Победы советского народа       в Великой Отечественной войне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смерти близкого родственника (родители, супруги, дети), лечением и т.д. по их заявлениям при налич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смерти работника, бывшего работника, вышедшего                на пенсию, материальная помощь выплачивается члену его семьи                         или его родителям, а при их отсутствии - другим родственникам                           на основании заявления и подтверждающих документов (свидетельство              о смерти; документы, подтверждающие род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ретный размер материальной помощи, указанной в пунктах 3.2 – 3.4 настоящего Положения, устанавливается работод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атериальная помощь может быть оказана также в связи                  с праздничными датами по распоряжению Правительства Республики Башкортостан, в связи с подготовкой и проведением Дня города, фестиваля «Дуслык моно», праздника «Шэжэре байрам», </w:t>
        <w:br/>
        <w:t xml:space="preserve">в связи с празднованием Дня Весны и труда, Дня Победы, Дня России, </w:t>
        <w:br/>
        <w:t xml:space="preserve">Дня Республики Башкортостан, Дня Конституции Российской Федерации, Дня Конституции Республики Башкортостан, Дня защитника Отечества, Международного женского дня 8 марта, юбилейных дат добровольного вхождения Башкирии в состав России, за подготовку и организацию проведения выборов депутатов всех уровней и в прочих случаях </w:t>
        <w:br/>
        <w:t xml:space="preserve">при проведении общественно значимых мероприятий в городском округе </w:t>
        <w:br/>
        <w:t>в размере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Единовременное денежное поощрение, указанное в пункте 3.1        и материальная помощь, указанная в пункте 3.6 настоящего Положения,      не выплачиваются работникам, вновь поступившим на работу, </w:t>
        <w:br/>
        <w:t>в течение испытательного срока, установленного в трудов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Единовременная выплата при предоста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годного оплачиваемого от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формировании фонда оплаты труда предусматриваются средства на единовременную выплату при предоставлении ежегодного оплачиваемого отпу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предоставлении работнику ежегодного оплачиваемого отпуска один раз в год производится единовременная выплата в размере двух должностных окладов (тарифных ста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разделения ежегодного основного отпуска </w:t>
        <w:br/>
        <w:t xml:space="preserve">в установленном порядке на части единовременная выплата выплачивается один раз при предоставлении любой из частей указанного отпуска </w:t>
        <w:br/>
        <w:t>на основании личного заявлен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еиспользовании ежегодного оплачиваемого отпуска работника производится единовременная выплата в конце года                           по решению работо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платы за совмещение профессий (должностей) и выполнение обязанностей временно отсутствующ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совмещении профессий (должностей), расширении                       зон обслуживания, увеличении объема работы или исполнении обязанностей временно отсутствующего работника без освобождения                    от работы, определенной трудовым договором, работнику производится до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ы указанных доплат осуществляются за счет экономии  по фонду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фонд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ри утверждении фондов оплаты тру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ов, заним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рх суммы средств, направляемых   для выплаты должностных окладов, тарифных ставок работникам с учетом районного коэффициента, предусматриваются средства на выплату                     (в расчете на год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ых надбавок к должностным окладам и тарифным ставк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лужащи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ложность, напряженность и высокие достижения в труде -              в размере 8,5-кратной суммы должностных окладов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слугу лет – в размере 3-кратной суммы должностных окладов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бочим за сложность и напряженность – в размере 16-кратной суммы тарифных ставок соответствующих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дителям за сложность и напряженность – в размере 10-кратной суммы тарифных ставок соответствующих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мий по результатам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лужащим - в размере 4-кратной суммы должностных окладов соответствующих работников с учетом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бочим и водителям - в размере 6-кратной суммы тарифных ставок соответствующих работников с учетом установленных надбавок, доплат и районного коэффиц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атериальной помощи - в размере 2-кратной суммы должностных окладов и тарифных ставок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ленных настоящим Положением надбавок и доплат                      по друг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внесения изменений и дополнений в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решением Совета городского округа по мере необходимости                          при изменении в установленном порядке размеров и условий оплаты труда работников, занимающих должности и профессии, не отнесенные                          к муниципальным должностям, и осуществляющих техническое обеспечение деятельности органов местного самоуправления на основании законодательных и иных нормативных правовых актов Российской Федерации и Республики Башкортостан с указанием даты введения                  их в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6:00Z</dcterms:created>
  <dc:creator>Администратор</dc:creator>
  <dc:description/>
  <cp:keywords/>
  <dc:language>en-US</dc:language>
  <cp:lastModifiedBy>User</cp:lastModifiedBy>
  <cp:lastPrinted>2018-12-11T14:12:00Z</cp:lastPrinted>
  <dcterms:modified xsi:type="dcterms:W3CDTF">2018-12-26T10:59:00Z</dcterms:modified>
  <cp:revision>14</cp:revision>
  <dc:subject/>
  <dc:title/>
</cp:coreProperties>
</file>