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TextBodyIndent"/>
        <w:ind w:left="4500" w:firstLine="6"/>
        <w:rPr>
          <w:sz w:val="28"/>
        </w:rPr>
      </w:pPr>
      <w:r>
        <w:rPr>
          <w:sz w:val="28"/>
        </w:rPr>
        <w:t xml:space="preserve">решением Совета </w:t>
      </w:r>
    </w:p>
    <w:p>
      <w:pPr>
        <w:pStyle w:val="TextBodyIndent"/>
        <w:ind w:left="4500" w:firstLine="6"/>
        <w:rPr>
          <w:sz w:val="28"/>
        </w:rPr>
      </w:pPr>
      <w:r>
        <w:rPr>
          <w:sz w:val="28"/>
        </w:rPr>
        <w:t>городского округа город Нефтекамск</w:t>
      </w:r>
    </w:p>
    <w:p>
      <w:pPr>
        <w:pStyle w:val="TextBodyIndent"/>
        <w:ind w:left="4500" w:firstLine="6"/>
        <w:rPr>
          <w:sz w:val="28"/>
        </w:rPr>
      </w:pPr>
      <w:r>
        <w:rPr>
          <w:sz w:val="28"/>
        </w:rPr>
        <w:t xml:space="preserve">Республики Башкортостан </w:t>
      </w:r>
    </w:p>
    <w:p>
      <w:pPr>
        <w:pStyle w:val="TextBodyIndent"/>
        <w:ind w:left="4500" w:firstLine="6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8</w:t>
      </w:r>
      <w:r>
        <w:rPr>
          <w:sz w:val="28"/>
        </w:rPr>
        <w:t xml:space="preserve"> </w:t>
      </w:r>
      <w:r>
        <w:rPr>
          <w:sz w:val="28"/>
          <w:lang w:val="ru-RU"/>
        </w:rPr>
        <w:t>декабря</w:t>
      </w:r>
      <w:r>
        <w:rPr>
          <w:sz w:val="28"/>
        </w:rPr>
        <w:t xml:space="preserve"> 2017 года № 4-</w:t>
      </w:r>
      <w:r>
        <w:rPr>
          <w:sz w:val="28"/>
          <w:lang w:val="ru-RU"/>
        </w:rPr>
        <w:t>16</w:t>
      </w:r>
      <w:r>
        <w:rPr>
          <w:sz w:val="28"/>
        </w:rPr>
        <w:t>/0</w:t>
      </w:r>
      <w:r>
        <w:rPr>
          <w:sz w:val="28"/>
          <w:lang w:val="ru-RU"/>
        </w:rPr>
        <w:t>6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ГОРОДСКОГО ОКРУГА ГОРОД НЕФТЕКАМС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БАШКОРТОСТАН НА 2018 ГОД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843"/>
        <w:gridCol w:w="255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ъект внесения проекта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  <w:lang w:val="ru-RU" w:eastAsia="ru-RU"/>
              </w:rPr>
              <w:t>1. Заседания Совета городского округа город Нефтекамск Республики Башкортоста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1.1. </w:t>
            </w: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8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 заседание Совета (феврал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отчете главы администрации городского округа город Нефтекамск Республики Башкортостан </w:t>
              <w:br/>
              <w:t xml:space="preserve">о результатах своей деятельности </w:t>
              <w:br/>
              <w:t>и деятельности администрации городского округа город Нефтекамск Республики Башкортостан в 2017 году,</w:t>
            </w:r>
            <w:r>
              <w:rPr/>
              <w:t xml:space="preserve"> </w:t>
            </w:r>
            <w:r>
              <w:rPr>
                <w:color w:val="000000"/>
              </w:rPr>
              <w:t>об итогах социально-экономического развития городского округа город Нефтекамск Республики Башкортостан в 2017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ородского округа город Нефтекамск Республики Башкортостан (далее – администра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отчете председателя Совета городского округа город Нефтекамск Республики Башкортостан </w:t>
              <w:br/>
              <w:t xml:space="preserve">о результатах своей деятельности </w:t>
              <w:br/>
              <w:t>и деятельности Совета городского округа город Нефтекамск Республики Башкортостан в 2017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e-BY"/>
              </w:rPr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седатель Совета городского округа город Нефтекамск Республики Башкортостан (далее – Совет)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кретарь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деятельности                       Контрольно-счетной палаты городского округа город Нефтекамск Республики Башкортостан в 2017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e-BY"/>
              </w:rPr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ая комиссия                                 по бюджету, налогам 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Контрольно-счетная палата городского округа город Нефтекамск Республики Башкортоста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деятельности отдела МВД России по г. Нефтекамск в 2017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>по социально-гуманитарным вопросам 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  <w:br/>
              <w:t>по городу Нефтекамс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деятельности Молодежного совета четвертого состава при Совете городского округа город Нефтекамск Республики Башкортостан в 2017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Председатель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>по социально-гуманитарным вопросам 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  <w:br/>
              <w:t>по городу Нефтекамс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21 декабря 2016 года № 4-04/01                  «О бюджете городского округа город Нефтекамск Республики Башкортостан на 2017 год и на плановый период                2018 и 2019 годов» (с изменениям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 xml:space="preserve">и вопросам собственности Совета,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 xml:space="preserve">администрация 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val="ru-RU" w:eastAsia="ru-RU"/>
              </w:rPr>
              <w:t xml:space="preserve">1.2. </w:t>
            </w:r>
            <w:r>
              <w:rPr>
                <w:b/>
                <w:bCs/>
                <w:i/>
                <w:color w:val="000000"/>
                <w:szCs w:val="20"/>
                <w:lang w:val="en-US" w:eastAsia="ru-RU"/>
              </w:rPr>
              <w:t>X</w:t>
            </w:r>
            <w:r>
              <w:rPr>
                <w:b/>
                <w:bCs/>
                <w:i/>
                <w:color w:val="000000"/>
                <w:szCs w:val="20"/>
                <w:lang w:val="ru-RU" w:eastAsia="ru-RU"/>
              </w:rPr>
              <w:t>V</w:t>
            </w:r>
            <w:r>
              <w:rPr>
                <w:b/>
                <w:bCs/>
                <w:i/>
                <w:color w:val="000000"/>
                <w:szCs w:val="20"/>
                <w:lang w:val="en-US" w:eastAsia="ru-RU"/>
              </w:rPr>
              <w:t>III</w:t>
            </w:r>
            <w:r>
              <w:rPr>
                <w:b/>
                <w:bCs/>
                <w:i/>
                <w:color w:val="000000"/>
                <w:szCs w:val="20"/>
                <w:lang w:val="ru-RU" w:eastAsia="ru-RU"/>
              </w:rPr>
              <w:t xml:space="preserve"> заседание Совета (март)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4 декабря 2017 года № 4-15/01                 «О бюджете городского округа город Нефтекамск Республики Башкортостан на 2018 год и на плановый период               2019 и 2020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администрация 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                в решение Совета городского округа город Нефтекамск Республики Башкортостан от 25 июля 2013 года                  № 3-15/06 «Об утверждении Правил землепользования и застройки городского округа город Нефтекамск Республики Башкортостан»                               (с изменениям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  <w:lang w:val="be-BY"/>
              </w:rPr>
              <w:t>П</w:t>
            </w:r>
            <w:r>
              <w:rPr>
                <w:color w:val="000000"/>
              </w:rPr>
              <w:t xml:space="preserve">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B05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</w:rPr>
              <w:t>1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 утверждении Положения </w:t>
              <w:br/>
              <w:t>о публичных слушаниях в городском округе город Нефтекамск Республики Башкортостан по вопросам градостроите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be-BY"/>
              </w:rPr>
              <w:t>П</w:t>
            </w:r>
            <w:r>
              <w:rPr>
                <w:color w:val="000000"/>
              </w:rPr>
              <w:t xml:space="preserve">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, секретарь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B05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и условий арендной платы за землю на 2018 год                в городском округе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постоянная комиссия по земельным вопросам, природным ресурсам, экологии                     и чрезвычайным ситуациям Совета, КУС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администрация 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 внесении изменений в решение Совета городского округа город Нефтекамск Республики Башкортостан от 23 декабря 2015 года № 3-42/05                   «Об утверждении Положения                                о порядке перечисления муниципальными унитарными предприятиями в бюджет                               городского округа город Нефтекамск Республики Башкортостан части прибыли, остающейся после уплаты налогов и иных обязательных платеж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по промышленности, жилищно-коммунальному хозяйству, торговле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и предпринимательству Совета, КУС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администрация 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 использовании земельных ресурсов и муниципального имущества </w:t>
              <w:br/>
              <w:t xml:space="preserve">в городском округе город Нефтекамск Республики Башкортостан в 2017 го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Председатель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С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создании условий для обеспечения жителей услугами торговли и торговой деятельности на территории городского округа город Нефтекамск Республики Башкортостан. О ходе исполнения муниципальной программы «Развитие торгового обслуживания населения городского округа город Нефтекамск Республики Башкортостан на 2014-2018 годы»                    в 2017 году, утвержденной постановлением администрации городского округа город Нефтекамск Республики Башкортостан                              от 31.01.2014 № 15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Председатель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мерах по развитию малого                           и среднего предпринимательства                       на территории городского округа город Нефтекамск Республики Башкортостан. О ходе исполнения муниципальной программы «Развитие и поддержка малого и среднего предпринимательства в городском округе город Нефтекамск Республики Башкортостан на 2014-2018 годы»                 в 2017 году, утвержденной постановлением администрации городского округа город Нефтекамск Республики Башкортостан                            от 20.09.2013 № 35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Председатель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>1.2.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be-BY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ходе исполнения муниципальной программы «Развитие детско-юношеского спорта в городском округе город Нефтекамск Республики Башкортостан», утвержденной постановлением администрации городского округа город Нефтекамск Республики Башкортостан                               от 27.02.2017 года № 47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Председатель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>по социально-гуманитарным вопросам и охране правопорядка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 реализации вопросов местного значения в части предупреждения                    и ликвидации последствий чрезвычайных ситуаций природного                  и техногенного характера в городского округа город Нефтекамск Республики Башкортостан. О ходе исполнения Программы «Снижение рисков                      и смягчение последствий чрезвычайных ситуаций природного и техногенного характера в городском округе город Нефтекамск Республики Башкортостан», утвержденной постановлением администрации городского округа город Нефтекамск Республики Башкортостан                              от 02.03.2017 № 4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едседатель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 xml:space="preserve">администрация </w:t>
            </w:r>
          </w:p>
        </w:tc>
      </w:tr>
      <w:tr>
        <w:trPr>
          <w:trHeight w:val="2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исполнения Программы «Развитие образования городского округа город Нефтекамск Республики Башкортостан», утвержденной постановлением администрации городского округа город Нефтекамск Республики Башкортостан                              от 13.10.2016 № 435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едседатель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>по социально-гуманитарным вопросам и охране правопорядка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2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средних профессиональных и высших учебных заведений на территории городского округа город Нефтекамск Республики Башкортостан медицинским обслужи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мисси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 социально-гуманитарным вопросам и охране правопо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>по социально-гуманитарным вопросам и охране правопорядка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ГБУЗ Республики Башкортостан Городская больниц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г. Нефтекамс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 xml:space="preserve">1.3.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color w:val="000000"/>
                <w:lang w:val="en-US"/>
              </w:rPr>
              <w:t>IX</w:t>
            </w:r>
            <w:r>
              <w:rPr>
                <w:b/>
                <w:i/>
              </w:rPr>
              <w:t xml:space="preserve"> заседание Совета (апрел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4 декабря 2017 года № 4-15/01                 «О бюджете городского округа город Нефтекамск Республики Башкортостан на 2018 год и на плановый период                    2019 и 2020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заключения договоров на размещение нестационарных торговых объектов (объектов по оказанию услуг) в городском округе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59" w:leader="none"/>
                <w:tab w:val="left" w:pos="335" w:leader="none"/>
              </w:tabs>
              <w:ind w:left="-18" w:firstLine="3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 результатах работы </w:t>
            </w:r>
            <w:r>
              <w:rPr>
                <w:rFonts w:eastAsia="Calibri"/>
                <w:lang w:val="ru-RU" w:eastAsia="en-US"/>
              </w:rPr>
              <w:t xml:space="preserve">                                 </w:t>
            </w:r>
            <w:r>
              <w:rPr>
                <w:rFonts w:eastAsia="Calibri"/>
                <w:lang w:eastAsia="en-US"/>
              </w:rPr>
              <w:t xml:space="preserve">по размещению и эксплуатации средств наружной рекламы </w:t>
            </w:r>
            <w:r>
              <w:rPr>
                <w:rFonts w:eastAsia="Calibri"/>
                <w:lang w:val="ru-RU" w:eastAsia="en-US"/>
              </w:rPr>
              <w:t xml:space="preserve">                              </w:t>
            </w:r>
            <w:r>
              <w:rPr>
                <w:rFonts w:eastAsia="Calibri"/>
                <w:lang w:eastAsia="en-US"/>
              </w:rPr>
              <w:t>в соответствии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 Федеральным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«О рекламе»</w:t>
            </w:r>
            <w:r>
              <w:rPr>
                <w:rFonts w:eastAsia="Calibri"/>
                <w:lang w:val="ru-RU" w:eastAsia="en-US"/>
              </w:rPr>
              <w:t xml:space="preserve"> на территории городского округа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стоянная к</w:t>
            </w:r>
            <w:r>
              <w:rPr>
                <w:color w:val="000000"/>
                <w:lang w:val="ru-RU" w:eastAsia="ru-RU"/>
              </w:rPr>
              <w:t xml:space="preserve">омиссия </w:t>
              <w:br/>
              <w:t xml:space="preserve">по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реализации вопросов местного значения в части обеспечения первичных мер пожарной безопасности в границах городского округа город Нефтекамск Республики Башкортостан. О состоянии пожарной безопасности на территории городского округа город Нефтекамск Республики Башкортостан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 реализации вопросов местного значения в части осуществления мер по противодействию коррупции                       в границах городского округа город Нефтекамск Республики Башкортостан. О ходе исполнения программы «Противодействие коррупции в городском округе город Нефтекамск Республики Башкортостан на 2015-2020 годы» в 2016 году, утвержденной постановлением администрации городского округа город Нефтекамск Республики Башкортостан от 02.04.2015 № 7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зидиум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ализации вопросов местного значения в части организации благоустройства территорий городского округа город Нефтекамск Республики Башкортостан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пп. 25 п. 1 ст. 16 Федерального закона «Об общих принципах организации местного самоуправления в Российской Федерации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едседатель Совет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highlight w:val="yellow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 ходе исполнения Комплексной программы развития коммунальной инфраструктуры городского округа город Нефтекамск Республики Башкортостан на 2015 - 2020 годы </w:t>
              <w:br/>
              <w:t>в 2016 году, утвержденной решением Совета городского округа город Нефтекамск Республики Башкортостан от 21.05.2015 № 3-37/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 мерах по социальной защите участников Великой Отечественной войны, ветеранов, инвалидов, пенсионеров и малообеспеченных семей и оказании им адресной социальной помощи в городском округе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>по социально-гуманитарным вопросам</w:t>
              <w:br/>
              <w:t>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left="26" w:firstLine="11"/>
              <w:jc w:val="both"/>
              <w:rPr/>
            </w:pPr>
            <w:r>
              <w:rPr/>
              <w:t>О плане проведения Дня города.                    Об утверждении кандидатур на звание «Почетный гражданин города Нефтекамс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 xml:space="preserve">1.4. </w:t>
            </w:r>
            <w:r>
              <w:rPr>
                <w:b/>
                <w:i/>
                <w:color w:val="000000"/>
              </w:rPr>
              <w:t>ХХ</w:t>
            </w:r>
            <w:r>
              <w:rPr>
                <w:b/>
                <w:i/>
              </w:rPr>
              <w:t xml:space="preserve"> заседание Совета (ма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be-BY"/>
              </w:rPr>
              <w:t>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4 декабря 2017 года № 4-15/01                 «О бюджете городского округа город Нефтекамск Республики Башкортостан на 2018 год и на плановый период                  2019 и 2020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и дополнений </w:t>
              <w:br/>
              <w:t xml:space="preserve">в решение Совета городского округа город Нефтекамск Республики Башкортостан от 23.06.2011 № 2-34/09 «О создании «Аллеи Памяти» </w:t>
              <w:br/>
              <w:t>на центральном кладбище городского округа город Нефтекамск Республики Башкортоста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деятельности комиссии по делам несовершеннолетних и защите их прав администрации городского округа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Председатель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 мерах по формированию здорового образа жизни среди населения: профилактике алкоголизма, наркомании, табакокурения среди подростков и молодежи, ликвидации пьянства, самогоноварения, незаконной торговли алкогольной продукции на территории городского округа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>по социально-гуманитарным вопросам 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</w:rPr>
              <w:t>1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/>
              <w:t>О реализации на территории городского округа город Нефтекамск Республики Башкортостан Федерального закона от 27 июля                 2010 года № 210-ФЗ «Об организации предоставления государственных                     и муниципальных услу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>по социально-гуманитарным вопросам 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/>
              <w:t>О состоянии кадровой работы                            в органах местного самоуправления городского округа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зидиум Совета, 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деятельности МБУ «Социально-реабилитационный центр для лиц </w:t>
              <w:br/>
              <w:t>в состоянии алкогольного опьянения» городского округа город Нефтекамск Республики Башкортостан (исполнение решения Совета городского округа город Нефтекамск Республики Башкортостан                              от 25.12.2014 № 3-31/03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>по социально-гуманитарным вопросам 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состоянии занятости, отдыха </w:t>
              <w:br/>
              <w:t xml:space="preserve">и оздоровления детей и подростков </w:t>
              <w:br/>
              <w:t>на территории городского округа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1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be-BY" w:eastAsia="ru-RU"/>
              </w:rPr>
              <w:t>1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О подведении итогов выполнения мероприятий по отопительному сезону 2017-2018 годы и задачах                               по подготовке к отопительному сезону на 2018-2019 годы по городскому округу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 xml:space="preserve">1.5. </w:t>
            </w:r>
            <w:r>
              <w:rPr>
                <w:b/>
                <w:i/>
                <w:lang w:val="en-US"/>
              </w:rPr>
              <w:t>Х</w:t>
            </w:r>
            <w:r>
              <w:rPr>
                <w:b/>
                <w:i/>
                <w:color w:val="000000"/>
              </w:rPr>
              <w:t>ХI</w:t>
            </w:r>
            <w:r>
              <w:rPr>
                <w:b/>
                <w:i/>
              </w:rPr>
              <w:t xml:space="preserve"> заседание Совета (июн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lang w:val="be-BY"/>
              </w:rPr>
              <w:t>1.</w:t>
            </w:r>
            <w:r>
              <w:rPr>
                <w:bCs/>
              </w:rPr>
              <w:t>5.</w:t>
            </w:r>
            <w:r>
              <w:rPr>
                <w:bCs/>
                <w:lang w:val="be-BY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4 декабря 2017 года № 4-15/01                 «О бюджете городского округа город Нефтекамск Республики Башкортостан на 2018 год и на плановый период                  2019 и 2020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Положения                           о создании условий для развития местного традиционного художественного творчества                          на территории городского округа город Нефтекамск Республики Башкортоста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>по социально-гуманитарным вопросам и охране правопорядка Совета, 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реализации вопросов местного значения в части организации                         и осуществления мероприятий                     по предоставлению дополнительного образования детей в муниципальных образовательных организациях городского округа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>по социально-гуманитарным вопросам 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 реализации вопросов местного значения в части организации                             и осуществления мероприятий                         по организации библиотечного обслуживания населения, комплектование и обеспечение сохранности библиотечных фондов библиотек городского округа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>по социально-гуманитарным вопросам 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1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be-BY" w:eastAsia="ru-RU"/>
              </w:rPr>
              <w:t>1.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О развитии домовых комитетов, территориального общественного самоуправления и других форм самоорганизации граждан по месту жительства в городском округе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.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О состоянии безработицы и мерах                     по организации занятости                                      и трудоустройства молодежи                            в городском округе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>по социально-гуманитарным вопросам 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.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О состоянии исполнения трудового законодательства в части деятельности работодателей по охране здоровья, профилактике заболеваний                                  и травматизма работников в городском округе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>по социально-гуманитарным вопросам 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.5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О дорожной деятельности, состоянии автомобильных дорог местного значения и обеспечении дорожного движения. Об осуществлении муниципального контроля </w:t>
              <w:br/>
              <w:t>за обеспечением сохранности автомобильных дорог в городском округе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едседатель Совет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.5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О ходе исполнения Прогнозного плана (программы) приватизации имущества городского округа город Нефтекамск Республики Башкортостан                                на 2018-2020 годы в 2018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С, 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1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be-BY" w:eastAsia="ru-RU"/>
              </w:rPr>
              <w:t>1.5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мероприятиях по подготовке учреждений образования городского округа город Нефтекамск Республики Башкортостан к новому учебному го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5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 xml:space="preserve">1.6. </w:t>
            </w:r>
            <w:r>
              <w:rPr>
                <w:b/>
                <w:i/>
                <w:color w:val="000000"/>
              </w:rPr>
              <w:t>ХХ</w:t>
            </w:r>
            <w:r>
              <w:rPr>
                <w:b/>
                <w:i/>
                <w:color w:val="000000"/>
                <w:lang w:val="en-US"/>
              </w:rPr>
              <w:t>II</w:t>
            </w:r>
            <w:r>
              <w:rPr>
                <w:b/>
                <w:i/>
              </w:rPr>
              <w:t xml:space="preserve"> заседание Совета (июл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4 декабря 2017 года № 4-15/01                 «О бюджете городского округа город Нефтекамск Республики Башкортостан на 2018 год и на плановый период                  2019 и 2020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6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ализации вопросов местного значения в части осуществления мер, направленных на укрепление межнационального                                             и межконфессионального согласия, поддержку и развитие языков                            и культур народов Российской Федерации, проживающих                               на территории городского округа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6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О деятельности добровольных народных дружин </w:t>
            </w:r>
            <w:r>
              <w:rPr>
                <w:color w:val="000000"/>
              </w:rPr>
              <w:t>на территории городского округа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социально-гуманитарным вопросам </w:t>
              <w:br/>
              <w:t>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6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e-BY"/>
              </w:rPr>
              <w:t xml:space="preserve">О состоянии исполнения законодательства об обеспечении доступа населения к информации </w:t>
              <w:br/>
              <w:t>о деятельности органов местного самоуправления городского округа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иум Совета, секретарь Совет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6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ализации вопросов местного значения в части осуществления муниципального земельного контроля на территории городского округа                 (ст. 16 Федерального закона                           «Об общих принципах организации местного самоуправления                                в Российской Федерации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С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6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О реализации вопросов местного значения в части </w:t>
            </w:r>
            <w:r>
              <w:rPr>
                <w:rFonts w:eastAsia="Arial Unicode MS"/>
                <w:color w:val="000000"/>
              </w:rPr>
              <w:t>создания условий для предоставления транспортных услуг населению и организация транспортного обслуживания населения в границах городского округа город Нефтекамск Республики Башкортостан</w:t>
            </w:r>
            <w:r>
              <w:rPr>
                <w:color w:val="000000"/>
              </w:rPr>
              <w:t xml:space="preserve"> (пп. 7 п. 1 ст. 16 Федерального закона «Об общих принципах организации местного самоуправления в Российской Федерации», решение Совета городского округа город Нефтекамск Республики Башкортостан                               от 02.07.2014 № 3-26/04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6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/>
                <w:bCs/>
                <w:i/>
                <w:szCs w:val="20"/>
                <w:lang w:val="ru-RU" w:eastAsia="ru-RU"/>
              </w:rPr>
              <w:t>1.</w:t>
            </w:r>
            <w:r>
              <w:rPr>
                <w:b/>
                <w:bCs/>
                <w:i/>
                <w:szCs w:val="20"/>
                <w:lang w:val="be-BY" w:eastAsia="ru-RU"/>
              </w:rPr>
              <w:t>7</w:t>
            </w:r>
            <w:r>
              <w:rPr>
                <w:b/>
                <w:bCs/>
                <w:i/>
                <w:szCs w:val="20"/>
                <w:lang w:val="ru-RU" w:eastAsia="ru-RU"/>
              </w:rPr>
              <w:t>. Х</w:t>
            </w:r>
            <w:r>
              <w:rPr>
                <w:b/>
                <w:bCs/>
                <w:i/>
                <w:szCs w:val="20"/>
                <w:lang w:val="en-US" w:eastAsia="ru-RU"/>
              </w:rPr>
              <w:t>XIII</w:t>
            </w:r>
            <w:r>
              <w:rPr>
                <w:b/>
                <w:bCs/>
                <w:i/>
                <w:szCs w:val="20"/>
                <w:lang w:val="ru-RU" w:eastAsia="ru-RU"/>
              </w:rPr>
              <w:t xml:space="preserve"> заседание Совета (сентябр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.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4 декабря 2017 года № 4-15/01                 «О бюджете городского округа город Нефтекамск Республики Башкортостан на 2018 год и на плановый период                 2019 и 2020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color w:val="000000"/>
                <w:highlight w:val="yellow"/>
                <w:lang w:val="be-BY"/>
              </w:rPr>
            </w:pPr>
            <w:r>
              <w:rPr>
                <w:bCs/>
                <w:color w:val="000000"/>
                <w:lang w:val="be-BY"/>
              </w:rPr>
              <w:t>1.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Cs/>
              </w:rPr>
            </w:pPr>
            <w:r>
              <w:rPr>
                <w:bCs/>
              </w:rPr>
              <w:t>О реализации Стратегии социально-экономического развития городского округа город Нефтекамск Республики Башкортостан на период                            2016-2022 годы, одобренной решением Совета городского округа город Нефтекамск Республики Башкортостан от 23 декабря 2015 года № 3-42/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ые комиссии Совета, 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7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 ходе исполнения муниципальной программы «Благоустройство городского округа город Нефтекамск Республики Башкортостан на 2016-2018 годы», утвержденной постановлением городского округа город Нефтекамск Республики Башкортостан от 03.03.2016 № 9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7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ыполнении плана мероприятий </w:t>
              <w:br/>
              <w:t>по подготовке объектов жилищно-коммунального хозяйства, теплоэнергетического хозяйства, электроснабжения, социального назначения и муниципального имущества к работе в осенне-зимних условиях 2018-2019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годов в городском округе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.7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ходе исполнения муниципальной программы развития архитектуры </w:t>
              <w:br/>
              <w:t xml:space="preserve">и градостроительства городского округа город Нефтекамск Республики Башкортостан на 2017-2020 годы, утвержденной постановлением администрации городского округа город Нефтекамск Республики Башкортостан </w:t>
            </w:r>
            <w:r>
              <w:rPr/>
              <w:t>от 21.07.2017 № 28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  <w:lang w:val="be-BY"/>
              </w:rPr>
              <w:t>П</w:t>
            </w:r>
            <w:r>
              <w:rPr>
                <w:bCs/>
                <w:color w:val="000000"/>
              </w:rPr>
              <w:t xml:space="preserve">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  <w:lang w:val="be-BY"/>
              </w:rPr>
              <w:t>1.7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ходе исполнения муниципальной программы «Развитие культуры </w:t>
              <w:br/>
              <w:t>и искусства городского округа город Нефтекамск Республики Башкортостан на 2016-2018 годы», утвержденной постановлением администрации городского округа город Нефтекамск Республики Башкортостан                               от 03.10.2016 №43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</w:rPr>
              <w:t>1.7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итогах летней оздоровительной работы в городском округе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Постоянная комиссия </w:t>
              <w:br/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34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7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be-BY"/>
              </w:rPr>
              <w:t>8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XXIV</w:t>
            </w:r>
            <w:r>
              <w:rPr>
                <w:b/>
                <w:i/>
              </w:rPr>
              <w:t xml:space="preserve"> заседание Совета (октябр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4 декабря 2017 года № 4-15/01                 «О бюджете городского округа город Нефтекамск Республики Башкортостан на 2018 год и на плановый период                  2019 и 2020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8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>О ходе исполнения муниципальной программы «</w:t>
            </w:r>
            <w:r>
              <w:rPr>
                <w:bCs/>
                <w:szCs w:val="20"/>
                <w:lang w:val="ru-RU" w:eastAsia="ru-RU"/>
              </w:rPr>
              <w:t xml:space="preserve">Обеспечение жильем молодых семей, нуждающихся </w:t>
              <w:br/>
              <w:t>в улучшении жилищных условий»</w:t>
            </w:r>
            <w:r>
              <w:rPr>
                <w:bCs/>
                <w:color w:val="000000"/>
                <w:szCs w:val="20"/>
                <w:lang w:val="ru-RU" w:eastAsia="ru-RU"/>
              </w:rPr>
              <w:t xml:space="preserve">, утвержденной постановлением администрации городского округа город Нефтекамск Республики Башкортостан  от 08.12.2016 № 5049. </w:t>
            </w:r>
            <w:r>
              <w:rPr>
                <w:bCs/>
                <w:szCs w:val="20"/>
                <w:lang w:val="ru-RU" w:eastAsia="ru-RU"/>
              </w:rPr>
              <w:t xml:space="preserve">Об обеспечении проживающих                          в городском округе </w:t>
              <w:br/>
              <w:t>и нуждающихся в жилых помещениях малоимущих граждан, детей-сирот  детей, оставшихся без попечения родителей, жилыми помещениями</w:t>
            </w:r>
            <w:r>
              <w:rPr>
                <w:bCs/>
                <w:color w:val="000000"/>
                <w:szCs w:val="20"/>
                <w:lang w:val="ru-RU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>по социально-гуманитарным вопросам 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</w:rPr>
              <w:t>1.8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исполнения муниципальной программы «Молодежь городского округа город Нефтекамск Республики Башкортостан», утвержденной постановлением администрации городского округа город Нефтекамск Республики Башкортостан                                 от 13.10.2016 № 43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Постоянная комиссия </w:t>
              <w:br/>
              <w:t>по социально-гуманитарным вопросам и охране правопорядка Совета,</w:t>
            </w:r>
          </w:p>
          <w:p>
            <w:pPr>
              <w:pStyle w:val="34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</w:rPr>
              <w:t>1.8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ходе исполнения программы «Развитие муниципальной службы </w:t>
              <w:br/>
              <w:t>в городском округе город Нефтекамск Республики Башкортостан на 2016-2018 годы», утвержденной постановлением администрации городского округа город Нефтекамск Республики Башкортостан                               от 26.10.2015 № 38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зидиум</w:t>
            </w:r>
            <w:r>
              <w:rPr>
                <w:color w:val="000000"/>
              </w:rPr>
              <w:t xml:space="preserve">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olor w:val="000000"/>
              </w:rPr>
            </w:pPr>
            <w:r>
              <w:rPr/>
              <w:t>О демографической ситуации                        в городском округе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Постоянная комиссия </w:t>
              <w:br/>
              <w:t>по социально-гуманитарным вопросам и охране правопорядка Совета,</w:t>
            </w:r>
          </w:p>
          <w:p>
            <w:pPr>
              <w:pStyle w:val="34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медицинской помощи на территории городского округа город Нефтекамск Республики Башкортост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Постоянная комиссия </w:t>
              <w:br/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34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8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color w:val="000000"/>
                <w:lang w:val="en-US"/>
              </w:rPr>
              <w:t>XXV</w:t>
            </w:r>
            <w:r>
              <w:rPr>
                <w:b/>
                <w:i/>
              </w:rPr>
              <w:t xml:space="preserve"> заседание Совета (ноябр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4 декабря 2017 года № 4-15/01                 «О бюджете городского округа город Нефтекамск Республики Башкортостан на 2018 год и на плановый период                 2019 и 2020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исполнения муниципальной программы «Формирование современной городской среды городского округа город Нефтекамск Республики Башкортостан на 2018 – 2022 годы», утвержденной постановлением администрации городского округа город Нефтекамск Республики Башкортостан                                от 14.11.2017 № 45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  <w:lang w:val="be-BY"/>
              </w:rPr>
              <w:t>П</w:t>
            </w:r>
            <w:r>
              <w:rPr>
                <w:bCs/>
                <w:color w:val="000000"/>
              </w:rPr>
              <w:t xml:space="preserve">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snapToGrid w:val="false"/>
              <w:jc w:val="center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и использовании бюджетных ассигнований Дорожного фонда городского округа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</w:rPr>
              <w:t>1.9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деятельности Общественной палаты городского округа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>Постоянная комиссия по социально-гуманитарным вопросам 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9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О деятельности органов опеки </w:t>
              <w:br/>
              <w:t xml:space="preserve">и попечительства в городском округе город Нефтекамск Республики Башкортостан, (пп. 4 п. 1 </w:t>
              <w:br/>
              <w:t xml:space="preserve">ст. 16.1 Федерального закона </w:t>
              <w:br/>
              <w:t xml:space="preserve">«Об общих принципах организации местного самоуправления                                в Российской Федерации»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9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be-BY"/>
              </w:rPr>
              <w:t>10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XXVI</w:t>
            </w:r>
            <w:r>
              <w:rPr>
                <w:b/>
                <w:i/>
              </w:rPr>
              <w:t xml:space="preserve"> заседание Совета (декабр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.10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lang w:val="ru-RU" w:eastAsia="ru-RU"/>
              </w:rPr>
              <w:t>О бюджете городского округа город Нефтекамск Республики Башкортостан  на 2019 год и на плановый период 2020 и 2021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е комиссии Совета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  <w:lang w:val="en-US" w:eastAsia="ru-RU"/>
              </w:rPr>
              <w:t>1</w:t>
            </w:r>
            <w:r>
              <w:rPr>
                <w:bCs/>
                <w:color w:val="000000"/>
                <w:lang w:val="ru-RU" w:eastAsia="ru-RU"/>
              </w:rPr>
              <w:t>.1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4 декабря 2017 года № 4-15/01                 «О бюджете городского округа город Нефтекамск Республики Башкортостан на 2018 год и на плановый период                      2019 и 2020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</w:rPr>
              <w:t>1.10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утверждении расчетного показателя рыночной стоимости приобретения жилого помещения                   на одного члена семьи гражданина – заявителя в городском округе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ru-RU" w:eastAsia="ru-RU"/>
              </w:rPr>
              <w:t>1.10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 утверждении порогового значения дохода, приходящегося на каждого члена семьи гражданина – заявителя,</w:t>
              <w:br/>
              <w:t>в городском округе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0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 утверждении размера стоимости нового строительства (одного квадратного метра общей площади)               в городского округа город Нефтекамск Республики Башкортостан                            на 201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>1.10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ходе исполнения подпрограммы «Профилактика терроризма </w:t>
              <w:br/>
              <w:t>и экстремизма, обеспечения безопасности населения и территории городского округа город Нефтекамск Республики Башкортостан на 2015-2020 годы», утвержденной постановлением администрации городского округа город Нефтекамск Республики Башкортостан                               от 16.07.2015 № 22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>по социально-гуманитарным вопросам и охране правопорядка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МБУ «Управление гражданской защиты города Нефтекамск Республики Башкортоста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>1.10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О ходе исполнения подпрограммы «Противодействие злоупотреблению наркотиками и их незаконному обороту», утвержденной постановлением администрации городского округа город Нефтекамск Республики Башкортостан                              от 16.07.2015 № 22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>по социально-гуманитарным вопросам и охране правопорядка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be-BY" w:eastAsia="ru-RU"/>
              </w:rPr>
              <w:t xml:space="preserve">МБУ </w:t>
            </w:r>
            <w:r>
              <w:rPr>
                <w:bCs/>
                <w:color w:val="000000"/>
                <w:szCs w:val="20"/>
                <w:lang w:val="ru-RU" w:eastAsia="ru-RU"/>
              </w:rPr>
              <w:t>«К</w:t>
            </w:r>
            <w:r>
              <w:rPr>
                <w:bCs/>
                <w:color w:val="000000"/>
                <w:szCs w:val="20"/>
                <w:lang w:val="be-BY" w:eastAsia="ru-RU"/>
              </w:rPr>
              <w:t xml:space="preserve">омитет </w:t>
              <w:br/>
              <w:t>по делам молодежи городского округа город Нефтекамск Республики Башкортостан</w:t>
            </w:r>
            <w:r>
              <w:rPr>
                <w:bCs/>
                <w:color w:val="000000"/>
                <w:szCs w:val="20"/>
                <w:lang w:val="ru-RU" w:eastAsia="ru-RU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/>
              <w:t>1.10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48" w:leader="none"/>
              </w:tabs>
              <w:ind w:left="-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казны городского округа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</w:t>
            </w:r>
            <w:r>
              <w:rPr>
                <w:bCs/>
                <w:color w:val="00000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С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158" w:right="-108" w:hanging="0"/>
              <w:jc w:val="center"/>
              <w:rPr/>
            </w:pPr>
            <w:r>
              <w:rPr/>
              <w:t>1.10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плана работы Совета городского округа город Нефтекамск Республики Башкортостан на 201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Секретарь Совета,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постоянные комиссии Совета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158" w:right="-108" w:hanging="0"/>
              <w:jc w:val="center"/>
              <w:rPr/>
            </w:pPr>
            <w:r>
              <w:rPr/>
              <w:t>1.10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</w:rPr>
              <w:t>1.11. Вопросы, рассматриваемые по мере поступ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</w:rPr>
              <w:t>1.1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едином налоге на вмененный доход для отдельных видов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</w:t>
            </w:r>
            <w:r>
              <w:rPr>
                <w:bCs/>
                <w:color w:val="00000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</w:rPr>
              <w:t>1.1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земельного на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</w:t>
            </w:r>
            <w:r>
              <w:rPr>
                <w:bCs/>
                <w:color w:val="00000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</w:rPr>
              <w:t>1.1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налога на имущество физически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</w:t>
            </w:r>
            <w:r>
              <w:rPr>
                <w:bCs/>
                <w:color w:val="00000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701"/>
        <w:gridCol w:w="26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Деятельность Президиума Совета городского округ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род Нефтекамск Республики Башкортостан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ует проект плана деятельности Совета на очередно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ывает заседание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ует проект повестки дня очередного заседания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ет предварительное рассмотрение и обсуждение проектов решений, вносимых на заседание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ует контроль за исполнением решений Совета, рассматривает вопросы об исполнении решений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ует проведение мероприятий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ирует деятельность постоянных комиссий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ирует депутатские объединения (фракции, депутатские группы и другие депутатские объедин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атривает вопросы о награ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ссматривает вопросы </w:t>
              <w:br/>
              <w:t>об аккредитации представителей средств массовой информации в Сов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существляет иные полномочия </w:t>
              <w:br/>
              <w:t>по решению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3. Деятельность постоянных комиссий Совета городского округ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город Нефтекамск Республики Башкортостан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варительно рассматривают проекты решений Совета, внесенных председателем Совета, постоянными комиссиями Совета, депутатами Совета, главой администрации, иными субъе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оответствии с настоящим планом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и постоянных комиссий Сов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Сов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атывают проекты решений Совета по предметам своего 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и постоянных комиссий Сов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Сов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атывают проекты законов Республики Башкортостан, предлагаемые для внесения Советом </w:t>
              <w:br/>
              <w:t>в порядок реализации законодательной инициативы в Государственном Собрании – Курултае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и и члены постоянных комиссий Сов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подготовке и проведении публичных слушаний, собраний </w:t>
              <w:br/>
              <w:t xml:space="preserve">и конференций граждан, опросов граждан, круглых столов и других мероприятий, проводимых </w:t>
              <w:br/>
              <w:t>по инициативе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и постоянных комиссий Сов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Сов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яют контроль </w:t>
              <w:br/>
              <w:t xml:space="preserve">за выполнением Устава, решений Совета, за ходом реализации </w:t>
              <w:br/>
              <w:t>и выполнения планов и программ развития городского округа и других МПА органами местного самоуправления, организациями, расположенными на территории городского округа, в сфере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и постоянных комиссий Сов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ают состояние реализации законодательства, состояние дел </w:t>
              <w:br/>
              <w:t>в различных сферах в пределах вопрос своего 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едатели и члены постоянных комиссий Сове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атривают обращения граждан, поступившие в постоянную комиссию Совета или направленные </w:t>
              <w:br/>
              <w:t>на рассмотрение постоянной комиссии должностными лицами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и постоянных комиссий Сов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Сов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ют отчеты председателю Совета о работе постоянной комиссии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и постоянных комиссий Сов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Сов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ют вопросы организации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и и члены постоянных комиссий Сов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Сов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ют иные вопросы, отнесенные к их ведению Регламентом Совета, Положением о постоянных комиссиях Совета и решениями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4. Деятельность депутатов Совета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ема избирателей согласно утвержденному граф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ы перед избир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реже 1 раз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в составе фракций политических партий в Сов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фракций политических партий </w:t>
              <w:br/>
              <w:t>в Совет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Сов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астие в мероприятиях, проводимых администрацией, Сов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Организационная работа Совета городского округ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идиум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парат Сове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Президиума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вет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ппарат Сове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постоянных комиссий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ппарат Сове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публичных слуш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наградным вопросам городского округа город Нефтекамск Республики Башкортоста</w:t>
            </w:r>
            <w:r>
              <w:rPr>
                <w:color w:val="000000"/>
              </w:rPr>
              <w:t>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избирателей председателем, заместителем председателя, депутатами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ема избирателей депутатами Совета согласно утвержденному граф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горожан </w:t>
              <w:br/>
              <w:t>к государственным наградам Российской Федерации и Республики Башкортостан, награждение Почетным знаком «За заслуги перед Нефтекамском», занесение в городскую Книгу почета, присвоение звания «Почетный гражданин города Нефтекамск», увековечивание памяти выдающихся личностей и исторических собы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иссия </w:t>
              <w:br/>
              <w:t>по наградным вопросам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идиум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ве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Благодарственными письмами, награждение Почетными грамотами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едатель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ретарь Сов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четными гражданами, лицами, занесенными в городскую Книгу по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ппарат Совет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бота Молодежного совета четвертого состава при Сов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парат Сове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участие в мероприятиях, проводимых администрацией, Советом, депутатами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астие в мероприятиях, проводимых Государственным Собранием – Курултаем Республики Башкортостан, Центральной избирательной комиссией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,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Территориальной избирательной комисси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частие во Всероссийских </w:t>
              <w:br/>
              <w:t>и республиканских конкурсах муниципальных образ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Совет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6. Аналитическая деятельность</w:t>
            </w:r>
            <w:r>
              <w:rPr>
                <w:b/>
                <w:bCs/>
                <w:i/>
                <w:iCs/>
              </w:rPr>
              <w:t xml:space="preserve"> Совета городск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Мониторинг действующего законодательства по вопросам местного 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Инвентаризация действующих муниципальных нормативных правовых актов с модельными муниципальными правовыми актами республиканского банка модельных муниципальны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7. Взаимодействие</w:t>
            </w:r>
            <w:r>
              <w:rPr>
                <w:b/>
                <w:bCs/>
                <w:i/>
                <w:iCs/>
              </w:rPr>
              <w:t xml:space="preserve"> Совета городского округа город Нефтекамск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еспублики Башкортостан</w:t>
            </w:r>
            <w:r>
              <w:rPr>
                <w:b/>
                <w:i/>
              </w:rPr>
              <w:t xml:space="preserve"> с федеральными, региональными органами власт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и общественными организациями городского округа город Нефтекамск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и Башкортостан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color w:val="000000"/>
              </w:rPr>
              <w:t>Взаимодействие с Управлением Министерства юстиции России                      по Республике Башкортостан в сфере правовой основы организации местного самоуправления, государственной</w:t>
            </w:r>
            <w:r>
              <w:rPr/>
              <w:t xml:space="preserve"> регистрации Устава и правовых актов                о внесении изменений в Устав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Секретарь Сов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Государственным комитетом Республики Башкортостан </w:t>
              <w:br/>
              <w:t>по делам юстиции в сфере внесения муниципальных нормативных правовых актов Совета в республиканский регистр муниципальных нормативны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Взаимодействие с прокуратурой </w:t>
              <w:br/>
              <w:t>г. Нефтекамска в сфере проведения антикоррупционной экспертизы муниципальных правовых актов Совета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Взаимодействие с Центральной избирательной комиссией Республики Башкортостан, Территориальной избирательной комиссией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,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Территориальной избирательной комисси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both"/>
              <w:rPr/>
            </w:pPr>
            <w:r>
              <w:rPr/>
              <w:t>Взаимодействие с Ассоциацией «Совет муниципальных образований Республики Башкортостан» в сфере оказания правовой и методиче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Секретарь Сове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9" w:firstLine="11"/>
              <w:jc w:val="both"/>
              <w:rPr/>
            </w:pPr>
            <w:r>
              <w:rPr/>
              <w:t>Взаимодействие с Общественной палатой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9" w:firstLine="11"/>
              <w:jc w:val="both"/>
              <w:rPr/>
            </w:pPr>
            <w:r>
              <w:rPr/>
              <w:t>Взаимодействие с Молодежным советом при Сов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 xml:space="preserve">8. Информационная деятельность </w:t>
            </w:r>
            <w:r>
              <w:rPr>
                <w:b/>
                <w:bCs/>
                <w:i/>
                <w:iCs/>
              </w:rPr>
              <w:t>Совета городского округа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Направление нормативных правовых актов для включения в реестр нормативных правовых актов муниципальных образований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Обеспечение публикаций материалов заседаний Совета, Президиума Совета </w:t>
              <w:br/>
              <w:t>в С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Размещение материалов о деятельности Совета на официальном сайте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Информационное обеспечение деятельности депутатов Совета, 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Newsdatetime">
    <w:name w:val="news-date-tim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right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30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" w:leader="none"/>
      </w:tabs>
      <w:ind w:left="7" w:hanging="7"/>
      <w:jc w:val="both"/>
    </w:pPr>
    <w:rPr>
      <w:sz w:val="16"/>
      <w:szCs w:val="16"/>
      <w:lang w:val="en-US"/>
    </w:rPr>
  </w:style>
  <w:style w:type="paragraph" w:styleId="Style17">
    <w:name w:val="Знак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CFBB3B0F801EC7067EDAA0F06F794D6D28683079C4EBDCAA056C417D3C49B245EF6F2E6592A5F7DT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09:00Z</dcterms:created>
  <dc:creator>Alina</dc:creator>
  <dc:description/>
  <cp:keywords/>
  <dc:language>en-US</dc:language>
  <cp:lastModifiedBy>User</cp:lastModifiedBy>
  <cp:lastPrinted>2017-12-26T18:36:00Z</cp:lastPrinted>
  <dcterms:modified xsi:type="dcterms:W3CDTF">2018-01-04T05:43:00Z</dcterms:modified>
  <cp:revision>38</cp:revision>
  <dc:subject/>
  <dc:title>УТВЕРЖДЕН </dc:title>
</cp:coreProperties>
</file>