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2"/>
        </w:numPr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м Совета городского округа </w:t>
      </w:r>
    </w:p>
    <w:p>
      <w:pPr>
        <w:pStyle w:val="Normal"/>
        <w:numPr>
          <w:ilvl w:val="0"/>
          <w:numId w:val="2"/>
        </w:numPr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 Нефтекамск </w:t>
      </w:r>
    </w:p>
    <w:p>
      <w:pPr>
        <w:pStyle w:val="Normal"/>
        <w:numPr>
          <w:ilvl w:val="0"/>
          <w:numId w:val="2"/>
        </w:numPr>
        <w:ind w:left="4253" w:hanging="0"/>
        <w:rPr/>
      </w:pPr>
      <w:r>
        <w:rPr>
          <w:bCs/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numPr>
          <w:ilvl w:val="0"/>
          <w:numId w:val="2"/>
        </w:numPr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 декабря 2013 года № 3-19/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оведения конкурса на замещение должности </w:t>
      </w:r>
    </w:p>
    <w:p>
      <w:pPr>
        <w:pStyle w:val="Style16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администрации городского округа город Нефтекамск</w:t>
      </w:r>
    </w:p>
    <w:p>
      <w:pPr>
        <w:pStyle w:val="Style16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Style16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м Положением определяется порядок проведения конкурса на замещение должности главы администрации городского округа город Нефтекамск Республики Башкортостан (далее - Конкурс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Для организации и проведения Конкурса образуется конкурсная комиссия по проведению Конкурса (далее - Конкурсная комиссия), действующая в течение срока полномочий Совета городского округа город Нефтекамск Республики Башкортостан соответствующего созыва (далее - Совет).</w:t>
      </w:r>
    </w:p>
    <w:p>
      <w:pPr>
        <w:pStyle w:val="Style16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значение конкурса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шение о назначении Конкурса принимается Совет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В день принятия решения о назначении Конкурса Совет в письменной форме информирует об этом Президента Республики Башкортостан, Государственное Собрание - Курултай Республики Башкортоста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Совета о назначении Конкурса, его условия, сведения о дате, времени и месте его проведения, проект контракта с главой администрации городского округа город Нефтекамск Республики Башкортостан (далее - глава администрации) подлежат опубликованию не позднее, чем за 20 дней до дня проведения Конкурс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и порядок работы конкурсной комиссии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ная комиссия должна быть сформирована не позднее чем за 10 дней до дня проведения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При формировании Конкурсной комиссии две трети ее членов назначаются Советом, а одна треть - Государственным Собранием - Курултаем Республики Башкортостан по представлению Президента Республики Башкортостан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щее число членов Конкурсной комиссии составляет 6 человек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курсная комиссия осуществляет свою деятельность в составе председателя, заместителя председателя, секретаря Конкурсной комиссии, членов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редседатель, заместитель, секретарь Конкурсной комиссии избираются на ее первом заседании членами Конкурсной комиссии из своего состава большинством голосов от числа присутствующих на заседании членов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Председатель Конкурсной комиссии руководит работой комиссии; проводит ее заседания; имеет право решающего голоса по всем вопросам, рассматриваемым на заседаниях комиссии; контролирует исполнение решений, принятых комиссией; представляет комиссию во всех органах и организациях; подписывает протоколы заседаний и иные принимаемые комиссией решения; представляет Совету кандидатов для назначения на должность главы администрации по результатам проведения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 Заместитель председателя Конкурсной комиссии исполняет обязанности председателя Конкурсной комиссии в случае его отсутствия, а также осуществляет иные полномочия по поручению председателя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Секретарь Конкурсной комиссии принимает меры по организационному обеспечению деятельности Конкурсной комиссии, ведет делопроизводство, принимает и регистрирует поступающие в Конкурсную комиссию материалы, проверяет правильность их оформления, готовит материалы для рассмотрения на заседании Конкурсной комиссии, извещает ее членов, а также всех заинтересованных лиц о месте и времени проведения заседаний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Формой работы Конкурсной комиссии является заседание. Заседание Конкурсной комиссии считается правомочным, если на нем присутствует более двух третей от установленного числа членов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Деятельность Конкурсной комиссии осуществляется коллегиально. Решение Конкурсной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голосовании член Конкурсной комиссии голосует «за» или «против». При равенстве голосов членов Конкурсной комиссии решающим является голос ее председа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Конкурсная комиссия вправе привлекать к своей работе экспертов по вопросам, требующим специальных знани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5.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я экспертов учитываются Конкурсной комиссией при принятии решен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5.5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ставления документов в конкурсную комиссию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В течение срока, установленного Советом и составляющего не менее 5 рабочих дней, но не ранее дня, следующего после дня опубликования решения о проведении Конкурса, желающие участвовать в Конкурсе лица (далее - кандидаты) представляют в Конкурсную комиссию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явление кандидата о согласии участвовать в Конкурсе, содержащее обязательство в случае назначения на должность главы администрации прекратить деятельность, не совместимую с замещением данной долж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ю паспорта гражданина Российской Федерации или иного заменяющего его докумен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и документов, подтверждающих профессиональное образование и квалификацию, заверенные кадровой службой по месту работы или нотариально (документы об образовании, о присвоении ученой степени, ученого звания и др.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ю трудовой книжк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бственноручно заполненную и подписанную анкету с фотографией (размером 4 x 6, без уголка) по форме, установленно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ндидат вправе представить в Конкурсную комиссию другие документы, характеризующие его личность, профессиональную подготовку, опыт и т.п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Документы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4.1</w:t>
        </w:r>
      </w:hyperlink>
      <w:r>
        <w:rPr>
          <w:color w:val="000000"/>
          <w:sz w:val="28"/>
          <w:szCs w:val="28"/>
        </w:rPr>
        <w:t xml:space="preserve"> настоящего Положения, кандидат обязан представить в Конкурсную комиссию лично с предъявлением паспорта гражданина Российской Федерации или иного заменяющего его докумен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 конкурса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Подготовка Конкурса осуществляется Конкурсной комиссией в срок не более 5 дней со дня окончания срока подачи документов. На данной стадии осуществляется проверка полноты и достоверности представленных кандидатами документов и све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Заседание Конкурсной комиссии, на котором решается вопрос о допуске кандидатов к участию в Конкурсе проводится не позднее чем за день до дня проведения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Кандидат не допускается к участию в Конкурсе в следующих случаях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ичие ограничени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«О муниципальной службе в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дополнительным требования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 части 9 статьи 12</w:t>
        </w:r>
      </w:hyperlink>
      <w:r>
        <w:rPr>
          <w:color w:val="000000"/>
          <w:sz w:val="28"/>
          <w:szCs w:val="28"/>
        </w:rPr>
        <w:t xml:space="preserve"> закона Республики Башкортостан «О местном самоуправлении в Республике Башкортостан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оответствие иным требованиям, предъявляемым к кандидатам на должность главы администрации, установлен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ского округа город Нефтекамск Республики Башкортостан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воевременное и (или) неполное представление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х 4.1</w:t>
        </w:r>
      </w:hyperlink>
      <w:r>
        <w:rPr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.2</w:t>
        </w:r>
      </w:hyperlink>
      <w:r>
        <w:rPr>
          <w:color w:val="000000"/>
          <w:sz w:val="28"/>
          <w:szCs w:val="28"/>
        </w:rPr>
        <w:t xml:space="preserve"> настоящего Положения, и (или) представление их с нарушением установленных настоящим Положением правил оформ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Конкурс проводится в форме оценки, в том числе в порядке, предусмотренном пунктом 3.11 настоящего Положения, уровня зна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еспублики Башкортостан, законов и иных нормативных правовых актов Республики Башкортостан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городского округа город Нефтекамск Республики Башкортостан и иных муниципальных правовых актов в части полномочий, осуществляемых главой администрации, и индивидуального собеседования по вопросам, связанным с осуществлением полномочий главы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Решение Конкурсной комиссии о представлении кандидата к назначению на должность главы администрации принимается в день проведения Конкурса отдельно по каждой кандидатуре на заседании Конкурсной комиссии в отсутствие кандидатов открытым голосованием и считается принятым, если за него проголосовало более половины присутствующих членов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 Решение Конкурсной комиссии подписывается всеми членами Конкурсной комиссии, присутствующими на заседа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 Решение Конкурсной комиссии о представлении кандидата на должность главы администрации с приложением итогового протокола заседания Конкурсной комиссии направляется в Совет в течение 3 дней со дня его прин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овый протокол заседания Конкурсной комиссии должен содержать сведения о заключениях экспертов, а также о ходе рассмотрения иных вопросов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е 5.4</w:t>
        </w:r>
      </w:hyperlink>
      <w:r>
        <w:rPr>
          <w:color w:val="000000"/>
          <w:sz w:val="28"/>
          <w:szCs w:val="28"/>
        </w:rPr>
        <w:t xml:space="preserve"> настоящего Положения, и выводы по ни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 Если в результате проведения Конкурса не выявлены кандидаты для представления к назначению на должность главы администрации или Конкурс признан несостоявшимся, Совет принимает решение о повторном проведении Конкурса в порядке, установленном настоящим Положением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асходы, связанные с участием в Конкурсе, кандидаты производят за счет собственных средств, если иное не установлено законодательством.</w:t>
      </w:r>
    </w:p>
    <w:p>
      <w:pPr>
        <w:pStyle w:val="Style16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Style16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нкурса на замещение</w:t>
      </w:r>
    </w:p>
    <w:p>
      <w:pPr>
        <w:pStyle w:val="Style16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главы администрации</w:t>
      </w:r>
    </w:p>
    <w:p>
      <w:pPr>
        <w:pStyle w:val="Style16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Style16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Style16"/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полняется собственноручно)</w:t>
      </w:r>
    </w:p>
    <w:p>
      <w:pPr>
        <w:pStyle w:val="Style16"/>
        <w:spacing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2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5162"/>
        <w:gridCol w:w="71"/>
        <w:gridCol w:w="36"/>
        <w:gridCol w:w="17"/>
        <w:gridCol w:w="19"/>
        <w:gridCol w:w="17"/>
        <w:gridCol w:w="17"/>
        <w:gridCol w:w="1666"/>
        <w:gridCol w:w="17"/>
        <w:gridCol w:w="17"/>
      </w:tblGrid>
      <w:tr>
        <w:trPr/>
        <w:tc>
          <w:tcPr>
            <w:tcW w:w="5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474747"/>
              </w:rPr>
            </w:pPr>
            <w:r>
              <w:rPr>
                <w:color w:val="474747"/>
              </w:rPr>
              <w:t xml:space="preserve">Место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color w:val="474747"/>
              </w:rPr>
            </w:pPr>
            <w:r>
              <w:rPr>
                <w:color w:val="474747"/>
              </w:rPr>
              <w:t xml:space="preserve">для 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474747"/>
              </w:rPr>
              <w:t>фотографии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33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 _____________________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  <w:tc>
          <w:tcPr>
            <w:tcW w:w="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я _________________________</w:t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3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ство _____________________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  <w:tc>
          <w:tcPr>
            <w:tcW w:w="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74747"/>
                <w:sz w:val="28"/>
                <w:szCs w:val="28"/>
              </w:rPr>
            </w:pPr>
            <w:r>
              <w:rPr>
                <w:color w:val="474747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Если изменяли фамилию, имя или отчество, то укажите их, а также когда, где и по какой причине изменяли 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Число, месяц, год и место рождения (село, деревня, город, район, область, край, республика, страна) 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Гражданство (если изменяли, то укажите, когда и по какой причине, если имеете гражданство другого государства – укажите) 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зование (когда и какие учебные заведения окончили, номера диплом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дготовки или специальность по дипл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по диплому 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ная степень, ученое звание (когда присвоены, номера дипломов, аттестатов) 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 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ыли ли Вы судимы (когда и за что)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пуск к государственной тайне, оформленный за период работы, службы, учебы, его форма, номер и дата (если имеется) 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tyle16"/>
        <w:spacing w:before="0" w:after="0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color w:val="000000"/>
          <w:sz w:val="20"/>
          <w:szCs w:val="2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Style16"/>
        <w:spacing w:before="0" w:after="0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355"/>
        <w:gridCol w:w="3260"/>
        <w:gridCol w:w="3260"/>
      </w:tblGrid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и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ь с указанием </w:t>
              <w:br/>
              <w:t>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  <w:br/>
              <w:t xml:space="preserve">организации </w:t>
              <w:br/>
              <w:t>(в т.ч. за границей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осударственные награды, иные награды и знаки отличия 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Style16"/>
        <w:spacing w:before="0" w:after="0"/>
        <w:ind w:hanging="0"/>
        <w:jc w:val="both"/>
        <w:rPr/>
      </w:pPr>
      <w:r>
        <w:rPr>
          <w:color w:val="000000"/>
          <w:sz w:val="20"/>
          <w:szCs w:val="20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6"/>
        <w:spacing w:before="0" w:after="0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137"/>
        <w:gridCol w:w="1690"/>
        <w:gridCol w:w="2197"/>
        <w:gridCol w:w="21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пень род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они проживают за границей) 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ебывание за границей (когда, где, с какой целью) 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ношение к воинской обязанности и воинское звание 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машний адрес (адрес регистрации, фактического проживания), номер телефона (либо иной вид связи) 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аспорт или документ, его заменяющий (серия, номер, кем и когда выдан) 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личие заграничного паспорта (серия, номер, кем и когда выдан) 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омер страхового свидетельства обязательного пенсионного страхования (если имеется) 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НН (если имеется) 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Дополнительные сведения (участие в выборных представительных органах, другая информация, которую желаете сообщить о себе) 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vanish/>
          <w:color w:val="000000"/>
        </w:rPr>
      </w:pPr>
      <w:r>
        <w:rPr>
          <w:color w:val="000000"/>
          <w:sz w:val="28"/>
          <w:szCs w:val="28"/>
        </w:rPr>
        <w:t>___  ____________ 20___ г.              Подпись _____________</w:t>
      </w:r>
    </w:p>
    <w:p>
      <w:pPr>
        <w:pStyle w:val="Style16"/>
        <w:spacing w:before="0" w:after="0"/>
        <w:ind w:hanging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vanish/>
          <w:color w:val="000000"/>
        </w:rPr>
      </w:pPr>
      <w:r>
        <w:rPr>
          <w:color w:val="000000"/>
          <w:sz w:val="28"/>
          <w:szCs w:val="28"/>
        </w:rPr>
        <w:t>___  ____________ 20___ г.             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фамилия работника кадровой служб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896"/>
      <w:u w:val="single"/>
    </w:rPr>
  </w:style>
  <w:style w:type="character" w:styleId="Createdate1">
    <w:name w:val="createdate1"/>
    <w:basedOn w:val="Style13"/>
    <w:qFormat/>
    <w:rPr>
      <w:b w:val="false"/>
      <w:bCs w:val="false"/>
      <w:color w:val="999999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EB0C4E7D6315E8268B2A9927BF51C7F1A9CAD389776F028E89C65DA02E6515FB9033F8762605F60479Dw9r3H" TargetMode="External"/><Relationship Id="rId3" Type="http://schemas.openxmlformats.org/officeDocument/2006/relationships/hyperlink" Target="consultantplus://offline/ref=8FFEB0C4E7D6315E8268B2A9927BF51C7F1A9CAD389776F028E89C65DA02E6515FB9033F8762605F60479Dw9r2H" TargetMode="External"/><Relationship Id="rId4" Type="http://schemas.openxmlformats.org/officeDocument/2006/relationships/hyperlink" Target="consultantplus://offline/ref=8FFEB0C4E7D6315E8268B2A9927BF51C7F1A9CAD389776F028E89C65DA02E6515FB9033F8762605F60479Ew9r0H" TargetMode="External"/><Relationship Id="rId5" Type="http://schemas.openxmlformats.org/officeDocument/2006/relationships/hyperlink" Target="consultantplus://offline/ref=8FFEB0C4E7D6315E8268B2A9927BF51C7F1A9CAD389776F028E89C65DA02E6515FB9033F8762605F60479Bw9r7H" TargetMode="External"/><Relationship Id="rId6" Type="http://schemas.openxmlformats.org/officeDocument/2006/relationships/hyperlink" Target="consultantplus://offline/ref=8FFEB0C4E7D6315E8268ACA48417AA157E13C3A938967CA077B7C7388D0BEC0618F65A7DC36F6156w6r2H" TargetMode="External"/><Relationship Id="rId7" Type="http://schemas.openxmlformats.org/officeDocument/2006/relationships/hyperlink" Target="consultantplus://offline/ref=8FFEB0C4E7D6315E8268B2A9927BF51C7F1A9CAD389271F029E89C65DA02E6515FB9033F8762w6r3H" TargetMode="External"/><Relationship Id="rId8" Type="http://schemas.openxmlformats.org/officeDocument/2006/relationships/hyperlink" Target="consultantplus://offline/ref=8FFEB0C4E7D6315E8268B2A9927BF51C7F1A9CAD389271F029E89C65DA02E6515FB9033F8762w6r5H" TargetMode="External"/><Relationship Id="rId9" Type="http://schemas.openxmlformats.org/officeDocument/2006/relationships/hyperlink" Target="consultantplus://offline/ref=8FFEB0C4E7D6315E8268B2A9927BF51C7F1A9CAD389173F52BE89C65DA02E6515FB9033F8762605F61459Dw9r7H" TargetMode="External"/><Relationship Id="rId10" Type="http://schemas.openxmlformats.org/officeDocument/2006/relationships/hyperlink" Target="consultantplus://offline/ref=8FFEB0C4E7D6315E8268B2A9927BF51C7F1A9CAD389776F028E89C65DA02E6515FB9033F8762605F60479Bw9r7H" TargetMode="External"/><Relationship Id="rId11" Type="http://schemas.openxmlformats.org/officeDocument/2006/relationships/hyperlink" Target="consultantplus://offline/ref=8FFEB0C4E7D6315E8268B2A9927BF51C7F1A9CAD389776F028E89C65DA02E6515FB9033F8762605F60479Cw9r2H" TargetMode="External"/><Relationship Id="rId12" Type="http://schemas.openxmlformats.org/officeDocument/2006/relationships/hyperlink" Target="consultantplus://offline/ref=8FFEB0C4E7D6315E8268ACA48417AA157D19C5A534C52BA226E2C9w3rDH" TargetMode="External"/><Relationship Id="rId13" Type="http://schemas.openxmlformats.org/officeDocument/2006/relationships/hyperlink" Target="consultantplus://offline/ref=8FFEB0C4E7D6315E8268B2A9927BF51C7F1A9CAD389371FF22E89C65DA02E651w5rFH" TargetMode="External"/><Relationship Id="rId14" Type="http://schemas.openxmlformats.org/officeDocument/2006/relationships/hyperlink" Target="consultantplus://offline/ref=8FFEB0C4E7D6315E8268B2A9927BF51C7F1A9CAD389173F52BE89C65DA02E6515FB9033F8762605F604E99w9r9H" TargetMode="External"/><Relationship Id="rId15" Type="http://schemas.openxmlformats.org/officeDocument/2006/relationships/hyperlink" Target="consultantplus://offline/ref=8FFEB0C4E7D6315E8268B2A9927BF51C7F1A9CAD389776F028E89C65DA02E6515FB9033F8762605F60479Dw9r3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30:00Z</dcterms:created>
  <dc:creator>VIENNA XP</dc:creator>
  <dc:description/>
  <cp:keywords/>
  <dc:language>en-US</dc:language>
  <cp:lastModifiedBy>VIENNA XP</cp:lastModifiedBy>
  <cp:lastPrinted>2013-12-26T16:53:00Z</cp:lastPrinted>
  <dcterms:modified xsi:type="dcterms:W3CDTF">2013-12-27T04:54:00Z</dcterms:modified>
  <cp:revision>54</cp:revision>
  <dc:subject/>
  <dc:title>В соответствии со статьей 37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статьей 21 Устава городского</dc:title>
</cp:coreProperties>
</file>