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80" w:after="0"/>
        <w:ind w:left="4536" w:hanging="0"/>
        <w:rPr>
          <w:caps w:val="false"/>
          <w:smallCaps w:val="false"/>
        </w:rPr>
      </w:pPr>
      <w:r>
        <w:rPr>
          <w:caps w:val="false"/>
          <w:smallCaps w:val="false"/>
        </w:rPr>
        <w:t>УТВЕРЖДЕНО</w:t>
      </w:r>
    </w:p>
    <w:p>
      <w:pPr>
        <w:pStyle w:val="TextBodyIndent"/>
        <w:ind w:left="4536" w:hanging="0"/>
        <w:rPr/>
      </w:pPr>
      <w:r>
        <w:rPr/>
        <w:t xml:space="preserve">решением Совета городского округа город Нефтекамск </w:t>
      </w:r>
    </w:p>
    <w:p>
      <w:pPr>
        <w:pStyle w:val="TextBodyIndent"/>
        <w:ind w:left="4536" w:hanging="0"/>
        <w:rPr/>
      </w:pPr>
      <w:r>
        <w:rPr/>
        <w:t xml:space="preserve">Республики Башкортостан </w:t>
      </w:r>
    </w:p>
    <w:p>
      <w:pPr>
        <w:pStyle w:val="TextBodyIndent"/>
        <w:ind w:left="4536" w:hanging="0"/>
        <w:rPr/>
      </w:pPr>
      <w:r>
        <w:rPr/>
        <w:t>от 28 июня 2016 года № 3-48/03</w:t>
      </w:r>
    </w:p>
    <w:p>
      <w:pPr>
        <w:pStyle w:val="Normal"/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ах поощрений Совета городского округа </w:t>
      </w:r>
    </w:p>
    <w:p>
      <w:pPr>
        <w:pStyle w:val="Style13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 Нефтекамск Республики Башкортостан</w:t>
      </w:r>
    </w:p>
    <w:p>
      <w:pPr>
        <w:pStyle w:val="Heading3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бщие положения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1"/>
        <w:spacing w:before="0" w:after="0"/>
        <w:ind w:firstLine="709"/>
        <w:jc w:val="both"/>
        <w:rPr/>
      </w:pPr>
      <w:r>
        <w:rPr/>
        <w:t xml:space="preserve">1.1 Положение о формах поощрений Совета городского округа город Нефтекамск Республики Башкортостан (далее – Положение) определяет правовые и организационные формы поощрений Совета городского округа город Нефтекамск Республики Башкортостан (далее – Совет). 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ормами поощрений Совета являются: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лагодарственное письмо; 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четная грамота;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нига памяти, посвященная партийно-советским органам власти города Нефтекамск (далее – Книга памяти);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) Городская Книга почета; 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четный знак «За заслуги перед Нефтекамском»;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вание «Почетный гражданин города Нефтекамск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1.3. Ходатайства о поощрении Советом на имя председателя Совета могут вносить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руководителями предприятий, учреждений и организаций городского округа</w:t>
      </w:r>
      <w:r>
        <w:rPr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о от организационно-правовых форм собственност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2) общественными объединениями и трудовыми коллективам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3) органами государственной власти и органами местного самоуправ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Вопросы о награждении по личным заявлениям граждан                      не рассматриваютс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1.5. Проекты постановлений Президиума Совета, решений Совета                    о занесении в Книгу памяти, городскую Книгу почета, награждении Почетным знаком </w:t>
      </w:r>
      <w:r>
        <w:rPr>
          <w:rFonts w:cs="Times New Roman" w:ascii="Times New Roman" w:hAnsi="Times New Roman"/>
          <w:sz w:val="28"/>
          <w:szCs w:val="28"/>
        </w:rPr>
        <w:t xml:space="preserve">«За заслуги перед Нефтекамском», </w:t>
      </w:r>
      <w:r>
        <w:rPr>
          <w:rFonts w:cs="Times New Roman" w:ascii="Times New Roman" w:hAnsi="Times New Roman"/>
          <w:sz w:val="28"/>
        </w:rPr>
        <w:t>присвоении звания «Почетный гражданин города Нефтекамск» согласовываются с главой администрации городского округа город Нефтекамск Республики Башкортостан (далее – глава администрации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1.6. Наградные материалы на кандидата на занесение в Книгу памяти, городскую Книгу почета, награждении Почетным знаком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За заслуги перед Нефтекамском», </w:t>
      </w:r>
      <w:r>
        <w:rPr>
          <w:rFonts w:cs="Times New Roman" w:ascii="Times New Roman" w:hAnsi="Times New Roman"/>
          <w:sz w:val="28"/>
        </w:rPr>
        <w:t xml:space="preserve">присвоении звания «Почетный гражданин города Нефтекамск» рассматриваются комиссией по наградным вопросам городского округа город Нефтекамск Республики Башкортостан (далее – городской округ) и направляются в Совет для принятия решени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1.7. В случае смерти лица, удостоенного поощрения, документы                    о поощрении передаются для хранения его семье как память. </w:t>
      </w:r>
    </w:p>
    <w:p>
      <w:pPr>
        <w:pStyle w:val="FR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1.8. При совершении лицом, удостоенным звания «Почетный гражданин города Нефтекамск», Почетного знака </w:t>
      </w:r>
      <w:r>
        <w:rPr>
          <w:rFonts w:cs="Times New Roman" w:ascii="Times New Roman" w:hAnsi="Times New Roman"/>
          <w:sz w:val="28"/>
          <w:szCs w:val="28"/>
        </w:rPr>
        <w:t>«За заслуги перед Нефтекамском»</w:t>
      </w:r>
      <w:r>
        <w:rPr>
          <w:rFonts w:cs="Times New Roman" w:ascii="Times New Roman" w:hAnsi="Times New Roman"/>
          <w:sz w:val="28"/>
        </w:rPr>
        <w:t xml:space="preserve">, занесенным в городскую Книгу почета, поступков, порочащих его, а также при выявлении фактов, не совместимых                      с требованиями к званию, </w:t>
      </w:r>
      <w:r>
        <w:rPr>
          <w:rFonts w:cs="Times New Roman" w:ascii="Times New Roman" w:hAnsi="Times New Roman"/>
          <w:sz w:val="28"/>
          <w:lang w:val="en-US" w:eastAsia="en-US"/>
        </w:rPr>
        <w:t>Совет вправе своим решением лишить такое лицо звания «Почетный гражданин города Нефтекамск»,</w:t>
      </w:r>
      <w:r>
        <w:rPr>
          <w:rFonts w:cs="Times New Roman" w:ascii="Times New Roman" w:hAnsi="Times New Roman"/>
          <w:sz w:val="28"/>
        </w:rPr>
        <w:t xml:space="preserve"> Почетного знака </w:t>
      </w:r>
      <w:r>
        <w:rPr>
          <w:rFonts w:cs="Times New Roman" w:ascii="Times New Roman" w:hAnsi="Times New Roman"/>
          <w:sz w:val="28"/>
          <w:szCs w:val="28"/>
        </w:rPr>
        <w:t xml:space="preserve">«За заслуги перед Нефтекамском», исключить из </w:t>
      </w:r>
      <w:r>
        <w:rPr>
          <w:rFonts w:cs="Times New Roman" w:ascii="Times New Roman" w:hAnsi="Times New Roman"/>
          <w:sz w:val="28"/>
        </w:rPr>
        <w:t>городской Книги почет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. </w:t>
      </w:r>
    </w:p>
    <w:p>
      <w:pPr>
        <w:pStyle w:val="FR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1.9. В случае лишения лица звания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lang w:val="en-US" w:eastAsia="en-US"/>
        </w:rPr>
        <w:t>Почетный гражданин города Нефтекамск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lang w:val="en-US" w:eastAsia="en-US"/>
        </w:rPr>
        <w:t xml:space="preserve"> диплом, нагрудный знак, памятная лента и удостоверение подлежат возврату в Совет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FR2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В случае лишения знака отличия </w:t>
      </w:r>
      <w:r>
        <w:rPr>
          <w:rFonts w:cs="Times New Roman" w:ascii="Times New Roman" w:hAnsi="Times New Roman"/>
          <w:sz w:val="28"/>
          <w:szCs w:val="28"/>
        </w:rPr>
        <w:t>«За заслуги перед Нефтекамском»</w:t>
      </w:r>
      <w:r>
        <w:rPr>
          <w:rFonts w:cs="Times New Roman" w:ascii="Times New Roman" w:hAnsi="Times New Roman"/>
          <w:sz w:val="28"/>
          <w:lang w:val="en-US" w:eastAsia="en-US"/>
        </w:rPr>
        <w:t xml:space="preserve"> знак отличия, удостоверение подлежат возврату в Со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О поощрении Благодарственным письм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Благодарственное письмо является поощрением                                 за существенный вклад, </w:t>
      </w:r>
      <w:r>
        <w:rPr>
          <w:rFonts w:cs="Times New Roman" w:ascii="Times New Roman" w:hAnsi="Times New Roman"/>
          <w:bCs/>
          <w:sz w:val="28"/>
        </w:rPr>
        <w:t>внесенный в экономику, сферу образования, культуры, искусства, здравоохранения, благотворительную деятельность                      и иные заслуги перед городским округом.</w:t>
      </w:r>
    </w:p>
    <w:p>
      <w:pPr>
        <w:pStyle w:val="3"/>
        <w:spacing w:lineRule="auto" w:line="240"/>
        <w:ind w:firstLine="709"/>
        <w:rPr/>
      </w:pPr>
      <w:r>
        <w:rPr>
          <w:bCs/>
        </w:rPr>
        <w:t xml:space="preserve">2.2. Благодарственным письмом поощряются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</w:rPr>
        <w:t>1) жители городского округа, имеющие профессиональный стаж работы не менее 5 лет и заслужившие своим добросовестным трудом, творческим отношением к делу авторитет у работников трудового коллектив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</w:rPr>
        <w:t>2) граждане Российской Федерации, не проживающие в городском округе, иностранные граждане, внесшие личный вклад в развитие городского округ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</w:rPr>
        <w:t>3) коллективы организаций, учреждений, предприятий независимо                  от организационно-правовых форм собственности, общественных объединений, политических партий – за высокие достижения                               в хозяйственной, социально-культурной, общественной                                 и благотворительной деятельности, направленной на улучшение жизни граждан городского окру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3. Ходатайство о направлении Благодарственного письма может быть приурочено к общероссийским, республиканским или отраслевым профессиональным праздникам, юбилейным датам, связанным                               с образованием организации (25, 50, 75, 100 лет и далее каждые последующие 25 лет), а также граждан - 50 лет, 60 лет (для женщин также 55 лет) и каждые последующие 5 лет со дня рождения, к городским праздникам, значимым городским событиям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 Направление Благодарственного письма коллективам организаций и гражданам может производиться по инициативе Совета (Президиума Совета) по постановлению председателя Совета                            без представления соответствующего ходатайст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5. Ходатайство о поощрении Благодарственным письмом оформляется на бланке организации с указанием фамилии и номера телефона исполнителя и должно содержать: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5.1. Для поощрения Благодарственным письмом коллектива организации: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олное наименование организации (в соответствии с уставом);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снование для направления Благодарственного письма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сли ходатайство о поощрении приурочено к обстоятельствам, перечисленным в п. 2.3 настоящего Положения, обязательна ссылка                       на данное обстоятельство с указанием его даты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5.2. Для поощрения Благодарственным письмом гражданина: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фамилию, имя, отчество и должность лица, представленного                             к поощрению;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олное наименование организации (в соответствии с уставом);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основание для направления Благодарственного письма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к поощрению двух и более граждан фамилии располагаются в алфавитном порядке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6. К ходатайству о поощрении Благодарственным письмом </w:t>
      </w:r>
      <w:r>
        <w:rPr>
          <w:rFonts w:cs="Times New Roman" w:ascii="Times New Roman" w:hAnsi="Times New Roman"/>
          <w:sz w:val="28"/>
          <w:szCs w:val="28"/>
        </w:rPr>
        <w:t>прилагается характеристика (представление), которая должна содержать: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6.1. Для коллективов организаций – сведения о представляемом                                                         к поощрению коллективе (полное наименование организации, дата создания, штатная численность, характеристика профиля деятельности)                  с описанием достижений и вклада в развитие городского округа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6.2. Для гражданина – сведения о гражданине, представленном                     к поощрению (фамилия, имя, отчество, дата рождения, род занятий или характеристика выполняемой работы с указанием должности, стажа, основных этапов трудовой биографии, участия в общественной деятельности), с описанием конкретных достижений и заслуг, за которые гражданин представляется к поощрению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7. Ходатайство о направлении Благодарственного письма, если оно приурочено к обстоятельствам, указанным в п. 2.3 настоящего Положения, должно быть направлено для рассмотрения в Совет не менее чем за 15 рабочих дней до наступления соответствующего обстоятельства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8. Несвоевременное и (или) неполное представление документов является основанием для оставления ходатайства о поощрении Благодарственным письмом без рассмотрения.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Должностные лица, представившие ходатайства о направлении Благодарственного письма, несут личную ответственность за правильность и достоверность сведений, изложенных в ходатайствах и характеристиках (представлениях)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0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едприятий, организаций или учреждений, независимо                     от их организационно-правовых форм, накануне профессиональных праздников или юбилейных торжеств устанавливается следующее количество одновременно представляемых ходатайств на поощрение Благодарственным письмом: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для предприятий, имеющих численность работающих                        до 50 человек, - не более 1;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для предприятий, имеющих численность работающих                      до 100 человек, - не более 2;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для предприятий, имеющих численность работающих свыше 100 человек, - не более 5;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ля предприятий, имеющих численность работающих свыше 1000 человек, - не более 10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ное поощрение граждан Благодарственным письмом может производиться не ранее чем через 3 года после предыдущего награждения.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Аппарат Совета по поручению председателя Совета: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ряет комплектность документов для поощрения Благодарственным письмом и соответствие их требованиям настоящего Положения;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готовит проект постановления председателя Совета;</w:t>
        <w:tab/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рганизует изготовление Благодарственных писем и их вручение.</w:t>
      </w:r>
    </w:p>
    <w:p>
      <w:pPr>
        <w:pStyle w:val="Style13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3. Решение о поощрении Благодарственным письмом является основанием для денежного поощрения за счет средств организации, возбудившей ходатайство о награждении.</w:t>
      </w:r>
    </w:p>
    <w:p>
      <w:pPr>
        <w:pStyle w:val="Style13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4. Решение о награждении Благодарственным письмом принимается председателем Совета и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постановлением председателя Совета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5. Вручение </w:t>
      </w:r>
      <w:r>
        <w:rPr>
          <w:rFonts w:cs="Times New Roman" w:ascii="Times New Roman" w:hAnsi="Times New Roman"/>
          <w:bCs/>
          <w:sz w:val="28"/>
          <w:szCs w:val="28"/>
        </w:rPr>
        <w:t>Благодарственного письм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                                   в торжественной обстановке председателем Совета или, по его поручению, заместителем председателя Совета, руководителями предприятий, учреждений, организаций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6. Расходы, связанные с изготовлением бланков </w:t>
      </w:r>
      <w:r>
        <w:rPr>
          <w:rFonts w:cs="Times New Roman" w:ascii="Times New Roman" w:hAnsi="Times New Roman"/>
          <w:bCs/>
          <w:sz w:val="28"/>
          <w:szCs w:val="28"/>
        </w:rPr>
        <w:t>Благодарственных писем</w:t>
      </w:r>
      <w:r>
        <w:rPr>
          <w:rFonts w:cs="Times New Roman" w:ascii="Times New Roman" w:hAnsi="Times New Roman"/>
          <w:sz w:val="28"/>
          <w:szCs w:val="28"/>
        </w:rPr>
        <w:t>, производятся за счет средств, выделяемых на эти цели по статье расходов по обеспечению деятельности Совета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7. Текст</w:t>
      </w:r>
      <w:r>
        <w:rPr>
          <w:rFonts w:cs="Times New Roman" w:ascii="Times New Roman" w:hAnsi="Times New Roman"/>
          <w:bCs/>
          <w:sz w:val="28"/>
          <w:szCs w:val="28"/>
        </w:rPr>
        <w:t xml:space="preserve"> Благодарственного письма </w:t>
      </w:r>
      <w:r>
        <w:rPr>
          <w:rFonts w:cs="Times New Roman" w:ascii="Times New Roman" w:hAnsi="Times New Roman"/>
          <w:sz w:val="28"/>
          <w:szCs w:val="28"/>
        </w:rPr>
        <w:t>оформляется Аппаратом Совета, подписывается председателем Совета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8. Копии постановлений председателя Совета о поощр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Благодарственным письмом</w:t>
      </w:r>
      <w:r>
        <w:rPr>
          <w:rFonts w:cs="Times New Roman" w:ascii="Times New Roman" w:hAnsi="Times New Roman"/>
          <w:sz w:val="28"/>
          <w:szCs w:val="28"/>
        </w:rPr>
        <w:t xml:space="preserve"> или выписки из них направляются                             в соответствующие предприятия, учреждения, организации. Кадровыми службами предприятий, учреждений, организаций на основании полученных копий постановлений председателя Совета о поощрении или выписок из них вносятся соответствующие записи о награждении                         в трудовые книжки награжденных.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При утере</w:t>
      </w:r>
      <w:r>
        <w:rPr>
          <w:rFonts w:cs="Times New Roman" w:ascii="Times New Roman" w:hAnsi="Times New Roman"/>
          <w:bCs/>
          <w:sz w:val="28"/>
          <w:szCs w:val="28"/>
        </w:rPr>
        <w:t xml:space="preserve"> Благодарственного письма</w:t>
      </w:r>
      <w:r>
        <w:rPr>
          <w:rFonts w:cs="Times New Roman" w:ascii="Times New Roman" w:hAnsi="Times New Roman"/>
          <w:sz w:val="28"/>
          <w:szCs w:val="28"/>
        </w:rPr>
        <w:t xml:space="preserve"> дубликат не выдается.                 По личному заявлению награжденного может быть выдана соответствующая справка.</w:t>
      </w:r>
    </w:p>
    <w:p>
      <w:pPr>
        <w:pStyle w:val="Style1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 награждении Почетной грамотой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3.1. Почетная грамота является поощрением за значительный вклад                  в социально-экономическое, научно-техническое и культурное развитие городского округа, повышение эффективности деятельности органов местного самоуправления, осуществление мер по обеспечению законности, прав и свобод граждан, меценатскую и благотворительную деятельность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четной грамотой награждаются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ители городского округа, проработавшие на предприятии, учреждении, организации, направившем ходатайство о награждении,             не менее 10 лет и заслужившие своим добросовестным трудом, творческим отношением к делу авторитет у работников трудового коллектива или жителей городского округа;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2) граждане Российской Федерации, не проживающие в городском округе, иностранные граждане – за личный вклад в развитие городского округа;</w:t>
      </w:r>
    </w:p>
    <w:p>
      <w:pPr>
        <w:pStyle w:val="Style1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коллективы организаций, учреждений, предприятий независимо        от организационно-правовых форм собственности, общественных объединений, политических партий – за высокие достижения                                в хозяйственной, социально-культурной, общественной                                         и благотворительной деятельности, направленной на улучшение жизни граждан городского округа. </w:t>
      </w:r>
    </w:p>
    <w:p>
      <w:pPr>
        <w:pStyle w:val="Style13"/>
        <w:rPr/>
      </w:pPr>
      <w:r>
        <w:rPr>
          <w:rFonts w:cs="Times New Roman" w:ascii="Times New Roman" w:hAnsi="Times New Roman"/>
          <w:bCs/>
          <w:sz w:val="28"/>
          <w:szCs w:val="28"/>
        </w:rPr>
        <w:t>3.3. Ходатайство о награждении Почетной грамотой может быть приурочено к общероссийским, республиканским или отраслевым профессиональным праздникам, юбилейным датам, связанным                               с образованием организации (25, 50, 75, 100 лет и далее каждые последующие 25 лет), а также граждан – 50 лет, 60 лет (для женщин также 55 лет) и каждые последующие 5 лет со дня рождения, к городским праздникам, значимым городским события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3.4. Ходатайство о поощрении </w:t>
      </w:r>
      <w:r>
        <w:rPr>
          <w:rFonts w:cs="Times New Roman" w:ascii="Times New Roman" w:hAnsi="Times New Roman"/>
          <w:bCs/>
          <w:sz w:val="28"/>
          <w:szCs w:val="28"/>
        </w:rPr>
        <w:t>Почетной грамотой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                   на бланке организации с указанием фамилии и номера телефона исполнителя и должно содержать: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3.4.1. Для поощрения </w:t>
      </w:r>
      <w:r>
        <w:rPr>
          <w:rFonts w:cs="Times New Roman" w:ascii="Times New Roman" w:hAnsi="Times New Roman"/>
          <w:bCs/>
          <w:sz w:val="28"/>
          <w:szCs w:val="28"/>
        </w:rPr>
        <w:t>Почетной грамотой</w:t>
      </w:r>
      <w:r>
        <w:rPr>
          <w:rFonts w:cs="Times New Roman" w:ascii="Times New Roman" w:hAnsi="Times New Roman"/>
          <w:sz w:val="28"/>
          <w:szCs w:val="28"/>
        </w:rPr>
        <w:t xml:space="preserve"> коллектива организации: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) полное наименование организации (в соответствии с уставом);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2) основание для поощрения Почетной грамотой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Если ходатайство о награждении приурочено к обстоятельствам, перечисленным в п. 3.3 настоящего Положения, обязательна ссылка                    на данное обстоятельство с указанием его даты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3.4.2. Для поощр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четной грамотой</w:t>
      </w:r>
      <w:r>
        <w:rPr>
          <w:rFonts w:cs="Times New Roman" w:ascii="Times New Roman" w:hAnsi="Times New Roman"/>
          <w:sz w:val="28"/>
          <w:szCs w:val="28"/>
        </w:rPr>
        <w:t xml:space="preserve"> гражданина: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) фамилию, имя, отчество и должность лица, представленного                    к поощрению;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2) полное наименование организации (в соответствии с уставом);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3) основание для поощрения Почетной грамотой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к поощрению двух и более граждан фамилии располагаются в алфавитном порядке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 К ходатайству о награждении Почетной грамотой прилагается характеристика (представление), которая должна содержать: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1. Для коллективов организаций – сведения о представляемом                         к поощрению коллективе (полное наименование организации, дата создания, штатная численность, характеристика профиля деятельности)                  с описанием достижений и вклада в развитие городского округа.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Для гражданина – сведения о гражданине, представленном                   к поощрению (фамилия, имя, отчество, дата рождения, род занятий или характеристика выполняемой работы с указанием должности, стажа, основных этапов трудовой биографии, участия в общественной деятельности), с описанием конкретных достижений и заслуг, за которые гражданин представляется к поощрению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3.6. Ходатайство о награждении Почетной грамотой, если оно приурочено к обстоятельствам, указанным в п. 3.3 настоящего Положения, должно быть направлено для рассмотрения в Совет не менее чем за 15 рабочих дней до наступления соответствующего обстоятельства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Несвоевременное или неполное представление документов является основанием для оставления ходатайства о награждении Почетной грамотой без рассмотрения.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3.8. Должностные лица, направившие ходатайства о награждении, несут личную ответственность за правильность и достоверность сведений, изложенных в ходатайствах и характеристиках (представлениях)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3.9. Для предприятий, организаций или учреждений, независимо                  от их организационно-правовых форм, накануне профессиональных праздников или юбилейных торжеств устанавливается следующее количество одновременно представляемых ходатайств на награждение Почетной грамотой: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) для предприятий, имеющих численность работающих                         до 50 человек, - не более 1;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2) для предприятий, имеющих численность работающих                              до 100 человек, - не более 2;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3) для предприятий, имеющих численность работающих свыше 100 человек, - не более 5;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4) для предприятий, имеющих численность работающих свыше 1000 человек, - не более 10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3.10. Повторное награждение Почетной грамотой может производиться через 5 лет после предыдущего награждения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1. Аппарат Совета по поручению председателя Совета: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ряет комплектность документов и соответствие                             их требованиям настоящего Положения;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готовит проект постановления председателя Совета;</w:t>
        <w:tab/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рганизует изготовление Почетных грамот и их вручение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Награждение Почетной грамотой коллективов организаций                и граждан может производиться по инициативе Совета (Президиума Совета) городского округа по постановлению председателя Совета                    без представления ходатайства о награждении.</w:t>
      </w:r>
    </w:p>
    <w:p>
      <w:pPr>
        <w:pStyle w:val="Style1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3. Решение о награждении Почетной грамотой является основанием для денежного поощрения за счет средств организации, возбудившей ходатайство о награждении Почетной грамотой. </w:t>
      </w:r>
    </w:p>
    <w:p>
      <w:pPr>
        <w:pStyle w:val="Style1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4. Решение о награждении Почетной грамотой принимается председателем Совета и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постановлением председателя Совета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3.15. Вручение Почетной грамоты проводится в торжественной обстановке председателем Совета или, по его поручению, заместителем председателя Совета, руководителями предприятий, учреждений, организаций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3.16. Расходы, связанные с изготовлением бланков Почетных грамот, производятся за счет средств, выделяемых на эти цели по статье расходов по обеспечению деятельности Совета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3.17. Текст Почетной грамоты оформляется Аппаратом Совета, подписывается председателем Совета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3.18. Копии постановлений председателя Совета о награждении Почетной грамотой письма или выписки из них направляются                               в соответствующие предприятия, учреждения, организации. Кадровыми службами предприятий, учреждений, организаций на основании полученных копий постановлений председателя Совета о награждении или выписок из них вносятся соответствующие записи о награждении                            в трудовые книжки награжденных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При утере Почетной грамоты дубликат не выдается.                           По личному заявлению награжденного может быть выдана соответствующая справка.</w:t>
      </w:r>
    </w:p>
    <w:p>
      <w:pPr>
        <w:pStyle w:val="Style1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 Книге памяти, посвященной партийно-советским органам власти города Нефтекамск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bCs/>
          <w:sz w:val="28"/>
          <w:szCs w:val="28"/>
        </w:rPr>
        <w:t>4.1. В Книгу памяти заносятся сведения о лицах из состава партийно-советских органов власти города Нефтекамск с учетом следующих критериев:</w:t>
      </w:r>
    </w:p>
    <w:p>
      <w:pPr>
        <w:pStyle w:val="Style13"/>
        <w:rPr/>
      </w:pPr>
      <w:r>
        <w:rPr>
          <w:rFonts w:cs="Times New Roman" w:ascii="Times New Roman" w:hAnsi="Times New Roman"/>
          <w:bCs/>
          <w:sz w:val="28"/>
          <w:szCs w:val="28"/>
        </w:rPr>
        <w:t>1) многолетняя плодотворная работа и особые заслуги перед городом Нефтекамск;</w:t>
      </w:r>
    </w:p>
    <w:p>
      <w:pPr>
        <w:pStyle w:val="Style13"/>
        <w:rPr/>
      </w:pPr>
      <w:r>
        <w:rPr>
          <w:rFonts w:cs="Times New Roman" w:ascii="Times New Roman" w:hAnsi="Times New Roman"/>
          <w:bCs/>
          <w:sz w:val="28"/>
          <w:szCs w:val="28"/>
        </w:rPr>
        <w:t>2) поощрения наградами всех уровней власти;</w:t>
      </w:r>
    </w:p>
    <w:p>
      <w:pPr>
        <w:pStyle w:val="Style13"/>
        <w:rPr/>
      </w:pPr>
      <w:r>
        <w:rPr>
          <w:rFonts w:cs="Times New Roman" w:ascii="Times New Roman" w:hAnsi="Times New Roman"/>
          <w:bCs/>
          <w:sz w:val="28"/>
          <w:szCs w:val="28"/>
        </w:rPr>
        <w:t>3) стаж трудовой деятельности в партийно-советских органах власти не менее 5 лет;</w:t>
      </w:r>
    </w:p>
    <w:p>
      <w:pPr>
        <w:pStyle w:val="Style1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 проживание в городе не менее 5 лет. </w:t>
      </w:r>
    </w:p>
    <w:p>
      <w:pPr>
        <w:pStyle w:val="Style1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 Ходатайство о поощрении путем занесения в Книгу памяти направляются на имя председателя Совета. </w:t>
      </w:r>
    </w:p>
    <w:p>
      <w:pPr>
        <w:pStyle w:val="Style13"/>
        <w:rPr/>
      </w:pPr>
      <w:r>
        <w:rPr>
          <w:rFonts w:cs="Times New Roman" w:ascii="Times New Roman" w:hAnsi="Times New Roman"/>
          <w:bCs/>
          <w:sz w:val="28"/>
          <w:szCs w:val="28"/>
        </w:rPr>
        <w:t>4.3. К ходатайству о занесении в Книгу памяти прилагаются следующие документы:</w:t>
      </w:r>
    </w:p>
    <w:p>
      <w:pPr>
        <w:pStyle w:val="Style13"/>
        <w:rPr/>
      </w:pPr>
      <w:r>
        <w:rPr>
          <w:rFonts w:cs="Times New Roman" w:ascii="Times New Roman" w:hAnsi="Times New Roman"/>
          <w:bCs/>
          <w:sz w:val="28"/>
          <w:szCs w:val="28"/>
        </w:rPr>
        <w:t>1) письмо ходатайствующей стороны;</w:t>
      </w:r>
    </w:p>
    <w:p>
      <w:pPr>
        <w:pStyle w:val="Style13"/>
        <w:rPr/>
      </w:pPr>
      <w:r>
        <w:rPr>
          <w:rFonts w:cs="Times New Roman" w:ascii="Times New Roman" w:hAnsi="Times New Roman"/>
          <w:bCs/>
          <w:sz w:val="28"/>
          <w:szCs w:val="28"/>
        </w:rPr>
        <w:t>2) выписка из решения собрания трудового коллектива                             или общественной организации;</w:t>
      </w:r>
    </w:p>
    <w:p>
      <w:pPr>
        <w:pStyle w:val="Style13"/>
        <w:rPr/>
      </w:pPr>
      <w:r>
        <w:rPr>
          <w:rFonts w:cs="Times New Roman" w:ascii="Times New Roman" w:hAnsi="Times New Roman"/>
          <w:bCs/>
          <w:sz w:val="28"/>
          <w:szCs w:val="28"/>
        </w:rPr>
        <w:t>3) характеристика кандидата с описанием его достижений и заслуг.</w:t>
      </w:r>
    </w:p>
    <w:p>
      <w:pPr>
        <w:pStyle w:val="Style1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атайстве кратко излагаются следующие данные: фамилия, имя, отчество, дата, место рождения, место работы и должность (трудовая биография), особые заслуги перед городом Нефтекамск.</w:t>
      </w:r>
    </w:p>
    <w:p>
      <w:pPr>
        <w:pStyle w:val="Style1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ходатайству о занесении в Книгу памяти прилагается фотография, выполненная в цветном изображении, размером (15 х 21) см. на бумажном и электронном носителях.</w:t>
      </w:r>
    </w:p>
    <w:p>
      <w:pPr>
        <w:pStyle w:val="Style13"/>
        <w:rPr/>
      </w:pPr>
      <w:r>
        <w:rPr>
          <w:rFonts w:cs="Times New Roman" w:ascii="Times New Roman" w:hAnsi="Times New Roman"/>
          <w:bCs/>
          <w:sz w:val="28"/>
          <w:szCs w:val="28"/>
        </w:rPr>
        <w:t>4.4. Решение о занесении кандидатур в Книгу памяти принимает Президиум Совета.</w:t>
      </w:r>
    </w:p>
    <w:p>
      <w:pPr>
        <w:pStyle w:val="Style13"/>
        <w:rPr/>
      </w:pPr>
      <w:r>
        <w:rPr>
          <w:rFonts w:cs="Times New Roman" w:ascii="Times New Roman" w:hAnsi="Times New Roman"/>
          <w:bCs/>
          <w:sz w:val="28"/>
          <w:szCs w:val="28"/>
        </w:rPr>
        <w:t>4.5. Предварительное рассмотрение кандидатур для занесения                     в Книгу памяти проводит комиссия по наградным вопросам городского округа.</w:t>
      </w:r>
    </w:p>
    <w:p>
      <w:pPr>
        <w:pStyle w:val="Style13"/>
        <w:rPr/>
      </w:pPr>
      <w:r>
        <w:rPr>
          <w:rFonts w:cs="Times New Roman" w:ascii="Times New Roman" w:hAnsi="Times New Roman"/>
          <w:bCs/>
          <w:sz w:val="28"/>
          <w:szCs w:val="28"/>
        </w:rPr>
        <w:t>4.6. Постановление Президиума Совета о занесении гражданина                   в Книгу памяти размещается на официальном сайте Совета                                    в информационно-телекоммуникационной сети «Интернет».</w:t>
      </w:r>
    </w:p>
    <w:p>
      <w:pPr>
        <w:pStyle w:val="Style1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7. Представленные ходатайствующей стороной документы на лиц, в отношении которых вынесено решение о занесении их в Книгу памяти, передаются главе администрации для рассмотрения организационным комитетом и редакционной коллегией по созданию Книги памяти.</w:t>
      </w:r>
    </w:p>
    <w:p>
      <w:pPr>
        <w:pStyle w:val="Style1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8. Полномочия и состав организационного комитета                                    и редакционной коллегии по созданию Книги памяти определяются правовым актом администрации городского округа.</w:t>
      </w:r>
    </w:p>
    <w:p>
      <w:pPr>
        <w:pStyle w:val="Style1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9. Финансовое обеспечение проведения мероприятий по созданию Книги памяти осуществляется за счет средств местного бюджета                              и внебюджетных источников. </w:t>
      </w:r>
    </w:p>
    <w:p>
      <w:pPr>
        <w:pStyle w:val="Style1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0. Книга памяти хранится в историко-краеведческом музее городского округа, в доступном для всеобщего обозрения месте.</w:t>
      </w:r>
    </w:p>
    <w:p>
      <w:pPr>
        <w:pStyle w:val="Style1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О занесении в городскую Книгу почет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5.1.</w:t>
      </w:r>
      <w:r>
        <w:rPr>
          <w:rFonts w:cs="Times New Roman" w:ascii="Times New Roman" w:hAnsi="Times New Roman"/>
          <w:sz w:val="28"/>
        </w:rPr>
        <w:t xml:space="preserve"> В городскую Книгу почета заносятся сведения о гражданине (группе лиц) за высокие достижения в хозяйственной, социально-куль-турной, общественной и благотворительной деятельности, направленной на улучшение жизни граждан городского округа, за многолетнюю плодотворную работу в органах местного самоуправления, прожившим                    в городском округе не менее 10 лет, поощренным Благодарственными письмами, Почетными грамотами органов местного самоуправления, награжденным государственными наградами Республики Башкортостан                  и (или) Российской Федер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5.2.</w:t>
      </w:r>
      <w:r>
        <w:rPr>
          <w:rFonts w:cs="Times New Roman" w:ascii="Times New Roman" w:hAnsi="Times New Roman"/>
          <w:sz w:val="28"/>
        </w:rPr>
        <w:t xml:space="preserve"> Решение о занесении граждан (группы лиц) в городскую Книгу почета принимает Президиум Совета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5.3. Предварительное рассмотрение кандидатур для занесения                            в городскую Книгу почета проводит комиссия по наградным вопросам городского округ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5.4. К ходатайству о занесении в городскую Книгу почета прилагаются следующие документ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1) письмо ходатайствующей организац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2) выписка из решения собрания трудового коллектива или общественной организ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характеристика кандидата с описанием его достижений и заслуг.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атайстве кратко излагаются заслуги граждан, представляемых на занесение в городскую Книгу почета за достигнутые успехи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представляемого лица утверждается на собрании трудового коллектива, на заседании выборного органа общественной организации.</w:t>
      </w:r>
    </w:p>
    <w:p>
      <w:pPr>
        <w:pStyle w:val="Style1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ходатайству о занесении в Книгу памяти прилагается фотография, выполненная в цветном изображении, размером (15 х 21) см. на бумажном и электронном носителях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5. Гражданам, удостоенным занесения в городскую Книгу почета, вручается Свидетельство о занесении в городскую Книгу почета.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занесении в городскую Книгу поч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ормляется на листе плотной глянцевой бумаги формата А4, на фоне золотистого оттенка с рамкой. В верхней части листа текст «ГОРОДСКОЙ ОКРУГ ГОРОД НЕФТЕКАМСК РЕСПУБЛИКИ БАШКОРТОСТАН», далее изображен герб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округа город Нефтекамск Республики Башкортостан. </w:t>
      </w:r>
      <w:r>
        <w:rPr>
          <w:rFonts w:cs="Times New Roman" w:ascii="Times New Roman" w:hAnsi="Times New Roman"/>
          <w:sz w:val="28"/>
          <w:szCs w:val="28"/>
        </w:rPr>
        <w:t>В содержательной части следует текст с указанием конкретных заслуг в соответствии с формулировкой постановления президиума Совета, указываются фамилия, имя, отчество поощренного                      в именительном падеже. Далее следует текст «занесен в городскую Книгу почета». Далее в правой части поля наименование, дата, номер постановления Президиума Совета. В нижней части Свидетельства располагаются надпись «Председа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та городского округа город Нефтекамск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», подпись председателя Совета, инициалы и фамилия </w:t>
      </w:r>
      <w:r>
        <w:rPr>
          <w:rFonts w:cs="Times New Roman" w:ascii="Times New Roman" w:hAnsi="Times New Roman"/>
          <w:bCs/>
          <w:sz w:val="28"/>
          <w:szCs w:val="28"/>
        </w:rPr>
        <w:t>председате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>, гербовая печать Совета.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Аппарат Совета по поручению председателя Совета: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ряет комплектность документов и соответствие                             их требованиям настоящего Положения;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готовит проект постановления Президиума Совета;</w:t>
        <w:tab/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рганизует изготовление свидетельств о занесении в городскую Книгу почета и их вручение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7. Решение о занесении в городскую Книгу почета является основанием для денежного поощрения за счет средств организации, возбудившей ходатайство о занесении в городскую Книгу почета. 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8.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о о занесении гражданина (группы лиц)                           в городскую Книгу почета вручается в торжественной обстановке председателем (заместителем председателя) Совета, главой администрации.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9.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Президиума Совета о занесении гражданина (группы лиц) в городскую Книгу почета публикуется в общественно-политической газете города «Красное знамя» и размещается                                на официальном сайте Совета 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10. Расходы, связанные с изготовлением бланков </w:t>
      </w:r>
      <w:r>
        <w:rPr>
          <w:rFonts w:cs="Times New Roman" w:ascii="Times New Roman" w:hAnsi="Times New Roman"/>
          <w:color w:val="000000"/>
          <w:sz w:val="28"/>
          <w:szCs w:val="28"/>
        </w:rPr>
        <w:t>свидетельств                    о занесении в городскую Книгу почета</w:t>
      </w:r>
      <w:r>
        <w:rPr>
          <w:rFonts w:cs="Times New Roman" w:ascii="Times New Roman" w:hAnsi="Times New Roman"/>
          <w:sz w:val="28"/>
          <w:szCs w:val="28"/>
        </w:rPr>
        <w:t>, производятся за счет средств, выделяемых на эти цели по статье расходов по обеспечению деятельности Совета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1. Текст Свидетельства оформляется Аппаратом Совета, подписывается председателем Совета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2. Копии постановлений Президиума Совета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несении                         в городскую Книгу почета</w:t>
      </w:r>
      <w:r>
        <w:rPr>
          <w:rFonts w:cs="Times New Roman" w:ascii="Times New Roman" w:hAnsi="Times New Roman"/>
          <w:sz w:val="28"/>
          <w:szCs w:val="28"/>
        </w:rPr>
        <w:t xml:space="preserve"> или выписки из них направляются                                  в соответствующие предприятия, учреждения, организации. Кадровыми службами предприятий, учреждений, организаций на основании полученных копий постановлений Президиума Совета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несении                           в городскую Книгу почета</w:t>
      </w:r>
      <w:r>
        <w:rPr>
          <w:rFonts w:cs="Times New Roman" w:ascii="Times New Roman" w:hAnsi="Times New Roman"/>
          <w:sz w:val="28"/>
          <w:szCs w:val="28"/>
        </w:rPr>
        <w:t xml:space="preserve"> или выписок из них вносятся соответствующие записи в трудовые книжки награжденных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3. При утере Свидетельства дубликат не выдается. По личному заявлению награжденного может быть выдана соответствующая справка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14.</w:t>
      </w:r>
      <w:r>
        <w:rPr>
          <w:rFonts w:cs="Times New Roman" w:ascii="Times New Roman" w:hAnsi="Times New Roman"/>
          <w:sz w:val="28"/>
          <w:szCs w:val="28"/>
        </w:rPr>
        <w:t xml:space="preserve"> Городская Книга почета хранится в Совете, в доступном для всеобщего обозрения месте. По мере заполнения городская Книга почета передается в историко-краеведческий музей городского округа.</w:t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 Почетном знаке «За заслуги перед Нефтекамском»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6.1. Почетный знак «За заслуги перед Нефтекамском» является формой поощрения юридических и физических лиц за выдающиеся заслуги и достижения, значительный вклад в развитие промышленности, производства, экологии, науки, образования, культуры, муниципальной службы и иные заслуги перед городским округом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6.2. Решение о награждении Почетным знаком принимает Президиум Сове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6.3. Почетный знак «За заслуги перед Нефтекамском» является официальным знаком отличия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6.4. При выдвижении кандидата на награждение Почетным знаком предоставляются следующие документы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одатайство о награждении Почетным знаком (далее – ходатайство), в котором раскрывается степень заслуг перед городским округом, ходатайство подписывается руководителем организации, органа общественного объединения, партии, государственного органа, органа местного самоуправления и заверяется печатью;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2) выписка из протокола собрания коллектива (или выписка                          из протокола заседания коллегиального органа) организации, органа общественного объединения, партии, государственного органа, органа местного самоуправления, в котором работает (учится, служит) кандидат, представленный к награждению, выписка подписывается руководителем                   и заверяется печатью;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3) характеристика кандидата с описанием его достижений и заслуг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6.5. Предварительное рассмотрение кандидатур для награждения Почетным знаком проводит комиссия по наградным вопросам городского округа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6.6. Почетный знак «За заслуги перед Нефтекамском» вручается вместе с удостоверением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6.7. Почетный знак «За заслуги перед Нефтекамском» вручается председателем Совета (заместителем председателя), главой администрации в торжественной обстановке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6.8. Постановление Президиума Совета о награждении Почетным знаком публикуется в общественно-политической газете города «Красное знамя» и размещается на официальном сайте Совета 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Описание Почетного знака: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6.9.1. Почетный знак представляет собой равноконечный крест                        с расширяющимися концами, с лицевой стороны покрытый эмалью лазоревого цвета с четырьмя пучками расходящихся золотых лучей.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В центре Почетного знака расположены элементы, символизирующие нефтяную промышленность, энергетику, машиностроение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Далее по кругу надпись «За заслуги перед Нефтекамском», обрамленная двумя расходящимися лавровыми ветвями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6.9.2.</w:t>
        <w:tab/>
        <w:t>Размер знака Ø 40 мм; общая толщина 3-4 мм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6.9.3. Материал знака – бронзовый сплав (тяжёлый металл); исполнение – объемно-рельефная штамповка; покрытие – тонированный лак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6.10. Описание удостоверения: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к Почетному знаку «За заслуги перед Нефтекамском» в сложенном виде имеет размер 95 мм. x 60 мм. На обложке тёмно-красного цвета золотыми буквами надпись «УДОСТОВЕРЕНИЕ».                       На левом развороте на белом фоне надпись «УДОСТОВЕРЕНИЕ №   », фамилия, имя, отчество награжденного, надпись «Председа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та городского округа город Нефтекамск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», подпись председателя Совета, инициалы и фамилия </w:t>
      </w:r>
      <w:r>
        <w:rPr>
          <w:rFonts w:cs="Times New Roman" w:ascii="Times New Roman" w:hAnsi="Times New Roman"/>
          <w:bCs/>
          <w:sz w:val="28"/>
          <w:szCs w:val="28"/>
        </w:rPr>
        <w:t>председате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>, гербовая печать Совета, дата выдачи удостоверения. На правом развороте – в левом нижнем углу фотография награжденного размером 20 мм. х 30 мм., далее – текст «Награжден Почетным знаком «За заслуги перед Нефтекамском», наименование, дата, номер постановления Президиума Совета, подпись награжденного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1. Аппарат Совета по поручению председателя Совета: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ряет комплектность документов и соответствие                             их требованиям настоящего Положения;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готовит проект постановления Президиума Совета;</w:t>
        <w:tab/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рганизует изготовление Удостоверений к Почетному знаку                           и их вручение.</w:t>
      </w:r>
    </w:p>
    <w:p>
      <w:pPr>
        <w:pStyle w:val="Style1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12. Решение о награждении Почетным знаком является основанием для денежного поощрения за счет средств организации, возбудившей ходатайство о награждении Почетным знаком.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13.</w:t>
      </w:r>
      <w:r>
        <w:rPr>
          <w:rFonts w:cs="Times New Roman" w:ascii="Times New Roman" w:hAnsi="Times New Roman"/>
          <w:sz w:val="28"/>
          <w:szCs w:val="28"/>
        </w:rPr>
        <w:t xml:space="preserve"> Почетный знак вручается в торжественной обстановке председателем (заместителем председателя) Совета, главой администрации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6.14. Расходы, связанные с изготовлением почетных знаков, блан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остоверений о </w:t>
      </w:r>
      <w:r>
        <w:rPr>
          <w:rFonts w:cs="Times New Roman" w:ascii="Times New Roman" w:hAnsi="Times New Roman"/>
          <w:bCs/>
          <w:sz w:val="28"/>
          <w:szCs w:val="28"/>
        </w:rPr>
        <w:t>награждении Почетным знаком</w:t>
      </w:r>
      <w:r>
        <w:rPr>
          <w:rFonts w:cs="Times New Roman" w:ascii="Times New Roman" w:hAnsi="Times New Roman"/>
          <w:sz w:val="28"/>
          <w:szCs w:val="28"/>
        </w:rPr>
        <w:t>, производятся за счет средств, выделяемых на эти цели по статье расходов по обеспечению деятельности Совета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6.15. Текст Удостоверения оформляется Аппаратом Совета, подписывается председателем Совета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6.16. Копии постановлений Президиума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>награждении Почетным знаком</w:t>
      </w:r>
      <w:r>
        <w:rPr>
          <w:rFonts w:cs="Times New Roman" w:ascii="Times New Roman" w:hAnsi="Times New Roman"/>
          <w:sz w:val="28"/>
          <w:szCs w:val="28"/>
        </w:rPr>
        <w:t xml:space="preserve"> или выписки из них направляются в соответствующие предприятия, учреждения, организации. Кадровыми службами предприятий, учреждений, организаций на основании полученных копий постановлений Президиума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>награждении Почетным знаком</w:t>
      </w:r>
      <w:r>
        <w:rPr>
          <w:rFonts w:cs="Times New Roman" w:ascii="Times New Roman" w:hAnsi="Times New Roman"/>
          <w:sz w:val="28"/>
          <w:szCs w:val="28"/>
        </w:rPr>
        <w:t xml:space="preserve"> или выписок из них вносятся соответствующие записи в трудовые книжки награжденных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rPr/>
      </w:pPr>
      <w:r>
        <w:rPr/>
        <w:t xml:space="preserve">7. О присвоении звания 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rPr/>
      </w:pPr>
      <w:r>
        <w:rPr/>
        <w:t>«Почетный гражданин города Нефтекамск»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7.1. Звание «Почетный гражданин города Нефтекамск» является высшим признанием заслуг граждан перед городским округом                              и его жителя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7.2. Звание «Почетный гражданин города Нефтекамск» присваивается гражданам, прославившим городской округ                                    и пользующимся всеобщим уважением жителей, за особые заслуги                           и выдающиеся достижения в развитии экономики, науки, культуры, искусства, в воспитании, образовании, охране здоровья, жизни и прав граждан, благотворительной деятельности, за высокое профессиональное мастерство, активное участие в общественной жизни городского округа, прожившим в городском округе не менее 20 лет награжденным государственными наградами Республики Башкортостан и (или) Российской Федер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3. </w:t>
      </w:r>
      <w:r>
        <w:rPr>
          <w:rFonts w:cs="Times New Roman" w:ascii="Times New Roman" w:hAnsi="Times New Roman"/>
          <w:bCs/>
          <w:sz w:val="28"/>
          <w:szCs w:val="28"/>
        </w:rPr>
        <w:t xml:space="preserve">Ходатайство о звании </w:t>
      </w:r>
      <w:r>
        <w:rPr>
          <w:rFonts w:cs="Times New Roman" w:ascii="Times New Roman" w:hAnsi="Times New Roman"/>
          <w:sz w:val="28"/>
        </w:rPr>
        <w:t xml:space="preserve">«Почетный гражданин города Нефтекамск» </w:t>
      </w:r>
      <w:r>
        <w:rPr>
          <w:rFonts w:cs="Times New Roman" w:ascii="Times New Roman" w:hAnsi="Times New Roman"/>
          <w:bCs/>
          <w:sz w:val="28"/>
          <w:szCs w:val="28"/>
        </w:rPr>
        <w:t>рассматривается каждые последующие 5 лет со дня основания города Нефтекамск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4. Решение о присвоении звания «Почетный гражданин города Нефтекамск» принимается на заседании Сов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5. Звание «Почетный гражданин города Нефтекамск» присваивается в торжественной обстановке в День горо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7.6. Предварительное рассмотрение кандидатур на присвоение звания «Почетный гражданин города Нефтекамск» проводит комиссия                   по наградным вопросам городского окру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7. Лицам, удостоенным звания «Почетный гражданин города Нефтекамск», вручается диплом о присвоении звания, нагрудный знак, памятная лента, специальное удостовер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иплом Почетного гражданина</w:t>
      </w:r>
      <w:r>
        <w:rPr>
          <w:rFonts w:cs="Times New Roman" w:ascii="Times New Roman" w:hAnsi="Times New Roman"/>
          <w:sz w:val="28"/>
          <w:szCs w:val="28"/>
        </w:rPr>
        <w:t xml:space="preserve"> в сложенном виде имеет размер            215 мм. х 150 мм. На обложке тёмно-красного цвета в верхней центральной части – герб городского округа в золотом изображении, золотыми буквами надпись «ДИПЛОМ Почетного гражданина города Нефтекамск». На левом развороте на белом фоне помещено цветное изображение нагрудного знака Почетного гражданина, по периметру золотом нанесен башкирский орнамент; на правом развороте на белом фоне – надпись «ДИПЛОМ», фамилия, имя, отчество награжденного                      в именительном падеже, перечень заслуг награжденного, далее текст «Решением Совета городского округа город Нефтекамск Республики Башкортостан», дата, номер решения Совета, далее текст «Присвоено звание «Почетный гражданин города Нефтекамск». В нижней части располагаются надпись «Председа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та городского округа город Нефтекамск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», подпись председателя Совета, инициалы и фамилия </w:t>
      </w:r>
      <w:r>
        <w:rPr>
          <w:rFonts w:cs="Times New Roman" w:ascii="Times New Roman" w:hAnsi="Times New Roman"/>
          <w:bCs/>
          <w:sz w:val="28"/>
          <w:szCs w:val="28"/>
        </w:rPr>
        <w:t>председате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>, гербовая печать Совета,                      по периметру золотом нанесен башкирский орнамен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ый знак Почетного гражданина выполнен из металла золотистого цвета, имеет форму прямоугольника размером 30 мм. х 33 мм., обрамленного по нижней стороне лавровыми ветвями. На лицевой стороне в центральной части на лиловом фоне в золотом обрамлении по периметру нагрудного знака надпись золотыми буквами «Почетный гражданин города». Нагрудный знак при помощи ушка и кольца соединяется                          с прямоугольной колодкой с надписью «Нефтекамск» на лиловом фоне                      в золотом обрамлении по периметру. Колодка по правому и левому краям обрамлена трехцветными лентами, соответствующими цветам Государственного флага Российской Федерации слева и Государственного фла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спублики Башкортостан справа. </w:t>
      </w:r>
      <w:r>
        <w:rPr>
          <w:rFonts w:cs="Times New Roman" w:ascii="Times New Roman" w:hAnsi="Times New Roman"/>
          <w:sz w:val="28"/>
          <w:szCs w:val="28"/>
        </w:rPr>
        <w:t>На оборотной стороне колодки имеется булава для прикрепления нагрудного знака к одежд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а Почетного гражданина имеет размер 2400 мм. х 200 мм., изготавливается из бархата лазоревого цвета, окаймлена по периметру золотой тесьмой с двумя золотыми кистями на концах, скошенных под углом 45 градусов и имеет надпись золотыми буквами «Почетный гражданин г. Нефтекамск». Лента перекидывается через левое плеч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Почетного гражданина в сложенном виде имеет размер 95 мм. х 60 мм. На обложке тёмно-красного цвета золотыми буквами надпись «Почетный гражданин г. Нефтекамск». На левом развороте на белом фоне надпись «УДОСТОВЕРЕНИЕ №   », фамилия, имя, отчество награжденного в именительном падеже, текст «Почетный гражданин г. Нефтекамск», надпись «Председа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та городского округа город Нефтекамск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», подпись председателя Совета, инициалы и фамилия </w:t>
      </w:r>
      <w:r>
        <w:rPr>
          <w:rFonts w:cs="Times New Roman" w:ascii="Times New Roman" w:hAnsi="Times New Roman"/>
          <w:bCs/>
          <w:sz w:val="28"/>
          <w:szCs w:val="28"/>
        </w:rPr>
        <w:t>председате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>, гербовая печать Совета, дата выдачи удостоверения. На правом развороте – в левом нижнем углу фотография награжденного размером 20 мм. х 30 мм., текст «Присвоено звание «Почетный гражданин г. Нефтекамск»», далее текст «Решением Совета городского округа город Нефтекамск Республики Башкортостан», дата, номер решения Совета, подпись награжденного.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8. Аппарат Совета по поручению председателя Совета: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ряет комплектность документов и соответствие                      их требованиям настоящего Положения;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готовит проект решения Совета;</w:t>
        <w:tab/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рганизует изготовление дипломов, нагрудных знаков, лент                          и удостоверений Почетного гражданина и их вручение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7.9. Решение о присвоении звания «Почетный гражданин города Нефтекамск» является основанием для денежного поощрения за счет средств организации, возбудившей ходатайство о присвоении звания «</w:t>
      </w:r>
      <w:r>
        <w:rPr>
          <w:rFonts w:cs="Times New Roman" w:ascii="Times New Roman" w:hAnsi="Times New Roman"/>
          <w:sz w:val="28"/>
        </w:rPr>
        <w:t>Почетный гражданин города Нефтекамск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10. Расходы, связанные с изгото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дипломов, нагрудных знаков, лент и удостоверений Почетного гражданина</w:t>
      </w:r>
      <w:r>
        <w:rPr>
          <w:rFonts w:cs="Times New Roman" w:ascii="Times New Roman" w:hAnsi="Times New Roman"/>
          <w:sz w:val="28"/>
          <w:szCs w:val="28"/>
        </w:rPr>
        <w:t>, производятся за счет средств, выделяемых на эти цели по статье расходов по обеспечению деятельности Совета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11. Текст </w:t>
      </w:r>
      <w:r>
        <w:rPr>
          <w:rFonts w:cs="Times New Roman" w:ascii="Times New Roman" w:hAnsi="Times New Roman"/>
          <w:color w:val="000000"/>
          <w:sz w:val="28"/>
          <w:szCs w:val="28"/>
        </w:rPr>
        <w:t>дипломов, удостоверений Почетного гражданина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Аппаратом Совета, подписывается председателем Совета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12. Копии решений Совета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своении звания «Почетный гражданин город Нефтекамс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выписки из них направляются                           в соответствующие предприятия, учреждения, организации. Кадровыми службами предприятий, учреждений, организаций на основании полученных копий решений Совета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своении звания «</w:t>
      </w:r>
      <w:r>
        <w:rPr>
          <w:rFonts w:cs="Times New Roman" w:ascii="Times New Roman" w:hAnsi="Times New Roman"/>
          <w:sz w:val="28"/>
        </w:rPr>
        <w:t>Почетный гражданин города Нефтекамск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выписок из них вносятся соответствующие записи в трудовые книжки награжденны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7.13. Информация о присвоении звания «Почетный гражданин города Нефтекамск» публикуется в общественно-политической газете «Красное знамя», размещается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Совета 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7.14.</w:t>
      </w:r>
      <w:r>
        <w:rPr>
          <w:rFonts w:cs="Times New Roman" w:ascii="Times New Roman" w:hAnsi="Times New Roman"/>
          <w:sz w:val="28"/>
        </w:rPr>
        <w:t xml:space="preserve"> Диплом, нагрудный знак, памятная лента, удостоверение вручается в торжественной обстановке, как правило, в День города председателем (заместителем председателя) Совета, главой администр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7.15.</w:t>
      </w:r>
      <w:r>
        <w:rPr>
          <w:rFonts w:cs="Times New Roman" w:ascii="Times New Roman" w:hAnsi="Times New Roman"/>
          <w:sz w:val="28"/>
        </w:rPr>
        <w:t xml:space="preserve"> Сведения о лицах, удостоенных звания «Почетный гражданин города Нефтекамск», заносятся в городскую Книгу поч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7.16. Портреты лиц, удостоенных звания «Почетный гражданин города Нефтекамск», помещаются в галерее Почетных граждан города                    в историко-краеведческом музее городского округа.</w:t>
      </w:r>
    </w:p>
    <w:p>
      <w:pPr>
        <w:pStyle w:val="FR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7.17.</w:t>
      </w:r>
      <w:r>
        <w:rPr>
          <w:rFonts w:cs="Times New Roman" w:ascii="Times New Roman" w:hAnsi="Times New Roman"/>
          <w:sz w:val="28"/>
        </w:rPr>
        <w:t xml:space="preserve"> Звание «Почетный гражданин города Нефтекамск» не может быть повторно присвоено одному и тому же лицу.</w:t>
      </w:r>
    </w:p>
    <w:p>
      <w:pPr>
        <w:pStyle w:val="FR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7.18. Граждане, удостоенные звания «Почетный гражданин города Нефтекамск», имеют право:</w:t>
      </w:r>
    </w:p>
    <w:p>
      <w:pPr>
        <w:pStyle w:val="FR2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утствовать на заседаниях Совета;</w:t>
      </w:r>
    </w:p>
    <w:p>
      <w:pPr>
        <w:pStyle w:val="FR2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посещать </w:t>
      </w:r>
      <w:r>
        <w:rPr>
          <w:rFonts w:cs="Times New Roman" w:ascii="Times New Roman" w:hAnsi="Times New Roman"/>
          <w:sz w:val="28"/>
        </w:rPr>
        <w:t xml:space="preserve">в качестве почетного гостя все торжественные                           (в том числе массовые) мероприятия, проводимые в городском округе; </w:t>
      </w:r>
    </w:p>
    <w:p>
      <w:pPr>
        <w:pStyle w:val="FR2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</w:rPr>
        <w:t>быть принятыми вне очереди должностными лицами Совета, администрации городского округа, предприятий, учреждений                                     и организаций городского округа;</w:t>
      </w:r>
    </w:p>
    <w:p>
      <w:pPr>
        <w:pStyle w:val="FR2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</w:rPr>
        <w:t>приобретать вне очереди билеты для посещения зрелищных мероприятий в учреждениях культуры городского округа;</w:t>
      </w:r>
    </w:p>
    <w:p>
      <w:pPr>
        <w:pStyle w:val="FR2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</w:rPr>
        <w:t>на денежное вознаграждение в размере 1000 рублей в честь своего юбилея;</w:t>
      </w:r>
    </w:p>
    <w:p>
      <w:pPr>
        <w:pStyle w:val="FR2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</w:rPr>
        <w:t>на ежемесячное денежное вознаграждение в размере 1000 рублей;</w:t>
      </w:r>
    </w:p>
    <w:p>
      <w:pPr>
        <w:pStyle w:val="FR2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териальную помощь в размере не более одного минимального размера оплаты труда (по личному заявлению);</w:t>
      </w:r>
    </w:p>
    <w:p>
      <w:pPr>
        <w:pStyle w:val="FR2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</w:rPr>
        <w:t>на ежегодную бесплатную подписку на городскую общественно-политическую газету «Красное знамя».</w:t>
      </w:r>
    </w:p>
    <w:p>
      <w:pPr>
        <w:pStyle w:val="FR1"/>
        <w:spacing w:before="0" w:after="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7.19.</w:t>
      </w:r>
      <w:r>
        <w:rPr>
          <w:sz w:val="28"/>
        </w:rPr>
        <w:t xml:space="preserve"> В случае смерти лица, которому присвоено звание «Почетный гражданин города Нефтекамск», с согласия родственников умершего                  на памятнике наряду с фамилией, именем, отчеством, датой смерти указывается информация о том, что здесь погребен «Почетный гражданин города Нефтекамск».</w:t>
      </w:r>
    </w:p>
    <w:p>
      <w:pPr>
        <w:pStyle w:val="FR2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7.20. Советом может быть принято решение об увековечении памяти лица, удостоенного звания </w:t>
      </w:r>
      <w:r>
        <w:rPr>
          <w:rFonts w:cs="Times New Roman" w:ascii="Times New Roman" w:hAnsi="Times New Roman"/>
          <w:sz w:val="28"/>
        </w:rPr>
        <w:t>«Почетный гражданин гор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Нефтекамск» (установление мемориальной доски на фасаде или интерьере здания, сооружения, имеющего отношение к данной личности; присвоение имени данной личности одной из улиц, площадей; учреждение премии, стипендии его имени и др.).</w:t>
      </w:r>
    </w:p>
    <w:p>
      <w:pPr>
        <w:pStyle w:val="FR2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20"/>
      <w:pgMar w:left="1985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180" w:after="0"/>
      <w:ind w:firstLine="70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540" w:before="0" w:after="0"/>
      <w:ind w:hanging="0"/>
      <w:jc w:val="left"/>
      <w:outlineLvl w:val="0"/>
    </w:pPr>
    <w:rPr>
      <w:rFonts w:ascii="Times New Roman" w:hAnsi="Times New Roman" w:cs="Times New Roman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18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040" w:hanging="0"/>
      <w:jc w:val="left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firstLine="720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 w:val="false"/>
      <w:bidi w:val="0"/>
      <w:ind w:firstLine="70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spacing w:lineRule="auto" w:line="240" w:before="0" w:after="0"/>
      <w:ind w:hanging="0"/>
      <w:jc w:val="left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widowControl/>
      <w:spacing w:lineRule="auto" w:line="360" w:before="0" w:after="0"/>
      <w:ind w:firstLine="720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widowControl/>
      <w:spacing w:lineRule="auto" w:line="240" w:before="0" w:after="0"/>
      <w:ind w:firstLine="720"/>
    </w:pPr>
    <w:rPr>
      <w:rFonts w:ascii="Times New Roman" w:hAnsi="Times New Roman" w:cs="Times New Roman"/>
      <w:sz w:val="26"/>
    </w:rPr>
  </w:style>
  <w:style w:type="paragraph" w:styleId="1415">
    <w:name w:val="14-15"/>
    <w:basedOn w:val="TextBodyIndent"/>
    <w:qFormat/>
    <w:pPr>
      <w:widowControl/>
      <w:tabs>
        <w:tab w:val="clear" w:pos="720"/>
        <w:tab w:val="left" w:pos="567" w:leader="none"/>
      </w:tabs>
      <w:spacing w:lineRule="auto" w:line="360"/>
      <w:ind w:left="0" w:firstLine="709"/>
      <w:jc w:val="both"/>
    </w:pPr>
    <w:rPr>
      <w:bCs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00:00Z</dcterms:created>
  <dc:creator>Хамидуллин А.Х.</dc:creator>
  <dc:description/>
  <cp:keywords/>
  <dc:language>en-US</dc:language>
  <cp:lastModifiedBy>Татьяна</cp:lastModifiedBy>
  <cp:lastPrinted>2016-07-01T14:15:00Z</cp:lastPrinted>
  <dcterms:modified xsi:type="dcterms:W3CDTF">2016-07-01T09:18:00Z</dcterms:modified>
  <cp:revision>54</cp:revision>
  <dc:subject/>
  <dc:title>УТВЕРЖДЕНО:</dc:title>
</cp:coreProperties>
</file>