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0"/>
        <w:ind w:left="4536" w:hanging="0"/>
        <w:rPr>
          <w:caps w:val="false"/>
          <w:smallCaps w:val="false"/>
        </w:rPr>
      </w:pPr>
      <w:r>
        <w:rPr>
          <w:caps w:val="false"/>
          <w:smallCaps w:val="false"/>
        </w:rPr>
        <w:t>УТВЕРЖДЕНО</w:t>
      </w:r>
    </w:p>
    <w:p>
      <w:pPr>
        <w:pStyle w:val="TextBodyIndent"/>
        <w:ind w:left="4536" w:hanging="0"/>
        <w:rPr/>
      </w:pPr>
      <w:r>
        <w:rPr/>
        <w:t xml:space="preserve">решением Совета городского округа город Нефтекамск </w:t>
      </w:r>
    </w:p>
    <w:p>
      <w:pPr>
        <w:pStyle w:val="TextBodyIndent"/>
        <w:ind w:left="4536" w:hanging="0"/>
        <w:rPr/>
      </w:pPr>
      <w:r>
        <w:rPr/>
        <w:t xml:space="preserve">Республики Башкортостан </w:t>
      </w:r>
    </w:p>
    <w:p>
      <w:pPr>
        <w:pStyle w:val="TextBodyIndent"/>
        <w:ind w:left="4536" w:hanging="0"/>
        <w:rPr/>
      </w:pPr>
      <w:r>
        <w:rPr/>
        <w:t>от 20 июля 2017 года № 4-10/03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ах поощрений Совета городского округа </w:t>
      </w:r>
    </w:p>
    <w:p>
      <w:pPr>
        <w:pStyle w:val="Style13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Нефтекамск Республики Башкортостан</w:t>
      </w:r>
    </w:p>
    <w:p>
      <w:pPr>
        <w:pStyle w:val="Heading3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щие положения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spacing w:before="0" w:after="0"/>
        <w:ind w:firstLine="709"/>
        <w:jc w:val="both"/>
        <w:rPr/>
      </w:pPr>
      <w:r>
        <w:rPr/>
        <w:t xml:space="preserve">1.1. Положение о формах поощрений Совета городского округа город Нефтекамск Республики Башкортостан (далее – Положение) определяет правовые и организационные формы поощрений Совета городского округа город Нефтекамск Республики Башкортостан                  (далее – Совет). 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мами поощрений Совета являются: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лагодарственное письмо; 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четная грамота;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нига памяти, посвященная партийно-советским органам власти города Нефтекамск (далее – Книга памяти);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) Городская Книга почета; 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четный знак «За заслуги перед Нефтекамском»;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вание «Почетный гражданин города Нефтекамск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1.3. Ходатайства о поощрении Советом на имя председателя Совета могут вносить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руководителями предприятий, учреждений и организаций городского округа</w:t>
      </w:r>
      <w:r>
        <w:rPr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 от организационно-правовых форм собствен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2) общественными объединениями и трудовыми коллектив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рганами государственной власти и органами местного самоупра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Вопросы о награждении по личным заявлениям граждан                      не рассматривают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1.5. Наградные материалы, представленные с нарушением сроков                    и не в полном объеме, к рассмотрению не принима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6. Проекты постановлений Президиума Совета, решений Совета                    о занесении в Книгу памяти, городскую Книгу почета, награждении Почетным знаком </w:t>
      </w:r>
      <w:r>
        <w:rPr>
          <w:rFonts w:cs="Times New Roman" w:ascii="Times New Roman" w:hAnsi="Times New Roman"/>
          <w:sz w:val="28"/>
          <w:szCs w:val="28"/>
        </w:rPr>
        <w:t xml:space="preserve">«За заслуги перед Нефтекамском», </w:t>
      </w:r>
      <w:r>
        <w:rPr>
          <w:rFonts w:cs="Times New Roman" w:ascii="Times New Roman" w:hAnsi="Times New Roman"/>
          <w:sz w:val="28"/>
        </w:rPr>
        <w:t>присвоении звания «Почетный гражданин города Нефтекамск» согласовываются с главой администрации городского округа город Нефтекамск Республики Башкортостан (далее – глава администрации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1.7. Предварительное рассмотрение наградных материалов </w:t>
        <w:br/>
        <w:t xml:space="preserve">на кандидатов на занесение в Книгу памяти, городскую Книгу почета, награждение Почетным знаком </w:t>
      </w:r>
      <w:r>
        <w:rPr>
          <w:rFonts w:cs="Times New Roman" w:ascii="Times New Roman" w:hAnsi="Times New Roman"/>
          <w:sz w:val="28"/>
          <w:szCs w:val="28"/>
        </w:rPr>
        <w:t xml:space="preserve">«За заслуги перед Нефтекамском», </w:t>
      </w:r>
      <w:r>
        <w:rPr>
          <w:rFonts w:cs="Times New Roman" w:ascii="Times New Roman" w:hAnsi="Times New Roman"/>
          <w:sz w:val="28"/>
        </w:rPr>
        <w:t xml:space="preserve">присвоение звания «Почетный гражданин города Нефтекамск» рассматриваются комиссией по наградным вопросам городского округа город Нефтекамск Республики Башкортостан (далее – городской округ) </w:t>
        <w:br/>
        <w:t xml:space="preserve">и направляются в Совет для принятия реше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1.8. В случае смерти лица, удостоенного поощрения, документы                    о поощрении передаются для хранения его семье как память. </w:t>
      </w:r>
    </w:p>
    <w:p>
      <w:pPr>
        <w:pStyle w:val="FR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1.9. При совершении лицом, удостоенным звания «Почетный гражданин города Нефтекамск», Почетного знака </w:t>
      </w:r>
      <w:r>
        <w:rPr>
          <w:rFonts w:cs="Times New Roman" w:ascii="Times New Roman" w:hAnsi="Times New Roman"/>
          <w:sz w:val="28"/>
          <w:szCs w:val="28"/>
        </w:rPr>
        <w:t>«За заслуги перед Нефтекамском»</w:t>
      </w:r>
      <w:r>
        <w:rPr>
          <w:rFonts w:cs="Times New Roman" w:ascii="Times New Roman" w:hAnsi="Times New Roman"/>
          <w:sz w:val="28"/>
        </w:rPr>
        <w:t xml:space="preserve">, занесенным в городскую Книгу почета, поступков, порочащих его, а также при выявлении фактов, не совместимых                      с требованиями к званию, </w:t>
      </w:r>
      <w:r>
        <w:rPr>
          <w:rFonts w:cs="Times New Roman" w:ascii="Times New Roman" w:hAnsi="Times New Roman"/>
          <w:sz w:val="28"/>
          <w:lang w:val="en-US" w:eastAsia="en-US"/>
        </w:rPr>
        <w:t>Совет вправе своим решением лишить такое лицо звания «Почетный гражданин города Нефтекамск»,</w:t>
      </w:r>
      <w:r>
        <w:rPr>
          <w:rFonts w:cs="Times New Roman" w:ascii="Times New Roman" w:hAnsi="Times New Roman"/>
          <w:sz w:val="28"/>
        </w:rPr>
        <w:t xml:space="preserve"> Почетного знака </w:t>
      </w:r>
      <w:r>
        <w:rPr>
          <w:rFonts w:cs="Times New Roman" w:ascii="Times New Roman" w:hAnsi="Times New Roman"/>
          <w:sz w:val="28"/>
          <w:szCs w:val="28"/>
        </w:rPr>
        <w:t xml:space="preserve">«За заслуги перед Нефтекамском», исключить из </w:t>
      </w:r>
      <w:r>
        <w:rPr>
          <w:rFonts w:cs="Times New Roman" w:ascii="Times New Roman" w:hAnsi="Times New Roman"/>
          <w:sz w:val="28"/>
        </w:rPr>
        <w:t>городской Книги почет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. </w:t>
      </w:r>
    </w:p>
    <w:p>
      <w:pPr>
        <w:pStyle w:val="FR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1.10. В случае лишения лица звания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val="en-US" w:eastAsia="en-US"/>
        </w:rPr>
        <w:t>Почетный гражданин города Нефтекамск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нагрудный знак, памятная лента и удостоверение</w:t>
      </w:r>
      <w:r>
        <w:rPr>
          <w:rFonts w:cs="Times New Roman" w:ascii="Times New Roman" w:hAnsi="Times New Roman"/>
          <w:color w:val="FF0000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подлежат возврату в Совет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FR2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В случае лишения знака отличия </w:t>
      </w:r>
      <w:r>
        <w:rPr>
          <w:rFonts w:cs="Times New Roman" w:ascii="Times New Roman" w:hAnsi="Times New Roman"/>
          <w:sz w:val="28"/>
          <w:szCs w:val="28"/>
        </w:rPr>
        <w:t>«За заслуги перед Нефтекамском»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знак отличия, удостоверение подлежат возврату в С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 поощрении Благодарственным пись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Благодарственное письмо является поощрением                                 за существенный вклад, </w:t>
      </w:r>
      <w:r>
        <w:rPr>
          <w:rFonts w:cs="Times New Roman" w:ascii="Times New Roman" w:hAnsi="Times New Roman"/>
          <w:bCs/>
          <w:sz w:val="28"/>
        </w:rPr>
        <w:t>внесенный в экономику, сферу образования, культуры, искусства, здравоохранения, благотворительную деятельность                      и иные заслуги перед городским округом.</w:t>
      </w:r>
    </w:p>
    <w:p>
      <w:pPr>
        <w:pStyle w:val="3"/>
        <w:spacing w:lineRule="auto" w:line="240"/>
        <w:ind w:firstLine="709"/>
        <w:rPr/>
      </w:pPr>
      <w:r>
        <w:rPr>
          <w:bCs/>
        </w:rPr>
        <w:t xml:space="preserve">2.2. Благодарственным письмом поощряются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жители городского округа, проработавшие на предприятии, учреждении, организации, направившем ходатайство о награждении,             не менее 5 л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и заслужившие своим добросовестным трудом, творческим отношением к делу авторитет у работников трудового коллектив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</w:rPr>
        <w:t>2) граждане Российской Федерации, не проживающие в городском округе, иностранные граждане, внесшие личный вклад в развитие городского округ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</w:rPr>
        <w:t xml:space="preserve">3) коллективы </w:t>
      </w:r>
      <w:r>
        <w:rPr>
          <w:rFonts w:cs="Times New Roman" w:ascii="Times New Roman" w:hAnsi="Times New Roman"/>
          <w:sz w:val="28"/>
          <w:szCs w:val="28"/>
        </w:rPr>
        <w:t>предприятий, учреждений и организаций городского округа независимо от организационно-правовых форм собственности, общественные объединения, трудовые коллективы, органы государственной власти и органы местного самоуправления</w:t>
      </w:r>
      <w:r>
        <w:rPr>
          <w:rFonts w:cs="Times New Roman" w:ascii="Times New Roman" w:hAnsi="Times New Roman"/>
          <w:bCs/>
          <w:sz w:val="28"/>
        </w:rPr>
        <w:t xml:space="preserve"> – за высокие достижения в хозяйственной, социально-культурной, общественной                                 и благотворительной деятельности, направленной на улучшение жизни граждан городского о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3. Ходатайство о направлении Благодарственного письма может быть приурочено к общероссийским, республиканским или отраслевым профессиональным праздникам, юбилейным датам, связанным                               с образованием организации (25, 50, 75, 100 лет и далее каждые последующие 25 лет), а также граждан - 50 лет, 60 лет (для женщин также 55 лет) и каждые последующие 5 лет со дня рождения, к городским праздникам, значимым городским событиям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Направление Благодарственного письма коллективам организаций и гражданам может производиться по инициативе Совета (Президиума Совета) по постановлению председателя Совета                            без представления соответствующего ходатай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 Ходатайство о поощрении Благодарственным письмом оформляется на бланке организации с указанием фамилии и номера телефона исполнителя и должно содержать: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1. Для поощрения Благодарственным письмом коллектива организации: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 (в соответствии с уставом);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снование для направления Благодарственного письма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ходатайство о поощрении приурочено к обстоятельствам, перечисленным в п. 2.3 настоящего Положения, обязательна ссылка                       на данное обстоятельство с указанием его даты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2. Для поощрения Благодарственным письмом гражданина: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фамилию, имя, отчество и должность лица, представленного                             к поощрению;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олное наименование организации (в соответствии с уставом);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основание для направления Благодарственного письма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к поощрению двух и более граждан фамилии располагаются в алфавитном порядке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 К ходатайству о поощрении Благодарственным письмом </w:t>
      </w:r>
      <w:r>
        <w:rPr>
          <w:rFonts w:cs="Times New Roman" w:ascii="Times New Roman" w:hAnsi="Times New Roman"/>
          <w:sz w:val="28"/>
          <w:szCs w:val="28"/>
        </w:rPr>
        <w:t>прилагается характеристика (представление), которая должна содержать: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1. Для коллективов организаций – сведения о представляемом                                                         к поощрению коллективе (полное наименование организации, дата создания, штатная численность, характеристика профиля деятельности)                  с описанием достижений и вклада в развитие городского округа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2. Для гражданина – сведения о гражданине, представленном                     к поощрению (фамилия, имя, отчество, дата рождения, род занятий или характеристика выполняемой работы с указанием должности, стажа, основных этапов трудовой биографии, участия в общественной деятельности), с описанием конкретных достижений и заслуг, за которые гражданин представляется к поощрению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7. Ходатайство о направлении Благодарственного письма, если оно приурочено к обстоятельствам, указанным в п. 2.3 настоящего Положения, должно быть направлено для рассмотрения в Совет не менее чем </w:t>
        <w:br/>
        <w:t>за 15 рабочих дней до наступления соответствующего обстоятельства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лжностные лица, представившие ходатайства о направлении Благодарственного письма, несут личную ответственность за правильность и достоверность сведений, изложенных в ходатайствах и характеристиках (представлениях)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едприятий, учреждений, организаций городского округа независимо от их организационно-правовых форм собственности, общественных объединений, трудовых коллективов, органов государственной власти и органов местного самоуправления накануне профессиональных праздников или юбилейных торжеств устанавливается следующее количество одновременно представляемых ходатайств </w:t>
        <w:br/>
        <w:t>на поощрение Благодарственным письмом: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для предприятий, имеющих численность работающих                        до 50 человек, - не более 1;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для предприятий, имеющих численность работающих                      до 100 человек, - не более 2;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для предприятий, имеющих численность работающих свыше </w:t>
        <w:br/>
        <w:t>100 человек, - не более 5;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ля предприятий, имеющих численность работающих свыше </w:t>
        <w:br/>
        <w:t>1000 человек, - не более 10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ое поощрение граждан Благодарственным письмом может производиться не ранее чем через 3 года после предыдущего награждения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Аппарат Совета по поручению председателя Совета: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комплектность документов для поощрения Благодарственным письмом и соответствие их требованиям настоящего Положения;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готовит </w:t>
      </w: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едателя Совета;</w:t>
        <w:tab/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ует изготовление Благодарственных писем и их вручение.</w:t>
      </w:r>
    </w:p>
    <w:p>
      <w:pPr>
        <w:pStyle w:val="Style13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Решение о поощрении Благодарственным письмом является основанием для денежного поощрения за счет средств организации, возбудившей ходатайство о награждении.</w:t>
      </w:r>
    </w:p>
    <w:p>
      <w:pPr>
        <w:pStyle w:val="Style13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 Решение о награждении Благодарственным письмом принимается председателем Совета и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постановлением председателя Совета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4. Вручение </w:t>
      </w:r>
      <w:r>
        <w:rPr>
          <w:rFonts w:cs="Times New Roman" w:ascii="Times New Roman" w:hAnsi="Times New Roman"/>
          <w:bCs/>
          <w:sz w:val="28"/>
          <w:szCs w:val="28"/>
        </w:rPr>
        <w:t>Благодарственного письм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                                   в торжественной обстановке председателем Совета или, по его поручению, заместителем председателя Совета, руководителями предприятий, учреждений, организаций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5. Расходы, связанные с изготовлением бланков </w:t>
      </w:r>
      <w:r>
        <w:rPr>
          <w:rFonts w:cs="Times New Roman" w:ascii="Times New Roman" w:hAnsi="Times New Roman"/>
          <w:bCs/>
          <w:sz w:val="28"/>
          <w:szCs w:val="28"/>
        </w:rPr>
        <w:t>Благодарственных писем</w:t>
      </w:r>
      <w:r>
        <w:rPr>
          <w:rFonts w:cs="Times New Roman" w:ascii="Times New Roman" w:hAnsi="Times New Roman"/>
          <w:sz w:val="28"/>
          <w:szCs w:val="28"/>
        </w:rPr>
        <w:t>, производятся за счет средств, выделяемых на эти цели по статье расходов по обеспечению деятельности Совета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6. Текст</w:t>
      </w:r>
      <w:r>
        <w:rPr>
          <w:rFonts w:cs="Times New Roman" w:ascii="Times New Roman" w:hAnsi="Times New Roman"/>
          <w:bCs/>
          <w:sz w:val="28"/>
          <w:szCs w:val="28"/>
        </w:rPr>
        <w:t xml:space="preserve"> Благодарственного письма </w:t>
      </w:r>
      <w:r>
        <w:rPr>
          <w:rFonts w:cs="Times New Roman" w:ascii="Times New Roman" w:hAnsi="Times New Roman"/>
          <w:sz w:val="28"/>
          <w:szCs w:val="28"/>
        </w:rPr>
        <w:t>оформляется Аппаратом Совета, подписывается председателем Совета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7. Копии постановлений председателя Совета о поощр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лагодарственным письмом</w:t>
      </w:r>
      <w:r>
        <w:rPr>
          <w:rFonts w:cs="Times New Roman" w:ascii="Times New Roman" w:hAnsi="Times New Roman"/>
          <w:sz w:val="28"/>
          <w:szCs w:val="28"/>
        </w:rPr>
        <w:t xml:space="preserve"> или выписки из них направляются                             в соответствующие предприятия, учреждения, организации. Кадровыми службами предприятий, учреждений, организаций на основании полученных копий постановлений председателя Совета о поощрении </w:t>
        <w:br/>
        <w:t>или выписок из них вносятся соответствующие записи о награждении                         в трудовые книжки награжденных.</w:t>
      </w:r>
    </w:p>
    <w:p>
      <w:pPr>
        <w:pStyle w:val="Style13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ри уте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Благодарственного письма</w:t>
      </w:r>
      <w:r>
        <w:rPr>
          <w:rFonts w:cs="Times New Roman" w:ascii="Times New Roman" w:hAnsi="Times New Roman"/>
          <w:sz w:val="28"/>
          <w:szCs w:val="28"/>
        </w:rPr>
        <w:t xml:space="preserve"> дубликат не выдается.                 По личному заявлению награжденного может быть выдана соответствующая справка.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награждении Почетной грамотой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.1. Почетная грамота является поощрением за значительный вклад                  в социально-экономическое, научно-техническое и культурное развитие городского округа, повышение эффективности деятельности органов местного самоуправления, осуществление мер по обеспечению законности, прав и свобод граждан, меценатскую и благотворительную деятельность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четной грамотой награждаются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тели городского округа, проработавшие на предприятии, учреждении, организации, направившем ходатайство о награждении,             не менее 10 л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служившие своим добросовестным трудом, творческим отношением к делу авторитет у работников трудового коллектива </w:t>
        <w:br/>
        <w:t>или жителей городского округа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</w:rPr>
        <w:t>граждане Российской Федерации, не проживающие в городском округе, иностранные граждане, внесшие личный вклад в развитие 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</w:rPr>
        <w:t>коллективы предприятий, учреждений и организаций городского округа</w:t>
      </w:r>
      <w:r>
        <w:rPr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зависимо от организационно-правовых форм собственности, </w:t>
      </w:r>
      <w:r>
        <w:rPr>
          <w:rFonts w:cs="Times New Roman" w:ascii="Times New Roman" w:hAnsi="Times New Roman"/>
          <w:sz w:val="28"/>
        </w:rPr>
        <w:t xml:space="preserve">общественные объединения, органы государственной власти и органы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за высокие достижения в хозяйственной, социально-культурной, общественной и благотворительной деятельности, направленной на улучшение жизни граждан городского округа. 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>3.3. Ходатайство о награждении Почетной грамотой может быть приурочено к общероссийским, республиканским или отраслевым профессиональным праздникам, юбилейным датам, связанным                               с образованием организации (25, 50, 75, 100 лет и далее каждые последующие 25 лет), а также граждан – 50 лет, 60 лет (для женщин также 55 лет) и каждые последующие 5 лет со дня рождения, к городским праздникам, значимым городским событ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3.4. Ходатайство о поощрении </w:t>
      </w:r>
      <w:r>
        <w:rPr>
          <w:rFonts w:cs="Times New Roman" w:ascii="Times New Roman" w:hAnsi="Times New Roman"/>
          <w:bCs/>
          <w:sz w:val="28"/>
          <w:szCs w:val="28"/>
        </w:rPr>
        <w:t>Почетной грамотой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                   на бланке организации с указанием фамилии и номера телефона исполнителя и должно содержать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Для поощрения </w:t>
      </w:r>
      <w:r>
        <w:rPr>
          <w:rFonts w:cs="Times New Roman" w:ascii="Times New Roman" w:hAnsi="Times New Roman"/>
          <w:bCs/>
          <w:sz w:val="28"/>
          <w:szCs w:val="28"/>
        </w:rPr>
        <w:t>Почетной грамотой</w:t>
      </w:r>
      <w:r>
        <w:rPr>
          <w:rFonts w:cs="Times New Roman" w:ascii="Times New Roman" w:hAnsi="Times New Roman"/>
          <w:sz w:val="28"/>
          <w:szCs w:val="28"/>
        </w:rPr>
        <w:t xml:space="preserve"> коллектива организации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 (в соответствии с уставом)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2) основание для поощрения Почетной грамотой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Если ходатайство о награждении приурочено к обстоятельствам, перечисленным в п. 3.3 настоящего Положения, обязательна ссылка                    на данное обстоятельство с указанием его даты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.4.2. Для поощр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четной грамотой</w:t>
      </w:r>
      <w:r>
        <w:rPr>
          <w:rFonts w:cs="Times New Roman" w:ascii="Times New Roman" w:hAnsi="Times New Roman"/>
          <w:sz w:val="28"/>
          <w:szCs w:val="28"/>
        </w:rPr>
        <w:t xml:space="preserve"> гражданина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) фамилию, имя, отчество и должность лица, представленного                    к поощрению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2) полное наименование организации (в соответствии с уставом)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) основание для поощрения Почетной грамото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к поощрению двух и более граждан фамилии располагаются в алфавитном порядке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 К ходатайству о награждении Почетной грамотой прилагается характеристика (представление), которая должна содержать: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1. Для коллективов организаций – сведения о представляемом                         к поощрению коллективе (полное наименование организации, дата создания, штатная численность, характеристика профиля деятельности)                  с описанием достижений и вклада в развитие городского округа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Для гражданина – сведения о гражданине, представленном                   к поощрению (фамилия, имя, отчество, дата рождения, род занятий </w:t>
        <w:br/>
        <w:t>или характеристика выполняемой работы с указанием должности, стажа, основных этапов трудовой биографии, участия в общественной деятельности), с описанием конкретных достижений и заслуг, за которые гражданин представляется к поощрению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3.6. Ходатайство о награждении Почетной грамотой, если оно приурочено к обстоятельствам, указанным в п. 3.3 настоящего Положения, должно быть направлено для рассмотрения в Совет не менее </w:t>
        <w:br/>
        <w:t>чем за 15 рабочих дней до наступления соответствующего обстоятельства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.7. Должностные лица, направившие ходатайства о награждении, несут личную ответственность за правильность и достоверность сведений, изложенных в ходатайствах и характеристиках (представлениях)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3.8. Для предприятий, учреждений, организаций городского округа независимо от организационно-правовых форм собственности, </w:t>
      </w:r>
      <w:r>
        <w:rPr>
          <w:rFonts w:cs="Times New Roman" w:ascii="Times New Roman" w:hAnsi="Times New Roman"/>
          <w:sz w:val="28"/>
        </w:rPr>
        <w:t>общественных объединений, органов государственной власти и органов 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накануне профессиональных праздников или юбилейных торжеств устанавливается следующее количество одновременно представляемых ходатайств на награждение Почетной грамотой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) для предприятий, имеющих численность работающих                         до 50 человек, - не более 1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2) для предприятий, имеющих численность работающих                              до 100 человек, - не более 2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3) для предприятий, имеющих численность работающих свыше </w:t>
        <w:br/>
        <w:t>100 человек, - не более 5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4) для предприятий, имеющих численность работающих свыше </w:t>
        <w:br/>
        <w:t>1000 человек, - не более 10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.9. Повторное награждение Почетной грамотой может производиться через 5 лет после предыдущего награждени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Аппарат Совета по поручению председателя Совета: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комплектность документов и соответствие                             их требованиям настоящего Положения;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отовит проект постановления председателя Совета;</w:t>
        <w:tab/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ует изготовление Почетных грамот и их вручени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Награждение Почетной грамотой коллективов организаций                и граждан может производиться по инициативе Совета (Президиума Совета) городского округа по постановлению председателя Совета                    без представления ходатайства о награждении.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2. Решение о награждении Почетной грамотой является основанием для денежного поощрения за счет средств организации, возбудившей ходатайство о награждении Почетной грамотой. 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3. Решение о награждении Почетной грамотой принимается председателем Совета и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постановлением председателя Совета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.14. Вручение Почетной грамоты проводится в торжественной обстановке председателем Совета или, по его поручению, заместителем председателя Совета, руководителями предприятий, учреждений, организаций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.15. Расходы, связанные с изготовлением бланков Почетных грамот, производятся за счет средств, выделяемых на эти цели по статье расходов по обеспечению деятельности Совета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.16. Текст Почетной грамоты оформляется Аппаратом Совета, подписывается председателем Совета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3.17. Копии постановлений председателя Совета о награждении Почетной грамотой письма или выписки из них направляются                               в соответствующие предприятия, учреждения, организации. Кадровыми службами предприятий, учреждений, организаций на основании полученных копий постановлений председателя Совета о награждении </w:t>
        <w:br/>
        <w:t>или выписок из них вносятся соответствующие записи о награждении                            в трудовые книжки награжденных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При утере Почетной грамоты дубликат не выдается.                           По личному заявлению награжденного может быть выдана соответствующая справка.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 занесении в Книгу памяти, 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ую партийно-советским органам власти 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камск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В Книгу памяти, посвященную партийно-советским органам власти города Нефтекамск (далее – Книга памяти) заносятся сведения </w:t>
        <w:br/>
        <w:t>о лицах из состава партийно-советских органов власти города Нефтекамск с учетом следующих критериев: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>1) многолетняя плодотворная работа и особые заслуги перед городом Нефтекамск;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>2) стаж трудовой деятельности в партийно-советских органах власти не менее 5 лет;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проживание в городе не менее 5 лет. 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Ходатайство о поощрении путем занесения в Книгу памяти направляется на имя председателя Совета. 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>4.3. К ходатайству о занесении в Книгу памяти прилагаются следующие документы: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>1) письмо ходатайствующей стороны;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>2) выписка из решения собрания трудового коллектива                             или общественной организации;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>3) характеристика кандидата с описанием его достижений и заслуг.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атайстве кратко излагаются следующие данные: фамилия, имя, отчество, дата, место рождения, место работы и должность (трудовая биография), особые заслуги перед городом Нефтекамск.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ходатайству о занесении в Книгу памяти прилагается фотография, выполненная в цветном изображении, размером 15 см х 21 см </w:t>
        <w:br/>
        <w:t>на бумажном и электронном носителях.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>4.4. Решение о занесении кандидатур в Книгу памяти принимает Президиум Совета.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>4.5. Постановление Президиума Совета о занесении гражданина                   в Книгу памяти размещается на официальном сайте Совета                                    в информационно-телекоммуникационной сети «Интернет».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6. Представленные ходатайствующей стороной документы на лиц, в отношении которых вынесено решение о занесении их в Книгу памяти, передаются главой администрации организационному комитету </w:t>
        <w:br/>
        <w:t>и редакционной коллегии по созданию Книги памяти для дальнейшей работы (оформления).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7. Полномочия и состав организационного комитета                                    и редакционной коллегии по созданию Книги памяти определяются правовым актом администрации городского округа.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8. Финансовое обеспечение проведения мероприятий по созданию Книги памяти осуществляется за счет средств местного бюджета                              и внебюджетных источников. 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9. Книга памяти хранится в историко-краеведческом музее городского округа, в доступном для всеобщего обозрения месте.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О занесении в городскую Книгу почет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5.1.</w:t>
      </w:r>
      <w:r>
        <w:rPr>
          <w:rFonts w:cs="Times New Roman" w:ascii="Times New Roman" w:hAnsi="Times New Roman"/>
          <w:sz w:val="28"/>
        </w:rPr>
        <w:t xml:space="preserve"> В городскую Книгу почета заносятся сведения о гражданине (группе лиц) за высокие достижения в хозяйственной, социально-культурной, общественной и благотворительной деятельности, направленной на улучшение жизни граждан городского округа, </w:t>
        <w:br/>
        <w:t>за многолетнюю плодотворную работу в органах местного самоуправления, прожившим в городском округе не менее 10 лет, поощренным Благодарственными письмами, Почетными грамотами органов местного самоуправления, награжденным государственными наградами Республики Башкортостан и (или)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5.2.</w:t>
      </w:r>
      <w:r>
        <w:rPr>
          <w:rFonts w:cs="Times New Roman" w:ascii="Times New Roman" w:hAnsi="Times New Roman"/>
          <w:sz w:val="28"/>
        </w:rPr>
        <w:t xml:space="preserve"> Решение о занесении граждан (группы лиц) в городскую Книгу почета принимает Президиум Совета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5.3. К ходатайству о занесении в городскую Книгу почета прилагаются следующие документы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1) ходатайство, в котором раскрывается степень заслуг                           перед городским округом, которое подписывается руководителем предприятия, учреждения, организации городского округа независимо                от организационно-правовой формы собственности, </w:t>
      </w:r>
      <w:r>
        <w:rPr>
          <w:rFonts w:cs="Times New Roman" w:ascii="Times New Roman" w:hAnsi="Times New Roman"/>
          <w:sz w:val="28"/>
        </w:rPr>
        <w:t>общественного объединения, органа государственной власти и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 заверяется печатью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ыписка из протокола собрания коллектива (или выписка                          из протокола заседания коллегиального органа) предприятия, учреждения,  организации городского округа независимо от организационно-правовой формы собственности, </w:t>
      </w:r>
      <w:r>
        <w:rPr>
          <w:rFonts w:cs="Times New Roman" w:ascii="Times New Roman" w:hAnsi="Times New Roman"/>
          <w:sz w:val="28"/>
        </w:rPr>
        <w:t>общественного объединения, органа государственной власти и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в котором работает (учится, служит) кандидат, представленный к награждению, которая подписывается руководителем и заверяется печатью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3) характеристика кандидата с описанием его достижений и заслуг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редставляемого лица рассматривается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на собрании трудового коллектива, на заседании выборного органа общественной организации.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ходатайству о занесении в городскую Книгу почета прилагается фотография, выполненная в цветном изображении, размером 15 см х 21 см </w:t>
        <w:br/>
        <w:t>на бумажном и электронном носителях.</w:t>
      </w:r>
    </w:p>
    <w:p>
      <w:pPr>
        <w:pStyle w:val="FR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5.4. Граждане, занесенные в городскую Книгу почета имеют право: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посещать </w:t>
      </w:r>
      <w:r>
        <w:rPr>
          <w:rFonts w:cs="Times New Roman" w:ascii="Times New Roman" w:hAnsi="Times New Roman"/>
          <w:sz w:val="28"/>
        </w:rPr>
        <w:t xml:space="preserve">в качестве почетных гостей торжественные                           (в том числе массовые) мероприятия, проводимые в городском округе; 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быть принятыми вне очереди должностными лицами Совета, администрации городского округа;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денежное вознаграждение в размере 1000 р. и букет живых цветов в честь своего юбилея за счет средств местного бюджета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5. Гражданам, удостоенным занесения в городскую Книгу почета, вручается Свидетельство о занесении в городскую Книгу почета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занесении в городскую Книгу по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яется на листе плотной глянцевой бумаги формата А4, на фоне золотистого оттенка с рамкой. В верхней части листа текст «ГОРОДСКОЙ ОКРУГ ГОРОД НЕФТЕКАМСК РЕСПУБЛИКИ БАШКОРТОСТАН», далее изображен герб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город Нефтекамск Республики Башкортостан. </w:t>
      </w:r>
      <w:r>
        <w:rPr>
          <w:rFonts w:cs="Times New Roman" w:ascii="Times New Roman" w:hAnsi="Times New Roman"/>
          <w:sz w:val="28"/>
          <w:szCs w:val="28"/>
        </w:rPr>
        <w:t>В содержательной части следует текст с указанием конкретных заслуг в соответствии с формулировкой постановления Президиума Совета, указываются фамилия, имя, отчество поощренного                      в именительном падеже. Далее следует текст «занесен в городскую Книгу почета». Далее в правой части поля наименование, дата, номер постановления Президиума Совета. В нижней части Свидетельства располагаются надпись «Председа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а городского округа город Нефтекамс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», подпись председателя Совета, инициалы и фамилия </w:t>
      </w:r>
      <w:r>
        <w:rPr>
          <w:rFonts w:cs="Times New Roman" w:ascii="Times New Roman" w:hAnsi="Times New Roman"/>
          <w:bCs/>
          <w:sz w:val="28"/>
          <w:szCs w:val="28"/>
        </w:rPr>
        <w:t>председа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>, гербовая печать Совета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Аппарат Совета по поручению председателя Совета: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комплектность документов и соответствие                             их требованиям настоящего Положения;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готовит проект постановления Президиума Совета;</w:t>
        <w:tab/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ует изготовление свидетельств о занесении в городскую Книгу почета и их вручение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7. Решение о занесении в городскую Книгу почета является основанием для денежного поощрения за счет средств организации, возбудившей ходатайство о занесении в городскую Книгу почета. 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8.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занесении гражданина (группы лиц)                           в городскую Книгу почета вручается в торжественной обстановке председателем (заместителем председателя) Совета, главой администрации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9.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Президиума Совета о занесении гражданина (группы лиц) в городскую Книгу почета публикуется в общественно-политической газете города «Красное знамя» и размещается                                на официальном сайте Совета в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10. Расходы, связанные с изготовлением бланков </w:t>
      </w:r>
      <w:r>
        <w:rPr>
          <w:rFonts w:cs="Times New Roman" w:ascii="Times New Roman" w:hAnsi="Times New Roman"/>
          <w:color w:val="000000"/>
          <w:sz w:val="28"/>
          <w:szCs w:val="28"/>
        </w:rPr>
        <w:t>Свидетельств                    о занесении в городскую Книгу почета</w:t>
      </w:r>
      <w:r>
        <w:rPr>
          <w:rFonts w:cs="Times New Roman" w:ascii="Times New Roman" w:hAnsi="Times New Roman"/>
          <w:sz w:val="28"/>
          <w:szCs w:val="28"/>
        </w:rPr>
        <w:t>, производятся за счет средств, выделяемых на эти цели по статье расходов по обеспечению деятельности Совета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1. Текст Свидетельства оформляется Аппаратом Совета, подписывается председателем Совета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2. Копии постановлений Президиума Совет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есении                         в городскую Книгу почета</w:t>
      </w:r>
      <w:r>
        <w:rPr>
          <w:rFonts w:cs="Times New Roman" w:ascii="Times New Roman" w:hAnsi="Times New Roman"/>
          <w:sz w:val="28"/>
          <w:szCs w:val="28"/>
        </w:rPr>
        <w:t xml:space="preserve"> или выписки из них направляются                                  в соответствующие предприятия, учреждения, организации. Кадровыми службами предприятий, учреждений, организаций на основании полученных копий постановлений Президиума Совет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есении                           в городскую Книгу почета</w:t>
      </w:r>
      <w:r>
        <w:rPr>
          <w:rFonts w:cs="Times New Roman" w:ascii="Times New Roman" w:hAnsi="Times New Roman"/>
          <w:sz w:val="28"/>
          <w:szCs w:val="28"/>
        </w:rPr>
        <w:t xml:space="preserve"> или выписок из них вносятся соответствующие записи в трудовые книжки награжденных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3. При утере Свидетельства дубликат не выдается. По личному заявлению награжденного может быть выдана соответствующая справка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14.</w:t>
      </w:r>
      <w:r>
        <w:rPr>
          <w:rFonts w:cs="Times New Roman" w:ascii="Times New Roman" w:hAnsi="Times New Roman"/>
          <w:sz w:val="28"/>
          <w:szCs w:val="28"/>
        </w:rPr>
        <w:t xml:space="preserve"> Городская Книга почета хранится в Совете, в доступном </w:t>
        <w:br/>
        <w:t>для всеобщего обозрения месте. По мере заполнения городская Книга почета передается в историко-краеведческий музей городского округа.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 Почетном знаке «За заслуги перед Нефтекамском»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6.1. Почетный знак «За заслуги перед Нефтекамском» является формой поощрения юридических и физических лиц за выдающиеся заслуги и достижения, значительный вклад в развитие промышленности, производства, экологии, науки, образования, культуры, муниципальной службы и иные заслуги перед городским округом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6.2. Решение о награждении Почетным знаком принимает Президиум Сове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четный знак «За заслуги перед Нефтекамском» является официальным знаком отличия городского округа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6.4. При выдвижении кандидата на награждение Почетным знаком предоставляются следующие документы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ходатайство, в котором раскрывается степень заслуг                           перед городским округом, которое подписывается руководителем предприятия, учреждения, организации городского округа независимо                от организационно-правовой формы собственности, </w:t>
      </w:r>
      <w:r>
        <w:rPr>
          <w:rFonts w:cs="Times New Roman" w:ascii="Times New Roman" w:hAnsi="Times New Roman"/>
          <w:sz w:val="28"/>
        </w:rPr>
        <w:t>общественного объединения, органа государственной власти и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 заверяется печатью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ыписка из протокола собрания коллектива (или выписка                          из протокола заседания коллегиального органа) предприятия, учреждения,  организации городского округа независимо от организационно-правовой формы собственности, </w:t>
      </w:r>
      <w:r>
        <w:rPr>
          <w:rFonts w:cs="Times New Roman" w:ascii="Times New Roman" w:hAnsi="Times New Roman"/>
          <w:sz w:val="28"/>
        </w:rPr>
        <w:t>общественного объединения, органа государственной власти и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в котором работает (учится, служит) кандидат, представленный к награждению, которая подписывается руководителем и заверяется печатью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3) характеристика кандидата с описанием его достижений и заслуг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редставляемого лица рассматривается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на собрании трудового коллектива, на заседании выборного органа общественной организации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6.5. Почетный знак «За заслуги перед Нефтекамском» вручается вместе с удостоверением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6.6. Постановление Президиума Совета о награждении Почетным знаком публикуется в общественно-политической газете города «Красное знамя» и размещается на официальном сайте Совета в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писание Почетного знака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тный знак представляет собой равноконечный крест                        с расширяющимися концами, с лицевой стороны покрытый эмалью лазоревого цвета с четырьмя пучками расходящихся золотых лучей.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В центре Почетного знака расположены элементы, символизирующие нефтяную промышленность, энергетику, машиностроение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по кругу надпись «За заслуги перед Нефтекамском», обрамленная двумя расходящимися лавровыми ветвями. Размер знака </w:t>
        <w:br/>
        <w:t>Ø 40 мм; общая толщина 3-4 мм. Материал знака – бронзовый сплав (тяжёлый металл); исполнение – объемно-рельефная штамповка; покрытие – тонированный лак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6.8. Описание удостоверения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к Почетному знаку «За заслуги перед Нефтекамском» в сложенном виде имеет размер 95 мм x 60 мм. На обложке тёмно-красного цвета золотыми буквами надпись «УДОСТОВЕРЕНИЕ».                       На левом развороте на белом фоне надпись «УДОСТОВЕРЕНИЕ №   », фамилия, имя, отчество награжденного, надпись «Председа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а городского округа город Нефтекамс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», подпись председателя Совета, инициалы и фамилия </w:t>
      </w:r>
      <w:r>
        <w:rPr>
          <w:rFonts w:cs="Times New Roman" w:ascii="Times New Roman" w:hAnsi="Times New Roman"/>
          <w:bCs/>
          <w:sz w:val="28"/>
          <w:szCs w:val="28"/>
        </w:rPr>
        <w:t>председа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>, гербовая печать Совета, дата выдачи удостоверения. На правом развороте – в левом нижнем углу фотография награжденного размером 20 мм х 30 мм, далее – текст «Награжден Почетным знаком «За заслуги перед Нефтекамском», наименование, дата, номер постановления Президиума Совета, подпись награжденного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. Аппарат Совета по поручению председателя Совета: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комплектность документов и соответствие                             их требованиям настоящего Положения;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готовит проект постановления Президиума Совета;</w:t>
        <w:tab/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ует изготовление удостоверений к Почетному знаку                           и их вручение.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10. Решение о награждении Почетным знаком является основанием для денежного поощрения за счет средств организации, возбудившей ходатайство о награждении Почетным знаком.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11.</w:t>
      </w:r>
      <w:r>
        <w:rPr>
          <w:rFonts w:cs="Times New Roman" w:ascii="Times New Roman" w:hAnsi="Times New Roman"/>
          <w:sz w:val="28"/>
          <w:szCs w:val="28"/>
        </w:rPr>
        <w:t xml:space="preserve"> Почетный знак вручается в торжественной обстановке председателем (заместителем председателя) Совета, главой администрации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6.12. Расходы, связанные с изготовлением почетных знаков, блан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стоверений о </w:t>
      </w:r>
      <w:r>
        <w:rPr>
          <w:rFonts w:cs="Times New Roman" w:ascii="Times New Roman" w:hAnsi="Times New Roman"/>
          <w:bCs/>
          <w:sz w:val="28"/>
          <w:szCs w:val="28"/>
        </w:rPr>
        <w:t>награждении Почетным знаком</w:t>
      </w:r>
      <w:r>
        <w:rPr>
          <w:rFonts w:cs="Times New Roman" w:ascii="Times New Roman" w:hAnsi="Times New Roman"/>
          <w:sz w:val="28"/>
          <w:szCs w:val="28"/>
        </w:rPr>
        <w:t>, производятся за счет средств, выделяемых на эти цели по статье расходов по обеспечению деятельности Совета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6.13. Текст удостоверения оформляется Аппаратом Совета, подписывается председателем Совет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4. Копии постановлений Президиума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награждении Почетным знаком</w:t>
      </w:r>
      <w:r>
        <w:rPr>
          <w:rFonts w:cs="Times New Roman" w:ascii="Times New Roman" w:hAnsi="Times New Roman"/>
          <w:sz w:val="28"/>
          <w:szCs w:val="28"/>
        </w:rPr>
        <w:t xml:space="preserve"> или выписки из них направляются в соответствующие предприятия, учреждения, организации. Кадровыми службами предприятий, учреждений, организаций на основании полученных копий постановлений Президиума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награждении Почетным знаком</w:t>
      </w:r>
      <w:r>
        <w:rPr>
          <w:rFonts w:cs="Times New Roman" w:ascii="Times New Roman" w:hAnsi="Times New Roman"/>
          <w:sz w:val="28"/>
          <w:szCs w:val="28"/>
        </w:rPr>
        <w:t xml:space="preserve">                или выписок из них вносятся соответствующие записи в трудовые книжки награжденных.</w:t>
      </w:r>
    </w:p>
    <w:p>
      <w:pPr>
        <w:pStyle w:val="FR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15. </w:t>
      </w:r>
      <w:r>
        <w:rPr>
          <w:rFonts w:cs="Times New Roman" w:ascii="Times New Roman" w:hAnsi="Times New Roman"/>
          <w:sz w:val="28"/>
        </w:rPr>
        <w:t>Граждане, награжденные Почетным знаком, имеют право:</w:t>
      </w:r>
    </w:p>
    <w:p>
      <w:pPr>
        <w:pStyle w:val="FR2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посещать </w:t>
      </w:r>
      <w:r>
        <w:rPr>
          <w:rFonts w:cs="Times New Roman" w:ascii="Times New Roman" w:hAnsi="Times New Roman"/>
          <w:sz w:val="28"/>
        </w:rPr>
        <w:t xml:space="preserve">в качестве почетных гостей торжественные                           (в том числе массовые) мероприятия, проводимые в городском округе; </w:t>
      </w:r>
    </w:p>
    <w:p>
      <w:pPr>
        <w:pStyle w:val="FR2"/>
        <w:numPr>
          <w:ilvl w:val="0"/>
          <w:numId w:val="5"/>
        </w:numPr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ть принятыми вне очереди должностными лицами Совета, администрации городского округа;</w:t>
      </w:r>
    </w:p>
    <w:p>
      <w:pPr>
        <w:pStyle w:val="FR2"/>
        <w:numPr>
          <w:ilvl w:val="0"/>
          <w:numId w:val="5"/>
        </w:numPr>
        <w:tabs>
          <w:tab w:val="clear" w:pos="720"/>
          <w:tab w:val="left" w:pos="0" w:leader="none"/>
          <w:tab w:val="left" w:pos="121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на денежное вознаграждение в размере 1000 р. и букет живых цветов в честь своего юбилея за счет средств местного бюджета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7. О присвоении звания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/>
      </w:pPr>
      <w:r>
        <w:rPr/>
        <w:t>«Почетный гражданин города Нефтекамск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7.1. Звание «Почетный гражданин города Нефтекамск» является высшим признанием заслуг граждан перед городским округом                              и его жителя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7.2. Звание «Почетный гражданин города Нефтекамск» присваивается гражданам, прославившим городской округ                                    и пользующимся всеобщим уважением жителей, за особые заслуги                           и выдающиеся достижения в развитии экономики, науки, культуры, искусства, в воспитании, образовании, охране здоровья, жизни и прав граждан, благотворительной деятельности, за высокое профессиональное мастерство, активное участие в общественной жизни городского округа, прожившим в городском округе не менее 20 лет, награжденным государственными наградами Республики Башкортостан                                и (или)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3.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датайство о звании </w:t>
      </w:r>
      <w:r>
        <w:rPr>
          <w:rFonts w:cs="Times New Roman" w:ascii="Times New Roman" w:hAnsi="Times New Roman"/>
          <w:sz w:val="28"/>
        </w:rPr>
        <w:t xml:space="preserve">«Почетный гражданин города Нефтекамск» </w:t>
      </w:r>
      <w:r>
        <w:rPr>
          <w:rFonts w:cs="Times New Roman" w:ascii="Times New Roman" w:hAnsi="Times New Roman"/>
          <w:bCs/>
          <w:sz w:val="28"/>
          <w:szCs w:val="28"/>
        </w:rPr>
        <w:t>рассматривается каждые последующие 5 лет со дня основания города Нефтекамск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7.4. К ходатайству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ании </w:t>
      </w:r>
      <w:r>
        <w:rPr>
          <w:rFonts w:cs="Times New Roman" w:ascii="Times New Roman" w:hAnsi="Times New Roman"/>
          <w:sz w:val="28"/>
        </w:rPr>
        <w:t>«Почетный гражданин города Нефтекамск» прилагаются следующие документы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1) ходатайство, в котором раскрывается степень заслуг                           перед городским округом, которое подписывается руководителем предприятия, учреждения, организации городского округа независимо                от организационно-правовой формы собственности, </w:t>
      </w:r>
      <w:r>
        <w:rPr>
          <w:rFonts w:cs="Times New Roman" w:ascii="Times New Roman" w:hAnsi="Times New Roman"/>
          <w:sz w:val="28"/>
        </w:rPr>
        <w:t>общественного объединения, органа государственной власти и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 заверяется печатью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ыписка из протокола собрания коллектива (или выписка                          из протокола заседания коллегиального органа) предприятия, учреждения,  организации городского округа независимо от организационно-правовой формы собственности, </w:t>
      </w:r>
      <w:r>
        <w:rPr>
          <w:rFonts w:cs="Times New Roman" w:ascii="Times New Roman" w:hAnsi="Times New Roman"/>
          <w:sz w:val="28"/>
        </w:rPr>
        <w:t>общественного объединения, органа государственной власти и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в котором работает (учится, служит) кандидат, представленный к награждению, которая подписывается руководителем и заверяется печатью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3) характеристика кандидата с описанием его достижений и заслуг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редставляемого лица рассматривается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на собрании трудового коллектива, на заседании выборного органа общественной организации.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ходатайству </w:t>
      </w:r>
      <w:r>
        <w:rPr>
          <w:rFonts w:cs="Times New Roman" w:ascii="Times New Roman" w:hAnsi="Times New Roman"/>
          <w:sz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ании </w:t>
      </w:r>
      <w:r>
        <w:rPr>
          <w:rFonts w:cs="Times New Roman" w:ascii="Times New Roman" w:hAnsi="Times New Roman"/>
          <w:sz w:val="28"/>
        </w:rPr>
        <w:t>«Почетный гражданин города Нефтекамск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агается фотография, выполненная в цветном изображении, размером 15 см х 21 см на бумажном и электронном носителя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7.5. Решение о присвоении звания «Почетный гражданин города Нефтекамск» принимается на заседании Со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6. Лицам, удостоенным звания «Почетный гражданин города Нефтекамск», вручается нагрудный знак, памятная лента, удостовер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Почетного гражданина выполнен из металла золотистого цвета, имеет форму прямоугольника размером 30 мм х 33 мм, обрамленного по нижней стороне лавровыми ветвями. На лицевой стороне в центральной части на лиловом фоне в золотом обрамлении по периметру нагрудного знака надпись золотыми буквами «Почетный гражданин города». Нагрудный знак при помощи ушка и кольца соединяется                          с прямоугольной колодкой с надписью «Нефтекамск» на лиловом фоне                      в золотом обрамлении по периметру. Колодка по правому и левому краям обрамлена трехцветными лентами, соответствующими цветам Государственного флага Российской Федерации слева и Государственного фла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спублики Башкортостан справа. </w:t>
      </w:r>
      <w:r>
        <w:rPr>
          <w:rFonts w:cs="Times New Roman" w:ascii="Times New Roman" w:hAnsi="Times New Roman"/>
          <w:sz w:val="28"/>
          <w:szCs w:val="28"/>
        </w:rPr>
        <w:t>На оборотной стороне колодки имеется булава для прикрепления нагрудного знака к одежд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Почетного гражданина имеет размер 2400 мм х 200 мм, изготавливается из бархата лазоревого цвета, окаймлена по периметру золотой тесьмой с двумя золотыми кистями на концах, скошенных под углом 45 градусов и имеет надпись золотыми буквами «Почетный гражданин г. Нефтекамск». Лента перекидывается через левое плеч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Почетного гражданина в сложенном виде имеет размер 95 мм х 60 мм. На обложке тёмно-красного цвета золотыми буквами надпись «Почетный гражданин г. Нефтекамск». На левом развороте на белом фоне надпись «УДОСТОВЕРЕНИЕ №   », фамилия, имя, отчество награжденного в именительном падеже, текст «Почетный гражданин г. Нефтекамск», надпись «Председа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а городского округа город Нефтекамс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», подпись председателя Совета, инициалы и фамилия </w:t>
      </w:r>
      <w:r>
        <w:rPr>
          <w:rFonts w:cs="Times New Roman" w:ascii="Times New Roman" w:hAnsi="Times New Roman"/>
          <w:bCs/>
          <w:sz w:val="28"/>
          <w:szCs w:val="28"/>
        </w:rPr>
        <w:t>председа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>, гербовая печать Совета, дата выдачи удостоверения. На правом развороте – в левом нижнем углу фотография награжденного размером 20 мм х 30 мм, текст «Присвоено звание «Почетный гражданин г. Нефтекамск»», далее текст «Решением Совета городского округа город Нефтекамск Республики Башкортостан», дата, номер решения Совета, подпись награжденного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7. Аппарат Совета по поручению председателя Совета: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комплектность документов и соответствие                      их требованиям настоящего Положения;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готовит проект решения Совета;</w:t>
        <w:tab/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рганизует изготовление нагрудных знаков, памятных </w:t>
      </w:r>
      <w:r>
        <w:rPr>
          <w:rFonts w:cs="Times New Roman" w:ascii="Times New Roman" w:hAnsi="Times New Roman"/>
          <w:sz w:val="28"/>
          <w:szCs w:val="28"/>
        </w:rPr>
        <w:t>л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и удостоверений Почетного гражданина и их вручение.</w:t>
      </w:r>
    </w:p>
    <w:p>
      <w:pPr>
        <w:pStyle w:val="Style13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8. Решение о присвоении звания «Почетный гражданин города Нефтекамск» является основанием для денежного поощрения за счет средств организации, возбудившей ходатайство о присвоении звания «</w:t>
      </w:r>
      <w:r>
        <w:rPr>
          <w:rFonts w:cs="Times New Roman" w:ascii="Times New Roman" w:hAnsi="Times New Roman"/>
          <w:sz w:val="28"/>
        </w:rPr>
        <w:t>Почетный гражданин города Нефтекамск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7.9. Звание «Почетный гражданин города Нефтекамск» присваивается в торжественной обстановке в День города председателем (заместителем председателя) Совета, главой администрации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10. Расходы, связанные с изгот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удных зна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мятных лент и удостоверений Почетного гражданина, производятся </w:t>
        <w:br/>
        <w:t>за счет средств, выделяемых на эти цели по статье расходов по обеспечению деятельности Совета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11. Текст </w:t>
      </w:r>
      <w:r>
        <w:rPr>
          <w:rFonts w:cs="Times New Roman" w:ascii="Times New Roman" w:hAnsi="Times New Roman"/>
          <w:color w:val="000000"/>
          <w:sz w:val="28"/>
          <w:szCs w:val="28"/>
        </w:rPr>
        <w:t>удостоверений Почетного гражданина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Аппаратом Совета, подписывается председателем Совета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2. Копии решений Совет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своении звания «Почетный гражданин город Нефтекамс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ыписки из них направляются                           в соответствующие предприятия, учреждения, организации. Кадровыми службами предприятий, учреждений, организаций на основании полученных копий решений Совет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своении звания «</w:t>
      </w:r>
      <w:r>
        <w:rPr>
          <w:rFonts w:cs="Times New Roman" w:ascii="Times New Roman" w:hAnsi="Times New Roman"/>
          <w:sz w:val="28"/>
        </w:rPr>
        <w:t>Почетный гражданин города Нефтекамск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ыписок из них вносятся соответствующие записи в трудовые книжки награжденны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7.13. Информация о присвоении звания «Почетный гражданин города Нефтекамск» публикуется в общественно-политической газете «Красное знамя», размещается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Совета                             в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14. Портреты лиц, удостоенных звания «Почетный гражданин города Нефтекамск», помещаются в галерее Почетных граждан города                    в историко-краеведческом музее городского округа, на Аллее трудовой славы. </w:t>
      </w:r>
    </w:p>
    <w:p>
      <w:pPr>
        <w:pStyle w:val="FR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7.15.</w:t>
      </w:r>
      <w:r>
        <w:rPr>
          <w:rFonts w:cs="Times New Roman" w:ascii="Times New Roman" w:hAnsi="Times New Roman"/>
          <w:sz w:val="28"/>
        </w:rPr>
        <w:t xml:space="preserve"> Звание «Почетный гражданин города Нефтекамск» не может быть повторно присвоено одному и тому же лицу.</w:t>
      </w:r>
    </w:p>
    <w:p>
      <w:pPr>
        <w:pStyle w:val="FR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7.16. Граждане, удостоенные звания «Почетный гражданин города Нефтекамск», имеют право:</w:t>
      </w:r>
    </w:p>
    <w:p>
      <w:pPr>
        <w:pStyle w:val="FR2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овать на заседаниях Совета;</w:t>
      </w:r>
    </w:p>
    <w:p>
      <w:pPr>
        <w:pStyle w:val="FR2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посещать </w:t>
      </w:r>
      <w:r>
        <w:rPr>
          <w:rFonts w:cs="Times New Roman" w:ascii="Times New Roman" w:hAnsi="Times New Roman"/>
          <w:sz w:val="28"/>
        </w:rPr>
        <w:t xml:space="preserve">в качестве почетного гостя торжественные                           (в том числе массовые) мероприятия, проводимые в городском округе; </w:t>
      </w:r>
    </w:p>
    <w:p>
      <w:pPr>
        <w:pStyle w:val="FR2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быть принятыми вне очереди должностными лицами Совета, администрации городского округа, предприятий, учреждений                                     и организаций городского округа;</w:t>
      </w:r>
    </w:p>
    <w:p>
      <w:pPr>
        <w:pStyle w:val="FR2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приобретать вне очереди билеты для посещения зрелищных мероприятий в учреждениях культуры городского округа;</w:t>
      </w:r>
    </w:p>
    <w:p>
      <w:pPr>
        <w:pStyle w:val="FR2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на денежное вознаграждение в размере 5000 р. и букет живых цветов в честь своего юбилея за счет средств местного бюджета;</w:t>
      </w:r>
    </w:p>
    <w:p>
      <w:pPr>
        <w:pStyle w:val="FR2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на ежемесячное денежное вознаграждение в размере 1000 р. </w:t>
        <w:br/>
        <w:t>за счет средств местного бюджета;</w:t>
      </w:r>
    </w:p>
    <w:p>
      <w:pPr>
        <w:pStyle w:val="FR2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ьную помощь в размере 3000 р. (по личному заявлению) за счет средств местного бюджета;</w:t>
      </w:r>
    </w:p>
    <w:p>
      <w:pPr>
        <w:pStyle w:val="FR2"/>
        <w:numPr>
          <w:ilvl w:val="0"/>
          <w:numId w:val="6"/>
        </w:numPr>
        <w:tabs>
          <w:tab w:val="clear" w:pos="720"/>
          <w:tab w:val="left" w:pos="993" w:leader="none"/>
          <w:tab w:val="left" w:pos="121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на ежегодную бесплатную подписку на городскую общественно-политическую газету «Красное знамя».</w:t>
      </w:r>
    </w:p>
    <w:p>
      <w:pPr>
        <w:pStyle w:val="FR1"/>
        <w:spacing w:before="0" w:after="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7.17.</w:t>
      </w:r>
      <w:r>
        <w:rPr>
          <w:sz w:val="28"/>
        </w:rPr>
        <w:t xml:space="preserve"> В случае смерти лица, которому присвоено звание «Почетный гражданин города Нефтекамск», с согласия родственников умершего                  на памятнике наряду с фамилией, именем, отчеством, датой смерти указывается информация о том, что здесь погребен «Почетный гражданин города Нефтекамск».</w:t>
      </w:r>
    </w:p>
    <w:p>
      <w:pPr>
        <w:pStyle w:val="FR2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7.18. Советом может быть принято решение об увековечении памяти лица, удостоенного звания </w:t>
      </w:r>
      <w:r>
        <w:rPr>
          <w:rFonts w:cs="Times New Roman" w:ascii="Times New Roman" w:hAnsi="Times New Roman"/>
          <w:sz w:val="28"/>
        </w:rPr>
        <w:t>«Почетный гражданин гор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Нефтекамск» (установление мемориальной доски на фасаде или интерьере здания, сооружения, имеющего отношение к данной личности; присвоение имени данной личности одной из улиц, площадей; учреждение премии, стипендии его имени и др.).</w:t>
      </w:r>
    </w:p>
    <w:p>
      <w:pPr>
        <w:pStyle w:val="FR2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20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80" w:after="0"/>
      <w:ind w:firstLine="7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540" w:before="0" w:after="0"/>
      <w:ind w:hanging="0"/>
      <w:jc w:val="left"/>
      <w:outlineLvl w:val="0"/>
    </w:pPr>
    <w:rPr>
      <w:rFonts w:ascii="Times New Roman" w:hAnsi="Times New Roman" w:cs="Times New Roman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18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left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720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bidi w:val="0"/>
      <w:ind w:firstLine="7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spacing w:lineRule="auto" w:line="240" w:before="0" w:after="0"/>
      <w:ind w:hanging="0"/>
      <w:jc w:val="left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spacing w:lineRule="auto" w:line="360" w:before="0" w:after="0"/>
      <w:ind w:firstLine="720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widowControl/>
      <w:spacing w:lineRule="auto" w:line="240" w:before="0" w:after="0"/>
      <w:ind w:firstLine="720"/>
    </w:pPr>
    <w:rPr>
      <w:rFonts w:ascii="Times New Roman" w:hAnsi="Times New Roman" w:cs="Times New Roman"/>
      <w:sz w:val="26"/>
    </w:rPr>
  </w:style>
  <w:style w:type="paragraph" w:styleId="1415">
    <w:name w:val="14-15"/>
    <w:basedOn w:val="TextBodyIndent"/>
    <w:qFormat/>
    <w:pPr>
      <w:widowControl/>
      <w:tabs>
        <w:tab w:val="clear" w:pos="720"/>
        <w:tab w:val="left" w:pos="567" w:leader="none"/>
      </w:tabs>
      <w:spacing w:lineRule="auto" w:line="360"/>
      <w:ind w:left="0" w:firstLine="709"/>
      <w:jc w:val="both"/>
    </w:pPr>
    <w:rPr>
      <w:bCs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00:00Z</dcterms:created>
  <dc:creator>Хамидуллин А.Х.</dc:creator>
  <dc:description/>
  <cp:keywords/>
  <dc:language>en-US</dc:language>
  <cp:lastModifiedBy>Admin</cp:lastModifiedBy>
  <cp:lastPrinted>2017-07-19T18:10:00Z</cp:lastPrinted>
  <dcterms:modified xsi:type="dcterms:W3CDTF">2017-07-20T11:40:00Z</dcterms:modified>
  <cp:revision>119</cp:revision>
  <dc:subject/>
  <dc:title>УТВЕРЖДЕНО:</dc:title>
</cp:coreProperties>
</file>