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решению Совета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од Нефтекамск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спублики Башкортостан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 26 сентября 2018 года № 4-23/04</w:t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ВНЕСЕНИЮ ИЗМЕНЕНИЙ </w:t>
      </w:r>
      <w:r>
        <w:rPr>
          <w:szCs w:val="28"/>
          <w:lang w:val="ru-RU"/>
        </w:rPr>
        <w:t xml:space="preserve">И </w:t>
      </w:r>
      <w:r>
        <w:rPr>
          <w:b/>
          <w:szCs w:val="28"/>
          <w:lang w:val="ru-RU"/>
        </w:rPr>
        <w:t xml:space="preserve">ДОПОЛН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УСТАВ ГОРОДСКОГО ОКРУГА ГОРОД НЕФТЕКАМСК РЕСПУБЛИКИ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юков Д.А. 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городского округа город Нефтекамск Республики Башкортостан, председатель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влетов Р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а администрации городского округа город Нефтекамск Республики Башкортостан, заместитель председателя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ырова Ф.И. – заместитель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аева С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едседатель постоянной комиссии Совета городского округа город Нефтекамск Республики Башкортостан по бюджету, налогам              и вопросам собственности, член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ляев Р.Ф. – заместитель председателя постоянной комиссии Совета городского округа город Нефтекамск Республики Башкортостан                               по промышленности, жилищно-коммунальному хозяйству, торговле                      и предпринимательству, член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зетдинов Р.Р.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вета городского округа город Нефтекамск Республики Башкортостан                              по земельным вопросам, природным ресурсам, экологии и чрезвычайным ситуациям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метшин Р.Я. – председатель постоянной комиссии Совета городского округа город Нефтекамск Республики Башкортостан по социально-гуманитарным вопросам и охране правопорядка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шова Т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екретарь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санова Г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чальник юридического отдела администрации городского округа город Нефтекамск Республики Башкортостан, член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Алина</dc:creator>
  <dc:description/>
  <cp:keywords/>
  <dc:language>en-US</dc:language>
  <cp:lastModifiedBy>User</cp:lastModifiedBy>
  <cp:lastPrinted>2018-09-11T09:44:00Z</cp:lastPrinted>
  <dcterms:modified xsi:type="dcterms:W3CDTF">2018-09-26T07:24:00Z</dcterms:modified>
  <cp:revision>30</cp:revision>
  <dc:subject/>
  <dc:title>Проект</dc:title>
</cp:coreProperties>
</file>