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ект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Внесен исполняющим обязанности главы администрации городского округа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   С О В Е Т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 апрель 2019 йыл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00/0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апреля 2019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тратегии социально-экономического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город Нефтекамск Республики Башкортостан                        «Нефтекамск – город, привлекательный для жизни»                                   на период до 203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8 июня 2014 года               № 172-ФЗ «О стратегическом планировании в Российской Федерации»,            от 06 октября 2003 года № 131-ФЗ «Об общих принципах организации местного самоуправления в Российской Федерации», Уставом городского округа город Нефтекамск Республики Башкортостан Совет городского округа город Нефтекамск Республики Башкортостан р е ш и л:</w:t>
      </w:r>
    </w:p>
    <w:p>
      <w:pPr>
        <w:pStyle w:val="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ить Стратегию социально-экономического развития городского округа город Нефтекамск Республики Башкортостан «Нефтекамск – город, привлекательный для жизни» на период до 2030 года (далее – Стратегия) (приложение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Совета городского округа город Нефтекамск Республики Башкортостан от 23 декабря 2015 года                 № 3-42/03 «О Стратегии социально-экономического развития городского округа город Нефтекамск Республики Башкортостан на период                             2016-2022 годы «Нефтекамск – город, привлекательный для жизни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Администрации городского округа город Нефтекамск Республики Башкортостан: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ать и в срок до 01 июня 2019 года утвердить план мероприятий по реализации Стратегии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мониторинг и представление информации                               о реализации Стратегии</w:t>
      </w:r>
      <w:r>
        <w:rPr/>
        <w:t xml:space="preserve"> </w:t>
      </w:r>
      <w:r>
        <w:rPr>
          <w:sz w:val="28"/>
          <w:szCs w:val="28"/>
        </w:rPr>
        <w:t>в ежегодном отчете главы администрации городского округа город Нефтекамск Республики Башкортостан                           о результатах своей деятельности и деятельности администрации городского округа город Нефтекамск Республики Башкортоста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официальном печатном издании и размещению на официальных сайтах администрации, Совета городского округа город Нефтекамск Республики Башкортостан            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                    на комиссию по промышленности, жилищно-коммунальному хозяйству, торговле и предпринимательству Совета городского округа город Нефтекамск Республики Башкортостан (Р.Ф. Яляе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Д.А. Крюк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eastAsia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3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44:00Z</dcterms:created>
  <dc:creator>Alina</dc:creator>
  <dc:description/>
  <cp:keywords/>
  <dc:language>en-US</dc:language>
  <cp:lastModifiedBy>User</cp:lastModifiedBy>
  <cp:lastPrinted>2019-02-12T12:57:00Z</cp:lastPrinted>
  <dcterms:modified xsi:type="dcterms:W3CDTF">2019-03-06T11:49:00Z</dcterms:modified>
  <cp:revision>9</cp:revision>
  <dc:subject/>
  <dc:title/>
</cp:coreProperties>
</file>