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Ф О Р М А Ц И Я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боте по формированию, ведению Перечня муниципального имущества городского округа город Нефтекамск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публики Башкортостан в целях предоставления во владение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(или) в пользование на долгосрочной основе субъектам малого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реднего предпринимательства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развитии малого                          и среднего предпринимательства в Российской Федерации» решением Совета городского округа город Нефтекамск Республики Башкортостан №2-12/05                  от 29 апреля 2009 года был утвержден Порядок формирования, ведения, обязательного опубликования перечня муниципального имущества городского округа город Нефтекамск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. В соответствии с указанным Порядком решением Совета городского округа город Нефтекамск Республики Башкортостан № 3-12/04 от 7 мая 2013 года был утвержден Перечень муниципального имущества городского округа город Нефтекамск Республики Башкортостан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 (далее – Перечень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(площадь, цел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двухэтажного кирпичного здания (Лит. Ц, I этаж, пом. № 23-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 кв. 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в одноэтажном нежилом здании (Лит. Е 1, 1 этаж, пом № 26-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первом этаже одноэтажного здания (Лит. Е 1, 1 эта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четырехэтажного здания (Лит. В, 1 этаж, ком. № 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трехэтажного кирпично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втором этаже шестиэтаж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трехэтажного кирпичного нежилого здания (Лит. А 2, ком. № 7,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Трактов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втором этаже трехэтажного кирпичного нежилого здания (Лит. А, 2 этаж, ком. № 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Трактов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втором этаже трехэтажного кирпично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Трактов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втором этаже двухэтажного кирпичного и каркасно-засыпного нежилого здания (Лит. А, 2 этаж, ком. № 8; А 1, этаж 2, ком. № 13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Трактов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трехэтажного отдельно стояще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Трактов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двухэтаж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Нефтяников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в подвале двухэтажного нежилого кирпичного 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 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втором этаже двухэтажного кирпичного отдельно стояще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8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втором этаже двухэтажного кирпичного отдельно стояще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двухэтажного кирпичного отдельно стояще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в подвале и на первом этаже одноэтажного здания (Лит. Б, подвал, комн. № 1-13; 1 этаж, комн. № 1-19,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Юбилейная,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6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встроено- пристроенной части девятиэтажного жилого кирпичного дома (Лит. А, 1 этаж, ком. № 38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встроено-пристроенной части девятиэтажного жилого кирпичного дома (Лит. А, 1 этаж, ком. №№ 14, 15, 16, 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встроено-пристроенной части девятиэтажного жилого кирпичного дома (Лит. А, 1 этаж, ком. № 13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0F0F0" w:val="clear"/>
                </w:rPr>
                <w:t>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3 этаже трехэтаж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двухэтажного кирпично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нергетик, ул. Высоковольтная, 16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девятиэтажного жилого дома (Лит. А, 1 этаж, ком. №№ 13, 13а, 39, 39б, 39а, 53, 54, 56, 57,6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Дзержинского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 кв. 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первом этаже двухэтажного кирпичного здания (Лит. А, 1 этаж, ком. № 3) (спортз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обеды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1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е кирпичное складск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Б, г. Нефтекам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зя, ул. Азин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в подвале и на втором этаже 2-этажного кирпичного/панель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Карла Маркс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3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втором этаже 4-этаже нежилого кирпичного здания (Лит. В, ком. № 4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Парков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 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втором этаже двухэтажного кирпично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пр. Комсомольский, д. 42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первом этаже двухэтажного кирпично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пр. Комсомольский, 4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втором этаже 2-этажного кирпичного нежил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Энергетик, ул. Высоковольтная, 1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на втором этаже в административн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с. Амзя, ул. Лесохимическая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 кв. 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зданий и сооружений мебельной фаб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ул. Трактовая, 12-П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 кв. 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1 этаже пятиэтажного жил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, г. Нефтекамск, пр. Комсомольский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 кв.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писанием объектов недвижимого имущества и безвозмездной передачей недвижимого имущества из муниципальной собственности Городского округа город Нефтекамск в государственную собственность Республики Башкортостан Решением Совета городского округа город Нефтекамск Республики Башкортостан № 3-19/04 от 25 декабря 2013 года утвержден новый Переч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(площадь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двухэтажн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ефтяников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7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двухэтажном нежилом кирпичном стро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6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о встроено-пристроенной части девятиэтажного жилого кирпич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трехэтажн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арковая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1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жилое помещение на 1 этаже пятиэтажного жил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. Комсомольский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 кв. м.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алон</w:t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двухэтажном кирпичном нежил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нерге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, д. 16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2 кв.м.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подвале и на втором этаже двухэтажного кирпичного/панель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жилого фон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двухэтажное кирпичное 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д. 42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6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двухэтажном нежил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з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химическая, д. 1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2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 в здании рынка (лит. А, подвал, ком. № 1-28, 30, 32-35; 1 этаж, ком. № 1-24, 24а, 25, 25а, 27, 31, 32, 34-54; 2 этаж, ком. № 1-17), здание хозблока (лит. В1, ком. № 1-14), здание туалета ( лит. И, 1 этаж, ком. № 1-5), пункт контроля (лит. Ю, 1 этаж, ком. №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арковая, 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6,8 кв.м.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строения: туалет (лит. А, а), склад (лит. Б), склад (лит. В), коттедж (лит. Д), коттедж (лит. Е, Е1, 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Ленина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 кв.м.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жилые помещения в двухэтажном пристрое к двенадцатиэтажному жилому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 кв.м.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вухэтажный хоз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5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Индустриальная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8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хэтажное нежилое здание Дома культуры и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. Юбилейный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,5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вухэтажное здани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6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атизации объекта муниципального нежилого фонда городского округа город Нефтекамск, расположенного по адресу: Республика Башкортостан, г. Нефтекамск, ул. Индустриальная, д. 12 Решением Совета городского округа город Нефтекамск Республики Башкортостан № 3-19/04 от 25 декабря 2013 года данный объект был исключен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еречень включает 15 наименований нежилых зданий, строений и помещений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еречень составлялся с учетом целевого назначения зданий и нежилых помещений, в целях </w:t>
      </w:r>
      <w:r>
        <w:rPr>
          <w:spacing w:val="2"/>
          <w:sz w:val="28"/>
          <w:szCs w:val="28"/>
          <w:shd w:fill="FFFFFF" w:val="clear"/>
        </w:rPr>
        <w:t>предоставления недвижимого имущества, принадлежащего на праве собственности городского округа город Нефтекамск Республики Башкортостан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переданного имущества раскрывает информацию об имущественной поддержке, оказанной Администрацией городского округа город Нефтекамск Республики Башкортостан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включенных в перечень зданий, строений и помещений по состоянию на 01 июня 2017 г. заключено 83 договора аренды, общей площадью 9824,2 кв.м., сумма годовой арендной платы, перечисляемой в бюджет городского округа город Нефтекамск составляет  7 881 234,31 рублей. Задолженность по данным договорам составляет </w:t>
      </w:r>
      <w:r>
        <w:rPr>
          <w:bCs/>
          <w:sz w:val="28"/>
          <w:szCs w:val="28"/>
        </w:rPr>
        <w:t xml:space="preserve">458 932,25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еспублики Башкортостан от 9 декабря 2008 года № 437 «О порядке формирования, ведения, обязательного опубликования перечня государственного имущества Республики Башкортостан в целях предоставления во владение                               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мущество, включаемое в перечень должно быть свободно от прав третьих лиц                      (за исключением имущественных прав субъектов малого и среднего предпринимательства). 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Перечне имущества, утвержденного Советом городского округа город Нефтекамск РБ, на 8 объектов нежилого фонда зарегистрированы права хозяйственного ведения или оперативного управления: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(площадь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2-этажн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ефтяников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 МБОУ ДОД «Детская художественная школа» ГО г. Нефтекамск РБ, свидетельство 04 АД 119757 от 13.12.2012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2-этажном нежилом кирпичном стро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итет по делам молодежи ГО г. Нефтекамск РБ» свиде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 04002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.11.2015 г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о встроено-пристроенной части 9-этажного жилого кирпичн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итет по делам молодежи ГО г. Нефтекамск РБ» свиде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АД 4561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7.2013 г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жилое помещение на 1 этаже 5-этажного жил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. Комсомольский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 кв. м.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ал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2-этажном кирпичном нежил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нерге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, д. 16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 г. Нефтекамск РБ, Постановление №7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06 г.</w:t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в 2-этажном нежил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з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химическая, д. 1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 г. Нефтекамск РБ, Постановление №79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06 г.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ое нежилое здание Дома культуры и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. Юбилейный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ГО г. Нефтекамск РБ «Городской центр культуры» свидетельство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АГ 477471 от 08.12.2011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ое здани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школа искусство» ГО г. Нефтекамск РБ свидетельство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АВ 060136 от 09.07.2009 г. </w:t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устранения данного противоречия, а также в связи                               с необходимостью внесения в Перечень объектов, востребованных                               у субъектов малого и среднего предпринимательства, Комитетом                           по управлению собственностью Минземимущества Республики Башкортостан по г. Нефтекамску совместно с соответствующими подразделениями администрации готовится проект решения Совета городского округа город Нефтекамск Республики Башкортостан                              об утверждении нового перечня, который будет представлен на рассмотрение депутатов Совета городского округа в соответствии с утвержденным Порядком к 01 июля 2017 год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правлению собственностью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г. Нефтекамску                                                                            Р.А. Ураз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3000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9:00Z</dcterms:created>
  <dc:creator>Елена</dc:creator>
  <dc:description/>
  <cp:keywords/>
  <dc:language>en-US</dc:language>
  <cp:lastModifiedBy>Admin</cp:lastModifiedBy>
  <cp:lastPrinted>2017-05-25T15:38:00Z</cp:lastPrinted>
  <dcterms:modified xsi:type="dcterms:W3CDTF">2017-06-09T10:42:00Z</dcterms:modified>
  <cp:revision>8</cp:revision>
  <dc:subject/>
  <dc:title>Информация</dc:title>
</cp:coreProperties>
</file>